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zemes plānošanas reģio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biedriskā transporta pakalpojumu komisijas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012. gada  14 .novembra sēd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ēsīs,  Jāņa Poruka ielā 8 – 2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kst. 15.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rba kārtīb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ba kārtības apstiprināšana. </w:t>
      </w:r>
    </w:p>
    <w:p>
      <w:pPr>
        <w:pStyle w:val="Normal"/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āciju apjoma (avansa) pārvadātājiem zaudējumu segšanai reģionālajā vietējās nozīmes maršrutu tīklā par 2012. gada novembri apstiprināšana. (V.Lapiņa)</w:t>
      </w:r>
    </w:p>
    <w:p>
      <w:pPr>
        <w:pStyle w:val="Normal"/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āciju apjoma (avansa) pārvadātājiem zaudējumu segšanai par braukšanas  maksas atvieglojumiem  reģionālajā vietējās nozīmes maršrutu tīklā par 2012. gada novembri apstiprināšana. (V.Lapiņa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/>
      </w:pPr>
      <w:r>
        <w:rPr>
          <w:rStyle w:val="IntenseEmphasis"/>
          <w:i w:val="false"/>
          <w:color w:val="000000"/>
          <w:sz w:val="28"/>
          <w:szCs w:val="28"/>
        </w:rPr>
        <w:t xml:space="preserve">Grozījumu bijušā  Cēsu rajona reģionālajā  vietējā  nozīmes  maršrutu  tīklā izskatīšana. </w:t>
      </w:r>
      <w:r>
        <w:rPr>
          <w:b/>
          <w:sz w:val="28"/>
          <w:szCs w:val="28"/>
        </w:rPr>
        <w:t>(L.Dravants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žādi  jautājumi.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ind w:left="284" w:right="2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84" w:right="27" w:hanging="284"/>
        <w:jc w:val="both"/>
        <w:rPr>
          <w:rStyle w:val="IntenseEmphasis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7" w:hanging="284"/>
        <w:jc w:val="both"/>
        <w:rPr>
          <w:rStyle w:val="IntenseEmphasis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harChar">
    <w:name w:val=" Char Char"/>
    <w:basedOn w:val="DefaultParagraphFont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2:00Z</dcterms:created>
  <dc:creator>sarma</dc:creator>
  <dc:description/>
  <cp:keywords/>
  <dc:language>en-US</dc:language>
  <cp:lastModifiedBy>Anita.Rasmane</cp:lastModifiedBy>
  <cp:lastPrinted>2012-11-09T14:09:00Z</cp:lastPrinted>
  <dcterms:modified xsi:type="dcterms:W3CDTF">2012-11-13T12:44:00Z</dcterms:modified>
  <cp:revision>5</cp:revision>
  <dc:subject/>
  <dc:title>_2008</dc:title>
</cp:coreProperties>
</file>