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Konference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Eiropas Savienības līdzfinansēto projektu ieviešana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dzemes plānošanas reģionā”</w:t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 xml:space="preserve">2011. gada 14. decembrī </w:t>
      </w:r>
    </w:p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>Viesu nams „Billes”, „Billīte”, Amatas novad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9:30 – 10:00</w:t>
        <w:tab/>
        <w:t>Ierašanās, rīta kafija</w:t>
      </w:r>
    </w:p>
    <w:p>
      <w:pPr>
        <w:pStyle w:val="Normal"/>
        <w:ind w:left="1440" w:hanging="1440"/>
        <w:jc w:val="both"/>
        <w:rPr/>
      </w:pPr>
      <w:r>
        <w:rPr/>
        <w:t xml:space="preserve">10:00- 10:15 </w:t>
        <w:tab/>
        <w:t xml:space="preserve">Vidzemes plānošanas reģiona Attīstības padomes priekšsēdētāja </w:t>
      </w:r>
    </w:p>
    <w:p>
      <w:pPr>
        <w:pStyle w:val="Normal"/>
        <w:ind w:left="1440" w:hanging="0"/>
        <w:jc w:val="both"/>
        <w:rPr/>
      </w:pPr>
      <w:r>
        <w:rPr/>
        <w:t>Nikolaja Stepanova uzruna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/>
      </w:pPr>
      <w:r>
        <w:rPr/>
        <w:t>10:00 – 13:00</w:t>
        <w:tab/>
        <w:t>Informācija par Vidzeme plānošanas reģiona realizācijā esošajiem projektiem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Senās Kulta Vietas Baltijas Jūras Piekrastes Kopīgā Identitāte (Cult Identity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Baltijas apmācību programma (BTP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Koksnes enerģija un ekoloģiski tīras tehnoloģijas (Woodenergy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Klāsteru sadarbības veicināšana uzņēmējdarbības attīstībai Ziemeļu un Baltijas valstu reģionos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Uzņēmumu tīklojumi austrumu ārējās pierobežas reģionos (NEEBOR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Ūdensceļi attīstībai (WF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Piesārņoto vietu efektīva sanācija un ilgtspējīga izmantošana (BECOSI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Lauku reģionu pievilcīga tēla veidošana (TIF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Atbalsts speciālistu piesaistei Vidzemes plānošanas reģionā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Sabiedriskā transporta pakalpojumu kvalitātes paaugstināšana Vidzemes plānošanas reģionā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outlineLvl w:val="2"/>
        <w:rPr/>
      </w:pPr>
      <w:r>
        <w:rPr/>
        <w:t>Tehniskā palīdzība Vidzemes plānošanas reģiona ES struktūrfondu informācijas centra darbībai (TP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 w:cs="Arial"/>
            <w:bCs/>
          </w:rPr>
          <w:t>Vidzemes reģiona pašvaldību kapacitātes stiprināšana inovāciju ekonomikas attīstības projektu jomā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left="1701" w:hanging="283"/>
        <w:jc w:val="both"/>
        <w:outlineLvl w:val="2"/>
        <w:rPr/>
      </w:pPr>
      <w:hyperlink r:id="rId3">
        <w:r>
          <w:rPr/>
        </w:r>
      </w:hyperlink>
    </w:p>
    <w:p>
      <w:pPr>
        <w:pStyle w:val="Normal"/>
        <w:jc w:val="both"/>
        <w:rPr/>
      </w:pPr>
      <w:r>
        <w:rPr/>
        <w:t>13:00 – 14:00</w:t>
        <w:tab/>
        <w:t>Pusdienas</w:t>
      </w:r>
    </w:p>
    <w:p>
      <w:pPr>
        <w:pStyle w:val="Normal"/>
        <w:ind w:left="1440" w:hanging="1440"/>
        <w:jc w:val="both"/>
        <w:rPr/>
      </w:pPr>
      <w:r>
        <w:rPr/>
        <w:t xml:space="preserve">14:00 – 15:00 </w:t>
        <w:tab/>
        <w:t>Vidzemes plānošanas reģiona pašvaldību īstenoto ES līdzfinansēto projektu veiksmes piemēri (tiks precizēts)</w:t>
      </w:r>
    </w:p>
    <w:p>
      <w:pPr>
        <w:pStyle w:val="Normal"/>
        <w:jc w:val="both"/>
        <w:rPr/>
      </w:pPr>
      <w:r>
        <w:rPr/>
        <w:t>15:00 – 16:30</w:t>
        <w:tab/>
        <w:t>Diskusija - nākotnes sadarbības iespēj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6:30 </w:t>
        <w:tab/>
        <w:tab/>
        <w:t>Neformālas sarunas</w:t>
      </w:r>
    </w:p>
    <w:sectPr>
      <w:headerReference w:type="default" r:id="rId4"/>
      <w:type w:val="nextPage"/>
      <w:pgSz w:w="11906" w:h="16838"/>
      <w:pgMar w:left="1701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0915</wp:posOffset>
          </wp:positionH>
          <wp:positionV relativeFrom="paragraph">
            <wp:posOffset>64135</wp:posOffset>
          </wp:positionV>
          <wp:extent cx="1181100" cy="9880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9385" cy="94361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5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zeme.lv/lv/projekti/vidzemes_regiona_pasvaldibu_kapacitates_stiprinasana_inovaciju_ekonomikas_attistibas_projektu_joma/" TargetMode="External"/><Relationship Id="rId3" Type="http://schemas.openxmlformats.org/officeDocument/2006/relationships/hyperlink" Target="http://www.vidzeme.lv/lv/projekti/vidzemes_regiona_pasvaldibu_kapacitates_stiprinasana_inovaciju_ekonomikas_attistibas_projektu_jom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3:00Z</dcterms:created>
  <dc:creator>elina.muizniece</dc:creator>
  <dc:description/>
  <dc:language>en-US</dc:language>
  <cp:lastModifiedBy>Māra Poikāne</cp:lastModifiedBy>
  <dcterms:modified xsi:type="dcterms:W3CDTF">2011-11-24T08:43:00Z</dcterms:modified>
  <cp:revision>2</cp:revision>
  <dc:subject/>
  <dc:title/>
</cp:coreProperties>
</file>