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ĪGO PASĀKUMI MADONAS NOVADĀ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jūnij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VESTIENA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20.00</w:t>
      </w:r>
      <w:r>
        <w:rPr>
          <w:rFonts w:cs="Times New Roman" w:ascii="Times New Roman" w:hAnsi="Times New Roman"/>
          <w:sz w:val="24"/>
          <w:szCs w:val="24"/>
        </w:rPr>
        <w:t xml:space="preserve"> atpūtas vietā „Kālezers” gaidot vasaras saulgriežus aicinām apmeklēt koncertu uz Kāla ezera „Mana dziesma tālu skan”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jūnijā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RKAŅU PAGASTĀ </w:t>
      </w:r>
      <w:r>
        <w:rPr>
          <w:rFonts w:cs="Times New Roman" w:ascii="Times New Roman" w:hAnsi="Times New Roman"/>
          <w:b/>
          <w:sz w:val="24"/>
          <w:szCs w:val="24"/>
        </w:rPr>
        <w:t>plkst.23.00</w:t>
      </w:r>
      <w:r>
        <w:rPr>
          <w:rFonts w:cs="Times New Roman" w:ascii="Times New Roman" w:hAnsi="Times New Roman"/>
          <w:sz w:val="24"/>
          <w:szCs w:val="24"/>
        </w:rPr>
        <w:t xml:space="preserve"> pie Biksēres ūdenskrātuv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Uguns skulptūru festivāls „UGUNSŪDENSROZE 2012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āla tēma „Pūķa sapņu dārzs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ikālie projekti „Balkan ZOO” un „Mallemuck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sionistu apvienība „Pulsa efekts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 Alesh Walker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unskuri degs un mūziķi spēlēs līdz pirmajiem rīta stariem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osies bufete.</w:t>
      </w:r>
      <w:r>
        <w:rPr>
          <w:rFonts w:cs="Times New Roman" w:ascii="Times New Roman" w:hAnsi="Times New Roman"/>
          <w:b/>
          <w:sz w:val="24"/>
          <w:szCs w:val="24"/>
        </w:rPr>
        <w:t xml:space="preserve"> Ieeja teritorijā no plkst.21.0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s maksa: 1 svece vai lāpa (sveces varēs iegūt arī pie ieejas pret ziedojumiem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jūnij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LAZDONA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19.00</w:t>
      </w:r>
      <w:r>
        <w:rPr>
          <w:rFonts w:cs="Times New Roman" w:ascii="Times New Roman" w:hAnsi="Times New Roman"/>
          <w:bCs/>
          <w:sz w:val="24"/>
        </w:rPr>
        <w:t xml:space="preserve"> Pagastmājas pagalmā (lietus gadījumā zālē) Praulienas pagasta amatierteātra izrāde „Ansis Auns”. </w:t>
      </w:r>
      <w:r>
        <w:rPr>
          <w:rFonts w:cs="Times New Roman" w:ascii="Times New Roman" w:hAnsi="Times New Roman"/>
          <w:sz w:val="24"/>
          <w:szCs w:val="24"/>
        </w:rPr>
        <w:t>Ieeja bez maks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MADONAS PILSĒTĀ</w:t>
      </w:r>
      <w:r>
        <w:rPr>
          <w:rFonts w:cs="Times New Roman" w:ascii="Times New Roman" w:hAnsi="Times New Roman"/>
          <w:b/>
          <w:sz w:val="24"/>
          <w:szCs w:val="24"/>
        </w:rPr>
        <w:t xml:space="preserve"> no plkst.18.00</w:t>
      </w:r>
      <w:r>
        <w:rPr>
          <w:rFonts w:cs="Times New Roman" w:ascii="Times New Roman" w:hAnsi="Times New Roman"/>
          <w:sz w:val="24"/>
          <w:szCs w:val="24"/>
        </w:rPr>
        <w:t xml:space="preserve"> Jāņu ielīgošana estrādītē pie kultūras nama. Vainagu pīšana, dancošana un dziedāšana kopā ar folkloras kopu „Vērtumnieki” un citiem kultūras nama pašdarbības kolektīviem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jūnij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RONAS PAGAS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as estrādē dueta „Sandra” koncerts. Ieeja: 2.00 Ls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KAVAS PAGASTĀ plkst.16.00</w:t>
      </w:r>
      <w:r>
        <w:rPr>
          <w:rFonts w:cs="Times New Roman" w:ascii="Times New Roman" w:hAnsi="Times New Roman"/>
          <w:sz w:val="24"/>
          <w:szCs w:val="24"/>
        </w:rPr>
        <w:t xml:space="preserve"> uz brīvdabas skatuves Barkav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tinavas dramatiskā kolektīva „Palādas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rāde „Ontans i Anne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ļešu iepriekšpārdošana Barkavas pagasta pārvaldes grāmatvedīb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ļetes ce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riekšpārdošanā Ls 2.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rādes dienā Ls 2.50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MĒTRIENA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22.00</w:t>
      </w:r>
      <w:r>
        <w:rPr>
          <w:rFonts w:cs="Times New Roman" w:ascii="Times New Roman" w:hAnsi="Times New Roman"/>
          <w:sz w:val="24"/>
          <w:szCs w:val="24"/>
        </w:rPr>
        <w:t xml:space="preserve"> Mētrienas brīvdabas estrādē kopīga ugunskura iedegšana un balle. Ieeja bez maks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ŠUPE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20.30</w:t>
      </w:r>
      <w:r>
        <w:rPr>
          <w:rFonts w:cs="Times New Roman" w:ascii="Times New Roman" w:hAnsi="Times New Roman"/>
          <w:sz w:val="24"/>
          <w:szCs w:val="24"/>
        </w:rPr>
        <w:t xml:space="preserve"> Degumnieku tautas namā Vasaras saulgriežu ielīgošana - koncertuzvedums „Līgo veci, līgo jauni”. Piedalās Degumnieku tautas nama pašdarbnieki. No </w:t>
      </w:r>
      <w:r>
        <w:rPr>
          <w:rFonts w:cs="Times New Roman" w:ascii="Times New Roman" w:hAnsi="Times New Roman"/>
          <w:b/>
          <w:sz w:val="24"/>
          <w:szCs w:val="24"/>
        </w:rPr>
        <w:t xml:space="preserve">plkst.22.00 </w:t>
      </w:r>
      <w:r>
        <w:rPr>
          <w:rFonts w:cs="Times New Roman" w:ascii="Times New Roman" w:hAnsi="Times New Roman"/>
          <w:sz w:val="24"/>
          <w:szCs w:val="24"/>
        </w:rPr>
        <w:t>balle kopā ar grupu „Savējie”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RAULIENA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19.00 </w:t>
      </w:r>
      <w:r>
        <w:rPr>
          <w:rFonts w:cs="Times New Roman" w:ascii="Times New Roman" w:hAnsi="Times New Roman"/>
          <w:sz w:val="24"/>
          <w:szCs w:val="24"/>
        </w:rPr>
        <w:t>Saikavas tautas nam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līgosim Jāņus kopā 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Madonas tautas teāt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zrād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R.Auškāp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„Prieka brīdis īss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 bez maksas.</w:t>
      </w:r>
      <w:r>
        <w:rPr>
          <w:rFonts w:cs="Times New Roman" w:ascii="Times New Roman" w:hAnsi="Times New Roman"/>
          <w:sz w:val="24"/>
        </w:rPr>
        <w:t>Autobuss uz izrādi - 18.20(Prauliena - Trākši - Mūrnieki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jūnijā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RONAS PAGAS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as estrādē Līgo vakara lustes. Ieeja bez maks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KAVAS PAGAS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kst.23.00 </w:t>
      </w:r>
      <w:r>
        <w:rPr>
          <w:rFonts w:cs="Times New Roman" w:ascii="Times New Roman" w:hAnsi="Times New Roman"/>
          <w:sz w:val="24"/>
          <w:szCs w:val="24"/>
        </w:rPr>
        <w:t>sporta stadionā Līgo nakts balle. Spēlē grupa „Kiwi”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ĒRZAUNES PAGASTĀ </w:t>
      </w:r>
      <w:r>
        <w:rPr>
          <w:rFonts w:cs="Times New Roman" w:ascii="Times New Roman" w:hAnsi="Times New Roman"/>
          <w:b/>
          <w:sz w:val="24"/>
          <w:szCs w:val="24"/>
        </w:rPr>
        <w:t>plkst.21.00</w:t>
      </w:r>
      <w:r>
        <w:rPr>
          <w:rFonts w:cs="Times New Roman" w:ascii="Times New Roman" w:hAnsi="Times New Roman"/>
          <w:sz w:val="24"/>
          <w:szCs w:val="24"/>
        </w:rPr>
        <w:t xml:space="preserve"> Bērzaunes estrādē „Aizvējš” ielīgosim Jāņus kop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rkaņu pagasta deju kolektīvu „Senči” un grupu „Vidus” no Madonas. Ieeja bez maks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DZELZAVAS PAGAS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kst.23.0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elzavas estrādē Jāņu ugunskurs un NAKTS BALLE kopā ar grupu „Leiveri”. Ieeja bez maks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</w:rPr>
        <w:t>KALSNAVAS PAGAS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sz w:val="24"/>
          <w:szCs w:val="24"/>
        </w:rPr>
        <w:t xml:space="preserve"> Aiviekstē Ozolsalā un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21.30 </w:t>
      </w:r>
      <w:r>
        <w:rPr>
          <w:rFonts w:cs="Times New Roman" w:ascii="Times New Roman" w:hAnsi="Times New Roman"/>
          <w:sz w:val="24"/>
          <w:szCs w:val="24"/>
        </w:rPr>
        <w:t>Jaunkalsnavā pie administrācijas ēkas Pārupes ielā 2 Līgo svētku koncertus „Papardīte, zeltziedīte...” sniedz Kalsnavas pašdarbnieki. Pēc koncertiem latviešu deju mūzikas ritmi līdz pat rīta gaiļiem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LAZDONAS PAGASTĀ</w:t>
      </w:r>
      <w:r>
        <w:rPr>
          <w:rFonts w:cs="Times New Roman" w:ascii="Times New Roman" w:hAnsi="Times New Roman"/>
          <w:b/>
          <w:sz w:val="24"/>
          <w:szCs w:val="24"/>
        </w:rPr>
        <w:t xml:space="preserve"> plkst.20.00 </w:t>
      </w:r>
      <w:r>
        <w:rPr>
          <w:rFonts w:cs="Times New Roman" w:ascii="Times New Roman" w:hAnsi="Times New Roman"/>
          <w:sz w:val="24"/>
          <w:szCs w:val="24"/>
        </w:rPr>
        <w:t>pie „Bērzsalām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ĻUMBAL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pēlēs Sergejs Bogdanov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 bez maksa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IEZĒRES PAGASTĀ </w:t>
      </w:r>
      <w:r>
        <w:rPr>
          <w:rFonts w:cs="Times New Roman" w:ascii="Times New Roman" w:hAnsi="Times New Roman"/>
          <w:b/>
          <w:sz w:val="24"/>
          <w:szCs w:val="24"/>
        </w:rPr>
        <w:t>plkst.24.0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zērē Bērnu rotaļu laukumā</w:t>
      </w:r>
      <w:r>
        <w:rPr>
          <w:rFonts w:cs="Times New Roman" w:ascii="Times New Roman" w:hAnsi="Times New Roman"/>
          <w:bCs/>
          <w:sz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i Jāņubērni rītausmu sagaidīt aicināt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 kopējā Jāņu ugunskura ar dažādām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āņu aktivitātēm un pārsteigumiem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 bez maksa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ĻAUDONAS PAGASTĀ </w:t>
      </w:r>
      <w:r>
        <w:rPr>
          <w:rFonts w:cs="Times New Roman" w:ascii="Times New Roman" w:hAnsi="Times New Roman"/>
          <w:bCs/>
          <w:sz w:val="24"/>
          <w:szCs w:val="24"/>
        </w:rPr>
        <w:t>Līgo svētkos, dziesmām skanot un Jāņuzālēm smaržojo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Ļaudonas līgotāji dosies sveikt pagasta vecākos Jāņus un, kas zin’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arbūt ielīgos arī kādā sētā, kur saime gatavosies sagaidīt Jāņabērnus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DONAS PILSĒTĀ </w:t>
      </w:r>
      <w:r>
        <w:rPr>
          <w:rFonts w:cs="Times New Roman" w:ascii="Times New Roman" w:hAnsi="Times New Roman"/>
          <w:b/>
          <w:sz w:val="24"/>
          <w:szCs w:val="24"/>
        </w:rPr>
        <w:t>plkst.22.00</w:t>
      </w:r>
      <w:r>
        <w:rPr>
          <w:rFonts w:cs="Times New Roman" w:ascii="Times New Roman" w:hAnsi="Times New Roman"/>
          <w:sz w:val="24"/>
          <w:szCs w:val="24"/>
        </w:rPr>
        <w:t xml:space="preserve"> Madonas pilsētas estrādē Līgo nakts balle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ēlēs grupa „Naktsvijoles”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ĀRCIENAS PAGASTĀ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sz w:val="24"/>
          <w:szCs w:val="24"/>
        </w:rPr>
        <w:t xml:space="preserve"> Mārcienā pie pagastmājas notiks Jāņu dienas lustes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i spēlēs grupa „Sveķi”. 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RKAŅU PAGASTĀ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sz w:val="24"/>
          <w:szCs w:val="24"/>
        </w:rPr>
        <w:t xml:space="preserve"> Biksēres estrād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īgo svētku pasākums „Sagaidām Jānu dienu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ētkus kopā svinēt aicina Sarkaņu pagasta pārvalde, vidējās paaudzes deju kolektīvs „Labākie gadi”, amatierteātris „Piņģerots”, deju kolektīvs no Igaunijas „Hopsani” u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ju mūzikas grupa „Cesvainieši”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riekšpiesakoties, iespēja kompānijām rezervēt galdiņu svētku svinēšanas viet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osies bufet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 bez maksas. Tālrunis informācijai 29424739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STIENAS PAGASTĀ </w:t>
      </w:r>
      <w:r>
        <w:rPr>
          <w:rFonts w:cs="Times New Roman" w:ascii="Times New Roman" w:hAnsi="Times New Roman"/>
          <w:b/>
          <w:sz w:val="24"/>
          <w:szCs w:val="24"/>
        </w:rPr>
        <w:t>plkst.20.00</w:t>
      </w:r>
      <w:r>
        <w:rPr>
          <w:rFonts w:cs="Times New Roman" w:ascii="Times New Roman" w:hAnsi="Times New Roman"/>
          <w:sz w:val="24"/>
          <w:szCs w:val="24"/>
        </w:rPr>
        <w:t xml:space="preserve"> Vestienas brīvdabas estrād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īgo svētku pasākums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im Jāņuguni, ēdīsim sieru un dziedāsim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eja bez maksas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Informācija sagatavota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.gada 14.jūnijā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Informāciju apkopoja un sagatavo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Inga Arā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Madonas novada pašvaldīb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galvenā speciāliste kultūras darba organizat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Tālr. 00 371 64860579, 278688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lv-LV" w:eastAsia="lv-LV"/>
          </w:rPr>
          <w:t>inga.araja@madona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color w:val="800080"/>
          <w:u w:val="single"/>
          <w:lang w:val="lv-LV" w:eastAsia="lv-LV"/>
        </w:rPr>
        <w:t>http://www.madona.lv</w:t>
      </w:r>
    </w:p>
    <w:p>
      <w:pPr>
        <w:pStyle w:val="NoSpacing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33:00Z</dcterms:created>
  <dc:creator>1mais</dc:creator>
  <dc:description/>
  <dc:language>en-US</dc:language>
  <cp:lastModifiedBy>Olita Landsmane</cp:lastModifiedBy>
  <dcterms:modified xsi:type="dcterms:W3CDTF">2012-06-17T15:33:00Z</dcterms:modified>
  <cp:revision>2</cp:revision>
  <dc:subject/>
  <dc:title>LIELDIENU PASĀKUMI MADONAS NOVADĀ</dc:title>
</cp:coreProperties>
</file>