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425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drawing>
          <wp:inline distT="0" distB="0" distL="0" distR="0">
            <wp:extent cx="426402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ALĪGS JAUNAJIEM KOMERSANTIEM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  <w:t>IZPLATĪŠANAS VIETAS</w:t>
      </w:r>
    </w:p>
    <w:p>
      <w:pPr>
        <w:pStyle w:val="Normal"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b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90"/>
        <w:gridCol w:w="2740"/>
        <w:gridCol w:w="2140"/>
      </w:tblGrid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Pilsēt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Organizācij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Adres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Kontakttālrunis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Kurzemes plānošanas reģions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ents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Ventspil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auku iela 2, LV3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624949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ents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entspils Augsto tehnoloģiju park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Inženieru 101a, LV3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62966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ents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Tirgus iela 7, LV3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031847, 6362801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ents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Valsts ieņēmumu dienests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zintaru iela 18, LV3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629473</w:t>
            </w:r>
          </w:p>
        </w:tc>
      </w:tr>
      <w:tr>
        <w:trPr>
          <w:trHeight w:val="3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ents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darba inspekci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akstīgalu iela 1, LV3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63627738</w:t>
            </w:r>
          </w:p>
        </w:tc>
      </w:tr>
      <w:tr>
        <w:trPr>
          <w:trHeight w:val="3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iepāj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Liepāj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ielā iela 11-3b, LV3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2925244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iepāj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ecā ostmala 40, LV 3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425677, 6703184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iepāj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ūras iela 25/29, LV3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484524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aldu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Avotu iela 12, LV3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82239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aldu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triķu iela 6, LV3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881546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Zemgales plānošanas reģions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ēkab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Jēkabpil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Brīvības iela 157, LV52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23301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ēkab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rīvības iela 157, LV5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031843, 652216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ēkab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raudzības aleja 2, LV5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207144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elgav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Jelgav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asta iela 47-308, LV3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020449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elgav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IC Biznesa inkubato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eldu iela 7, LV3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048749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elgav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dekas BITIS, LLU Biznesa un tehnoloģiju inkubato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Čakstes iela 5, LV300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lv-LV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single"/>
                  <w:lang w:eastAsia="lv-LV"/>
                </w:rPr>
                <w:t>bitis@llu.lv</w:t>
              </w:r>
            </w:hyperlink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elgav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ielā iela 6, LV3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00727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elgav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darba inspekci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kolotāju ielā 3, LV3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090407, 6309042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ausk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Katoļu iela 3, LV39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Style w:val="Skypepnhtextspan"/>
                <w:rFonts w:cs="Arial Narrow" w:ascii="Arial Narrow" w:hAnsi="Arial Narrow"/>
                <w:sz w:val="22"/>
                <w:szCs w:val="22"/>
              </w:rPr>
              <w:t>63927914</w:t>
            </w:r>
            <w:r>
              <w:rPr>
                <w:rStyle w:val="Skypepnhcontainer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Style w:val="Skypepnhtextspan"/>
                <w:rFonts w:cs="Arial Narrow" w:ascii="Arial Narrow" w:hAnsi="Arial Narrow"/>
                <w:sz w:val="22"/>
                <w:szCs w:val="22"/>
              </w:rPr>
              <w:t xml:space="preserve"> 6703184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ausk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ārza iela 14a, LV39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921912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Latgales plānošanas reģions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augav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Daugavpil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ihoelsa iela 43,  LV5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42437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augav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Alejas iela 68, LV 5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457114, 6542842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augav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Klusā iela 4a, LV541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65476213 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augavpil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darba inspekci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aules ielā 38, LV54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Style w:val="Skypepnhtextspan"/>
                <w:rFonts w:cs="Arial Narrow" w:ascii="Arial Narrow" w:hAnsi="Arial Narrow"/>
                <w:sz w:val="22"/>
                <w:szCs w:val="22"/>
              </w:rPr>
              <w:t>65484315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Style w:val="Skypepnhtextspan"/>
                <w:rFonts w:cs="Arial Narrow" w:ascii="Arial Narrow" w:hAnsi="Arial Narrow"/>
                <w:sz w:val="22"/>
                <w:szCs w:val="22"/>
              </w:rPr>
              <w:t xml:space="preserve"> 65484317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reiļi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reiļu Biznesa inkubato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Kooperatīva iela 6, LV5301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26596653, 6532155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reiļi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Raiņa bulvāris 22, LV5301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307706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īvāni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īvānu Inženiertehnoloģiju un inovāciju cen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Domes iela 3, LV53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307800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ēzekne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Rēzekn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Atbrīvošanas aleja 155 -306, LV46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633423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ēzekne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iznesa inkubators Ideju Viesnīca, Rēzek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askavas ielā 22, LV46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Style w:val="Skypepnhtextspan"/>
                <w:rFonts w:cs="Arial Narrow" w:ascii="Arial Narrow" w:hAnsi="Arial Narrow"/>
                <w:sz w:val="22"/>
                <w:szCs w:val="22"/>
              </w:rPr>
              <w:t>64605880</w:t>
            </w:r>
            <w:r>
              <w:rPr>
                <w:rStyle w:val="Skypepnhcontainer"/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ēzekne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Atbrīvošanas aleja 93b, LV4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622095, 67037845</w:t>
            </w:r>
          </w:p>
        </w:tc>
      </w:tr>
      <w:tr>
        <w:trPr>
          <w:trHeight w:val="9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ēzekne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upatovkas iela 11, Jupatovka, Griškānu pag., Rēzeknes nov., LV4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63811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alvi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Brīvības iela 81, LV45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507047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Vidzemes plānošanas reģions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adon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aiņa iela 3, LV4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807353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adon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adonas biznesa inkubators "Magnus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ūpniecības ielā 20, LV4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29294245, 29421255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adon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adonas novada bibliotē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kolas iela 12, LV4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Style w:val="Skypepnhtextspan"/>
                <w:rFonts w:cs="Arial Narrow" w:ascii="Arial Narrow" w:hAnsi="Arial Narrow"/>
                <w:sz w:val="22"/>
                <w:szCs w:val="22"/>
              </w:rPr>
              <w:t>64821399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Cēsi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Cēsī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aunas iela 4-310.kab, LV4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12790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Cēsi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Cēsu biznesa inkubators "Magnus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ļavas iela 3a, LV4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122707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Cēsi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Kr.Valdemāra iela 2, LV4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107838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mier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DDK reģionālais koordinators Valmier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Garā iela 7-206, LV4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233448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mier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mieras biznesa un inovāciju inkubato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urva iela 12, LV4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250880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mier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R Uzņēmumu reģist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s iela 27, LV4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031846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mier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eātes iela 49, LV4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20777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mier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darba inspekci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Cēsu iela 19, LV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4224284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lv-LV"/>
              </w:rPr>
              <w:t>Rīgas plānošanas reģions</w:t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Ogre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Rīgas reģiona attīstības inkubators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Akmeņu iela 47, LV5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067796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Ogre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rīvības iela 4b, LV5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5055211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Tukums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asta iela 25, LV3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310717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ūrmal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omas iela 28, LV2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147933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atvijas Darba devēju konfederāci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aznīcas iela 25-3, LV1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225162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IA But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āčplēša iela 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509454</w:t>
            </w:r>
          </w:p>
        </w:tc>
      </w:tr>
      <w:tr>
        <w:trPr>
          <w:trHeight w:val="48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IA HUB Riga Radošo industriju biznesa inkubato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Andrejostas iela 4a, LV10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240042</w:t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Nodarbinātības valsts aģentūra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Jēzusbaznīcas iela 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830850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darba inspekci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Kr.Valdemāra iela 38 k-1, LV1010, 3.stāv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021710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LR Uzņēmumu reģistrs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Pērses iela 2, LV1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031827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 RNA Pārdaugavas nodaļ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Mazā nometņu iela 39, LV1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093741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 RNA Rīgas rajona nodaļ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Skanstes iela 50, LV1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023168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 RNA Ziemeļu rajona nodaļ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Katrīnas iela 5, LV10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508920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 RNA Vidzemes priekšpilsētas nodaļ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rīvības gatve 214, LV10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840216, 67840195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Valsts ieņēmumu dienests RNA Latgales priekšpilsētas nodaļ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Lomonosova iela 9, LV10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67112123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Rīga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Comperio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 xml:space="preserve">(arī materiālu sūtījumi pa pastu)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lv-LV"/>
              </w:rPr>
              <w:t>Balasta dambis 58/2, LV10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lv-LV"/>
              </w:rPr>
              <w:t>26569525 info@comperio.lv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Plašāka informācija: </w:t>
      </w:r>
      <w:hyperlink r:id="rId4">
        <w:r>
          <w:rPr>
            <w:rStyle w:val="InternetLink"/>
            <w:rFonts w:cs="Arial" w:ascii="Arial Narrow" w:hAnsi="Arial Narrow"/>
            <w:b/>
            <w:color w:val="C00000"/>
          </w:rPr>
          <w:t>www.lddk.lv</w:t>
        </w:r>
      </w:hyperlink>
      <w:r>
        <w:rPr>
          <w:rFonts w:cs="Arial" w:ascii="Arial Narrow" w:hAnsi="Arial Narrow"/>
        </w:rPr>
        <w:t xml:space="preserve"> un </w:t>
      </w:r>
      <w:hyperlink r:id="rId5">
        <w:r>
          <w:rPr>
            <w:rStyle w:val="InternetLink"/>
            <w:rFonts w:cs="Arial" w:ascii="Arial Narrow" w:hAnsi="Arial Narrow"/>
            <w:b/>
            <w:color w:val="C00000"/>
          </w:rPr>
          <w:t>www.comperio.lv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Ieguldījums Tavā nākotnē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āls izdots Eiropas Sociālā fonda finansētā projekt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arba attiecību un darba drošības normatīvo aktu praktiska piemērošana nozarēs un uzņēmumos” (Nr. 1DP/1.3.1.3.2./08/IPIA/NVA/002) ietvaros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195</wp:posOffset>
                </wp:positionV>
                <wp:extent cx="5306060" cy="90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901800"/>
                          <a:chOff x="0" y="0"/>
                          <a:chExt cx="5306040" cy="901800"/>
                        </a:xfrm>
                      </wpg:grpSpPr>
                      <pic:pic xmlns:pic="http://schemas.openxmlformats.org/drawingml/2006/picture">
                        <pic:nvPicPr>
                          <pic:cNvPr id="0" name="Attēls 1" descr="ES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270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DDK logo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0"/>
                            <a:ext cx="17629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0"/>
                            <a:ext cx="12600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.85pt;width:417.8pt;height:71pt" coordorigin="75,57" coordsize="8356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1" stroked="f" o:allowincell="f" style="position:absolute;left:75;top:64;width:199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655;top:57;width:2775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57;width:1983;height:1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30125" cy="17411700"/>
          <wp:effectExtent l="0" t="0" r="0" b="0"/>
          <wp:wrapNone/>
          <wp:docPr id="3" name="WordPictureWatermark1166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663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0125" cy="174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tis@llu.lv" TargetMode="External"/><Relationship Id="rId4" Type="http://schemas.openxmlformats.org/officeDocument/2006/relationships/hyperlink" Target="http://www.lddk.lv/" TargetMode="External"/><Relationship Id="rId5" Type="http://schemas.openxmlformats.org/officeDocument/2006/relationships/hyperlink" Target="http://www.comperio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4:00Z</dcterms:created>
  <dc:creator>Gunta</dc:creator>
  <dc:description/>
  <dc:language>en-US</dc:language>
  <cp:lastModifiedBy>Marta Cekule</cp:lastModifiedBy>
  <dcterms:modified xsi:type="dcterms:W3CDTF">2013-06-18T13:34:00Z</dcterms:modified>
  <cp:revision>2</cp:revision>
  <dc:subject/>
  <dc:title/>
</cp:coreProperties>
</file>