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61415" cy="7048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19200" cy="6661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71600" cy="704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90575" cy="7613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1" w:leader="none"/>
          <w:tab w:val="left" w:pos="90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mācību seminārs pašvaldībā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skie projektu ieviešanas aspekti VRAA administrētajās ES fondu aktivitātē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4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dīgas galvenā bibliotē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Kuldīga, 1905.gada iela 6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u reģistrācija un rīta kaf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0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ndra Cakul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reģionālās attīstības aģentūras direktora vietniece programmu ieviešanas jautājum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1: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itātes ES fondu ieviešan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ālās izmaiņas ES fondu un komercdarbības atbalsta normatīvajā regulējum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robežojumi un pašvaldības tiesības uzņēmējdarbības sekmēšanā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cdarbības atbalsta identificēšana pašvaldību projekto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Izmaksu pieauguma un sadārdzinājuma kontrole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līna Kārkla - </w:t>
            </w:r>
            <w:r>
              <w:rPr>
                <w:rFonts w:cs="Times New Roman" w:ascii="Times New Roman" w:hAnsi="Times New Roman"/>
                <w:i/>
              </w:rPr>
              <w:t>Vides aizsardzības un reģionālās attīstības ministrijas Investīciju departamenta Reģionālās attīstības programmu nodaļas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sko iepirkumu process VRAA administrētajās ES fondu aktivitātē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kā iepirkuma uzraudzības procesa praktiskie aspekti. Iepirkumu pirmspārbaudes un pēcpārbaud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žāk pieļautās kļūdas iepirkumu dokumentācijas izstrādē un pretendentu atlases procesā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vniecības un pakalpojumu iepirkumu specifika, piemērojot dažādas iepirkumu procedūra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Arvis Širaks </w:t>
            </w:r>
            <w:r>
              <w:rPr>
                <w:rFonts w:cs="Times New Roman" w:ascii="Times New Roman" w:hAnsi="Times New Roman"/>
                <w:i/>
              </w:rPr>
              <w:t>- Valsts reģionālās attīstības aģentūr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uktūrfondu projektu atbalsta nodaļas vecākais eksper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skie projektu ieviešanas aspekti. ERAF un ESF gadījumu analīz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zījumu ierosināšanas process un izmaiņu vadība ES fondu projekto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maiņas uzraudzības rādītāj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aksu attiecināmība un darbību dokument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u pēcieviešanas uzraudzība un sasniegto rezultātu uzturēšana. ERAF un ESF gadījumu analīz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audes projektu īstenošanas vietā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ūtiskas izmaiņas projektu pēcieviešanas uzraudzības periodā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F un ESF projektu rezultātu uzturē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Emīls Pūlmanis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Projektu ieviešanas un uzraudzības departamenta Uzraudzības un kontroles nodaļas vadītāja viet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lēguma diskusija un jautājumi, atbild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5:00Z</dcterms:created>
  <dc:creator>LauraAnteina</dc:creator>
  <dc:description/>
  <dc:language>en-US</dc:language>
  <cp:lastModifiedBy>Janis Upenieks</cp:lastModifiedBy>
  <cp:lastPrinted>2011-09-13T08:40:00Z</cp:lastPrinted>
  <dcterms:modified xsi:type="dcterms:W3CDTF">2012-04-02T11:25:00Z</dcterms:modified>
  <cp:revision>2</cp:revision>
  <dc:subject/>
  <dc:title/>
</cp:coreProperties>
</file>