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84" w:hanging="284"/>
        <w:rPr/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161415" cy="70485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n-US" w:eastAsia="en-US"/>
        </w:rPr>
        <w:t xml:space="preserve">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218565" cy="66675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n-US" w:eastAsia="en-US"/>
        </w:rPr>
        <w:t xml:space="preserve">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770890" cy="62801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n-US" w:eastAsia="en-US"/>
        </w:rPr>
        <w:t xml:space="preserve">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371600" cy="7048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27" r="-6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n-US" w:eastAsia="en-US"/>
        </w:rPr>
        <w:t xml:space="preserve">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790575" cy="76136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961" w:leader="none"/>
          <w:tab w:val="left" w:pos="901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mācību seminārs pašvaldībā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ktiskie projektu ieviešanas aspekti VRAA administrētajās ES fondu aktivitātē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04.201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gavas pilsētas do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Cs w:val="24"/>
        </w:rPr>
        <w:t>Lielā iela 11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rba kārtīb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0: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ībnieku reģistrācija un rīta kafij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– 10: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āra atklāšan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Sandra Cakule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lsts reģionālās attīstības aģentūras direktora vietniece programmu ieviešanas jautājum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 – 11: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ualitātes ES fondu ieviešanā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ālās izmaiņas ES fondu un komercdarbības atbalsta normatīvajā regulējumā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robežojumi un pašvaldības tiesības uzņēmējdarbības sekmēšanā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rcdarbības atbalsta identificēšana pašvaldību projekto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Izmaksu pieauguma un sadārdzinājuma kontrole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Elīna Kārkla - </w:t>
            </w:r>
            <w:r>
              <w:rPr>
                <w:rFonts w:cs="Times New Roman" w:ascii="Times New Roman" w:hAnsi="Times New Roman"/>
                <w:i/>
              </w:rPr>
              <w:t>Vides aizsardzības un reģionālās attīstības ministrijas Investīciju departamenta Reģionālās attīstības programmu nodaļas vadītāj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0 – 12: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sko iepirkumu process VRAA administrētajās ES fondu aktivitātē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skā iepirkuma uzraudzības procesa praktiskie aspekti. Iepirkumu pirmspārbaudes un pēcpārbaude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žāk pieļautās kļūdas iepirkumu dokumentācijas izstrādē un pretendentu atlases procesā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ūvniecības un pakalpojumu iepirkumu specifika, piemērojot dažādas iepirkumu procedūra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Arvis Širaks </w:t>
            </w:r>
            <w:r>
              <w:rPr>
                <w:rFonts w:cs="Times New Roman" w:ascii="Times New Roman" w:hAnsi="Times New Roman"/>
                <w:i/>
              </w:rPr>
              <w:t>- Valsts reģionālās attīstības aģentūra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truktūrfondu projektu atbalsta nodaļas vecākais ekspert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5 – 13: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fijas pauz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 – 14: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iskie projektu ieviešanas aspekti. ERAF un ESF gadījumu analīze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zījumu ierosināšanas process un izmaiņu vadība ES fondu projektos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maiņas uzraudzības rādītājos.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maksu attiecināmība un darbību dokumentēšan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Emīls Pūlmanis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  <w:i/>
              </w:rPr>
              <w:t>Projektu ieviešanas un uzraudzības departamenta Uzraudzības un kontroles nodaļas vadītāja vietniek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 – 15: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u pēcieviešanas uzraudzība un sasniegto rezultātu uzturēšana. ERAF un ESF gadījumu analīz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ārbaudes projektu īstenošanas vietā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ūtiskas izmaiņas projektu pēcieviešanas uzraudzības periodā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AF un ESF projektu rezultātu uzturēšan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Emīls Pūlmanis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  <w:i/>
              </w:rPr>
              <w:t>Projektu ieviešanas un uzraudzības departamenta Uzraudzības un kontroles nodaļas vadītāja vietniek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5: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lēguma diskusija un jautājumi, atbilde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29:00Z</dcterms:created>
  <dc:creator>LauraAnteina</dc:creator>
  <dc:description/>
  <dc:language>en-US</dc:language>
  <cp:lastModifiedBy>Janis Upenieks</cp:lastModifiedBy>
  <cp:lastPrinted>2011-09-13T08:40:00Z</cp:lastPrinted>
  <dcterms:modified xsi:type="dcterms:W3CDTF">2012-04-02T11:29:00Z</dcterms:modified>
  <cp:revision>2</cp:revision>
  <dc:subject/>
  <dc:title/>
</cp:coreProperties>
</file>