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1. Ūdenssaimniecības attīstība Ērgļu novada Sausnējas pagasta Sausnējas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7233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Ērgļu novada dome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Rīgas iela 10, Ērgļi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ausnējas pagasts, Ērgļu novads, Vidzeme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11 989,00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80 190,65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1 798,35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8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Jaunas artēziskās akas izbūve; ūdens sagatavošanas stacijas izbūve; jaunu ūdensapgādes tīklu izbūve; ūdensapgādes tīklu rekonstrukcija; notekūdeņu attīrīšanas iekārtu izbūve; kanalizācijas sūkņu staciju izbūve; jaunu kanalizācijas pašteces tīklu izbūve; jauna spiedvada izbūve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2. Ūdnessaimniecības attīstība Amatas novada Līvu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6911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Amatas novada pašvaldība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"Ausmas", Drabešu pagasts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Amatas novads, Vidzem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74 114,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47 996,9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6 117,1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8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Artēzisko aku rekonstrukcija; tīrā ūdens rezervuāru izbūve; ūdensvada rekonstrukcija; jaunu ūdensvadu izbūve; kanalizācijas sūkņu stacijas izbūve; kanalizācijas tīklu rekonstrukcija un paplašināšana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3. Ūdenssaimniecības infrastruktūras attīstība Amatas novada Ģikšu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7020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Amatas novada pašvaldīb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"Ausmas", Drabešu pagast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Amatas novads, Vidzem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51 402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8 691,7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2 710,3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1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Jauna maģistrālā ūdensvada izbūve; ūdensvadu rekonstrukcija; kanalizācijas sūkņu stacijas izbūve; kanalizācijas spiedvadu izbūve; kanalizācijas pašteces kolektora izbūve; jaunu notekūdeņu attīrīšanas iekārtu būvniecība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4. Ūdenssaimniecības attīstība Raunas novada Rozes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7283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Raunas novada dome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Vidzemes iela 2, Rauna, Raunas novads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Raunas novads, Vidzeme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6 061,5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51 652,3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44 409,2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Jauna urbuma ierīkošana; esošo urbumu tamponēšana; ūdens sagatavošanas iekārtas izbūve; pirmā pacēluma sūkņu stacijas izbūve; jaunu ūdensapgādes tīklu izbūve; jaunu kanalizācijas pašteces tīklu izbūve; esošo kanalizācijas tīklu rekonstrukcija; jaunas notekūdeņu attīrīšanas iekārtas izbūve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5. Ūdenssaimniecības attīstība Raunas novada Raunas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7431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Raunas novada dom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Vidzemes iela 2, Rauna, Raunas novad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Raunas novads, Vidzem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51 402,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8 691,7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2 710,3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Ūdens sagatavošanas iekārtas izbūve; tīrā ūdens rezervuāra izbūve; otrā pacēluma sūkņu stacijas izbūve; esošo urbumu tamponāža; jauna dziļurbuma urbuma ierīkošana; jaunu ūdensapgādes tīklu izbūve; esošo kanalizācijas pašteces tīklu rekonstrukcija; jaunu kanalizācijas pašteces tīklu izbūve; jaunas kanalizācijas sūkņu stacijas izbūve; jaunu spiedvadu izbūve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505050"/>
          <w:sz w:val="20"/>
          <w:szCs w:val="20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20"/>
          <w:szCs w:val="20"/>
          <w:lang w:val="lv-LV" w:eastAsia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6. Madonas novada Dzelzavas pagasta Dzelzavas ciema ūdenssaimniecības attīstība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7318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IA "Dzelzava"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Kļavu iela 1, Dzelzava, Madonas novads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Dzelzavas pagasts, Madonas novads, Latgales reģions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44 731,79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3 022,02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1 709,77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Artēziskās akas rekonstrukcija; artēziskā urbuma tmaponēšana; jaunas ūdens attīstīšanas stacijas izveide; ūdenstorņa atjaunošana; ūdensvadu rekonstrukcija; ūdens uzskaites mezglu izveide; kanalizācijas skataku rekonstrukcija; kanalizācijas vadu rekonstrukcija; jaunas notekūdeņu attīrīšanas iekārtas izveide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7. Ūdenssaimniecības infrastruktūras attīstība Jērcēnu pagasta Jērcēnu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7027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trenču novada dome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Valkas iela 16, Strenči, Strenču novads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Jērcēnu pagasts, Strenču novads, Vidzeme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47 994,20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5 795,07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2 199,13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4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Jaunas artēziskās akas ierīkošana; kanalizācijas sūkņu stacijas izbūve; jaunu notekūdeņu attīrīšanas iekārtu izbūve; esošo ūdensvadu rekonstrukcija; jaunu kanalizācijas vadu izbūve; esošo kanalizācijas vadu rekonstrukcija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8. Ūdenssaimniecības attīstība - rekonstrukcija Sedas pilsēt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6548"/>
      </w:tblGrid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trenču novada dome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Valkas iela 16, Strenči, Strenču novads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edas lauku teritorija, Strenču novads, Vidzeme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51 402,00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8 691,70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2 710,30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4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Jaunu notekūdeņu attīrīšanas iekārtu izbūve; esošo ūdensvadu rekonstrukcija; kanalizācijas spiedvadu rekonstrukcija; sūkņu stacijas rekonstrukcija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7AA9"/>
          <w:sz w:val="17"/>
          <w:szCs w:val="17"/>
          <w:lang w:val="lv-LV"/>
        </w:rPr>
      </w:pPr>
      <w:r>
        <w:rPr>
          <w:rFonts w:cs="Tahoma" w:ascii="Tahoma" w:hAnsi="Tahoma"/>
          <w:b/>
          <w:bCs/>
          <w:color w:val="347AA9"/>
          <w:sz w:val="17"/>
          <w:szCs w:val="17"/>
          <w:lang w:val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9. Ūdenssaimniecības attīstība Madonas novada Ļaudonas pagasta Ļaudonas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7060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Madonas novada pašvaldība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aieta laukums 1, Madona, Madonas novads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Ļaudonas pagasts, Madonas novads, Vidzeme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47 230,00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5 145,50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2 084,50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1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Ūdenstorņu rekonstrukcija; artēzisko aku rekonstrukcija; ūdens sagatavošanas staciju izbūve; ūdensvadu rekonstrukcija; kanalizācijas sūkņu stacijas izbūve; kanalizācijas tīklu rekonstrukcija; notekūdeņu attīrīšanas iekārtas izbūve.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10. Madonas novada Sarkaņu pagasta Biksēres ciema ūdenssaimniecības attīstība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6599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Madonas novada pašvaldības aģentūra "Sarkaņu komunālais serviss"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"Biksēre", Madonas novads, Sarkaņu pagast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arkaņu pagasts, Madonas novads, Vidzem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51 402,00298 691,7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2 710,3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5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Ūdens sagatavošanas stacijas izbūve; artēziskās akas izbūve; notekūdeņu attīrīšanas iekārtu izbūve; ūdensapgādes tīklu izbūve; kanalizācijas tīklu izbūve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11. Madonas novada Praulienas pagasta Praulienas ciema ūdenssaimniecības attīstība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6533"/>
      </w:tblGrid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Madonas novada pašvaldība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aieta laukums 1, Madona, Madonas novads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Praulienas pagasts, Madonas novads, Vidzeme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48 099,45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5 844,53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52 214,92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Ūdensapgādes tīkla rekonstrukcija; kanalizācijas tīkla rekonstrukcija; kanalizācijas sistēmas paplašināšana; ūdensapgādes sistēmas paplašināšana.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12. Ūdenssaimniecības attīstība Alūksnes novada Malienas pagasta Brencu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6118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Alūksnes novada pašvaldības Malienas pagasta pārvalde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"Brenci", Malienas pagasts, Alūksnes novads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Malienas pagasts, Alūksnes novads, Vidzeme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62 553,00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38 170,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4 382,9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Rezerves artēziskā urbuma tamponēšana; ūdensvadu rekonstrukcija; sadzīves kanalizācijas tīklu rekonstrukcija.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13. Ošupes pagasta Degumnieku apdzīvotās vietas ūdenssaimniecības attīstība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6895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IA "Ošupes KU"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Skolas iela 10, Degumnieki, Madonas novads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Ošupes pagasts, Madonas novads, Vidzem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30 068,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80 558,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49 510,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Dziļurbuma sūkņu nomaiņa; ūdens attīrīšanas stacijas rekonstrukcija; ūdensapgādes tīklu rekonstrukcija un izbūve; notekūdeņu attīrīšanas iekārtas rekonstrukcija; kanalizācijas tīklu rekonstrukcij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505050"/>
          <w:sz w:val="20"/>
          <w:szCs w:val="20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20"/>
          <w:szCs w:val="20"/>
          <w:lang w:val="lv-LV" w:eastAsia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14. Ūdenssaimniecības attīstība Madonas novada Barkavas pagasta Stalidzānu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7097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PSIA "Barkavas KPS"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Brīvības iela 9, Barkavas pagasts, Madonas novads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Barkavas pagasts, Madonas novads, Vidzeme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25 785,00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06 917,25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cits publiskais finansējums (LVL)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6 289,25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2 578,50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8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Otrā pacēluma sūkņu stacijas izbūve; urbuma akas hidroizolācijas atjaunošana; ūdensvadu rekonstrukcija; jaunu notekūdeņu attīrīšanas iekārtu izbūve; kanalizācijas vadu rekonstrukcija; jaunu centralizētās kanalizācijas pieslēgumu izveide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505050"/>
          <w:sz w:val="20"/>
          <w:szCs w:val="20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20"/>
          <w:szCs w:val="20"/>
          <w:lang w:val="lv-LV" w:eastAsia="lv-LV"/>
        </w:rPr>
      </w:r>
    </w:p>
    <w:p>
      <w:pPr>
        <w:pStyle w:val="Normal"/>
        <w:jc w:val="both"/>
        <w:rPr>
          <w:rFonts w:ascii="Tahoma" w:hAnsi="Tahoma" w:cs="Tahoma"/>
          <w:color w:val="505050"/>
          <w:sz w:val="14"/>
          <w:szCs w:val="14"/>
          <w:lang w:val="lv-LV" w:eastAsia="lv-LV"/>
        </w:rPr>
      </w:pPr>
      <w:r>
        <w:rPr>
          <w:rFonts w:cs="Tahoma" w:ascii="Tahoma" w:hAnsi="Tahoma"/>
          <w:b/>
          <w:bCs/>
          <w:color w:val="505050"/>
          <w:sz w:val="14"/>
          <w:szCs w:val="14"/>
          <w:lang w:val="lv-LV" w:eastAsia="lv-LV"/>
        </w:rPr>
        <w:t>15. Ūdenssaimniecības attīstība Madonas novada Barkavas pagasta Barkavas ciemā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7565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s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PSIA "Barkavas KPS"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Struktūrfonda finansējuma saņēmēja juridiskā adrese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Brīvības iela 9, Barkavas pagasts, Madonas novads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vieta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Barkavas pagasts, Madonas novads, Vidzem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kopējās attiecināmās izmaksas (LVL)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51 402,00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ES fonda līdzfinansējums (LVL)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298 691,70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cits publiskais finansējums (LVL)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36 609,30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Attiecināmais pašvaldības budžeta finansējums (LVL)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6 101,00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apstiprināšanas datums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05.03.2010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īstenošanas laiks (mēneši)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18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i/>
                <w:iCs/>
                <w:color w:val="505050"/>
                <w:sz w:val="14"/>
                <w:szCs w:val="14"/>
                <w:lang w:val="lv-LV" w:eastAsia="lv-LV"/>
              </w:rPr>
              <w:t>Projekta ietvaros veicamās darbības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4"/>
                <w:szCs w:val="14"/>
                <w:lang w:val="lv-LV" w:eastAsia="lv-LV"/>
              </w:rPr>
            </w:pPr>
            <w:r>
              <w:rPr>
                <w:rFonts w:cs="Tahoma" w:ascii="Tahoma" w:hAnsi="Tahoma"/>
                <w:color w:val="505050"/>
                <w:sz w:val="14"/>
                <w:szCs w:val="14"/>
                <w:lang w:val="lv-LV" w:eastAsia="lv-LV"/>
              </w:rPr>
              <w:t>Ūdenstorņa renovācija; darba akas hidroizolācijas atjaunošana; ūdensvadu rekonstrukcija; kanalizācijas sistēmas optimizācija un racionalizācija; jaunu notekūdeņu attīrīšanas iekārtu izbūve; kanalizācijas sūkņu stacijas renovācija; jaunas kanalizācijas sūkņu stacijas izbūve; kanalizācijas vadu rekonstrukcija; jaunu spiedvadu izbūve; kanalizācijas sūkņu stacijas demontāža; kanalizācijas posma slēgšana; jaunu centralizētās kanalizācijas pieslēgumu izveide.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37:00Z</dcterms:created>
  <dc:creator>Aldis Pommers</dc:creator>
  <dc:description/>
  <cp:keywords/>
  <dc:language>en-US</dc:language>
  <cp:lastModifiedBy>Gints Rozenbergs</cp:lastModifiedBy>
  <cp:lastPrinted>2010-07-28T10:54:00Z</cp:lastPrinted>
  <dcterms:modified xsi:type="dcterms:W3CDTF">2010-08-15T20:51:00Z</dcterms:modified>
  <cp:revision>21</cp:revision>
  <dc:subject/>
  <dc:title> </dc:title>
</cp:coreProperties>
</file>