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Konkursa “Eiropas Gada pašvaldība 2012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ANKET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. Ziņas par pašvaldību: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firstLine="72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švaldības nosaukums:</w:t>
      </w:r>
    </w:p>
    <w:p>
      <w:pPr>
        <w:pStyle w:val="Normal"/>
        <w:ind w:firstLine="72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latība:</w:t>
      </w:r>
    </w:p>
    <w:p>
      <w:pPr>
        <w:pStyle w:val="Normal"/>
        <w:ind w:firstLine="72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dzīvotāju skaits: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lv-LV"/>
        </w:rPr>
        <w:t>Kontaktpersona par jautājumiem, kas saistīti ar konkursa norisi (vārds, uzvārds, tālr., e-pasts):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6"/>
        <w:ind w:firstLine="720"/>
        <w:jc w:val="left"/>
        <w:rPr>
          <w:szCs w:val="28"/>
        </w:rPr>
      </w:pPr>
      <w:r>
        <w:rPr>
          <w:szCs w:val="28"/>
        </w:rPr>
        <w:t>2. Vērtēšanas kritēriji un pašvaldības veikto aktivitāšu apraksts</w:t>
      </w:r>
    </w:p>
    <w:p>
      <w:pPr>
        <w:pStyle w:val="Normal"/>
        <w:jc w:val="center"/>
        <w:rPr>
          <w:sz w:val="16"/>
          <w:szCs w:val="28"/>
          <w:lang w:val="lv-LV"/>
        </w:rPr>
      </w:pPr>
      <w:r>
        <w:rPr>
          <w:sz w:val="16"/>
          <w:szCs w:val="28"/>
          <w:lang w:val="lv-LV"/>
        </w:rPr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827"/>
        <w:gridCol w:w="1417"/>
        <w:gridCol w:w="1134"/>
        <w:gridCol w:w="1276"/>
        <w:gridCol w:w="11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ērtējamās tēmas un nozares, ministriju nominācija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u veiktās aktivitātes (aktivitāšu apraksts un uzskaitījum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kumenti u.c. uzskates līdzekļi, kas to var apliecināt (dokumentu u.c. materiālu uzskaitījums, ja tādi ir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komendējamais vērtējums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ksimāli iegūstamopunktu skaits kritēriju grup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ksimā-lais punktu skaits par kritēri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švaldības iegūtais punktu skai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*Aizpilda vērtēšanas komisija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rStyle w:val="CommentReference"/>
                <w:b/>
                <w:sz w:val="24"/>
                <w:szCs w:val="24"/>
                <w:u w:val="single"/>
                <w:lang w:val="lv-LV"/>
              </w:rPr>
              <w:t>P</w:t>
            </w:r>
            <w:r>
              <w:rPr>
                <w:b/>
                <w:sz w:val="24"/>
                <w:szCs w:val="24"/>
                <w:u w:val="single"/>
                <w:lang w:val="lv-LV"/>
              </w:rPr>
              <w:t>ašvaldība starppaaudžu sadarbībai</w:t>
            </w:r>
            <w:r>
              <w:rPr>
                <w:sz w:val="24"/>
                <w:szCs w:val="24"/>
                <w:lang w:val="lv-LV"/>
              </w:rPr>
              <w:t xml:space="preserve"> (IZM, LM, VARA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ašvaldība veicina savstarpējo sapratni, iecietību un cieņu starp paaudzēm, īstenojot kopīgus pasākumus dialoga attīstībai, mazinot stereotipus un aizspriedumus starp paaudzēm </w:t>
            </w:r>
            <w:r>
              <w:rPr>
                <w:i/>
                <w:sz w:val="24"/>
                <w:szCs w:val="24"/>
                <w:lang w:val="lv-LV"/>
              </w:rPr>
              <w:t>(piem., tiek organizēti tematiskie vakari par abām paaudzēm saistošiem jautājumiem – sports, vēsture, māksla; organizēti jaunieši vai jauniešu grupas, kas atbalsta vientuļos seniorus, palīdzot tiem ar mājas un sadzīves darbiem u.c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ašvaldība rada iespējas jauniešiem un senioriem mācīties kopā – pārņemt zināšanas un prasmes vienam no otra </w:t>
            </w:r>
            <w:r>
              <w:rPr>
                <w:i/>
                <w:sz w:val="24"/>
                <w:szCs w:val="24"/>
                <w:lang w:val="lv-LV"/>
              </w:rPr>
              <w:t>(piem., nodrošināta vieta/ telpa kur pulcēties (bibliotēka, kultūras nams); nodrošināta materiāli tehniskās iespējas (datori, amata prasmēm nepieciešamais aprīkojums u.c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a sekmē jauniešu un senioru līdzdalību brīvprātīgajā darbā un sadarbību tā ietva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a veicina/rada labvēlīgu vidi jauno ģimeņu darba un ģimenes dzīves saskaņošanai, iesaistot seniorus ģimeņu ar bērniem atbalst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a sadarbojas ar NVO starppaaudžu sadarbības veicināšan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u w:val="single"/>
                <w:lang w:val="lv-LV"/>
              </w:rPr>
              <w:t>Pašvaldība senioru vērtības celšanai sabiedrībā</w:t>
            </w:r>
            <w:r>
              <w:rPr>
                <w:sz w:val="24"/>
                <w:szCs w:val="24"/>
                <w:lang w:val="lv-LV"/>
              </w:rPr>
              <w:t xml:space="preserve"> (LM, VARA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u w:val="single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švaldība sniedz iespējas senioriem pilnvērtīgi piedalīties sabiedriskajā dzīvē, iesaistot viņus dažādos politikas, ekonomikas, kultūras un sociālos procesos</w:t>
            </w:r>
            <w:r>
              <w:rPr>
                <w:sz w:val="24"/>
                <w:szCs w:val="24"/>
                <w:u w:val="single"/>
                <w:lang w:val="lv-LV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u w:val="single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švaldība sniedz iespēju senioriem iesaistīties brīvprātīgā darba aktivitātē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u w:val="single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švaldība atbalsta un popularizē senioru sasniegumus dažādās dzīves jomā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u w:val="single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švaldība attīsta pieejamu vidi senior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Cs w:val="24"/>
                <w:u w:val="single"/>
                <w:lang w:val="lv-LV" w:eastAsia="en-US"/>
              </w:rPr>
            </w:pPr>
            <w:r>
              <w:rPr>
                <w:bCs/>
                <w:szCs w:val="24"/>
                <w:lang w:val="lv-LV" w:eastAsia="en-US"/>
              </w:rPr>
              <w:t>Pašvaldība nodrošina sabiedriskos pakalpojumus senior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lv-LV" w:eastAsia="en-US"/>
              </w:rPr>
            </w:pPr>
            <w:r>
              <w:rPr>
                <w:sz w:val="24"/>
                <w:szCs w:val="24"/>
                <w:u w:val="single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u w:val="single"/>
                <w:lang w:val="lv-LV"/>
              </w:rPr>
              <w:t>Pašvaldība veselīgam dzīvesveidam</w:t>
            </w:r>
            <w:r>
              <w:rPr>
                <w:sz w:val="24"/>
                <w:szCs w:val="24"/>
                <w:lang w:val="lv-LV"/>
              </w:rPr>
              <w:t xml:space="preserve"> (VM, VARA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Cs w:val="24"/>
                <w:lang w:val="lv-LV" w:eastAsia="en-US"/>
              </w:rPr>
            </w:pPr>
            <w:r>
              <w:rPr>
                <w:szCs w:val="24"/>
              </w:rPr>
              <w:t xml:space="preserve">Pašvaldība nodrošina papildus veselības pakalpojumu pieejamību senioriem </w:t>
            </w:r>
            <w:r>
              <w:rPr>
                <w:i/>
                <w:szCs w:val="24"/>
              </w:rPr>
              <w:t>(piem., zobārstniecības busiņa izbraukuma organizēšana, periodisku tikšanos un pieņemšanu pie dažādiem speciālistiem organizēšana (gan uzaicinot uz vietas pašvaldībā vai organizējot izbraukumu iedzīvotājiem  - gerontologs, okulists, flebologs, neirologs, psihoterapeits u.c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 w:eastAsia="en-US"/>
              </w:rPr>
            </w:pPr>
            <w:r>
              <w:rPr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Cs w:val="24"/>
                <w:lang w:val="lv-LV" w:eastAsia="en-US"/>
              </w:rPr>
            </w:pPr>
            <w:r>
              <w:rPr>
                <w:szCs w:val="24"/>
              </w:rPr>
              <w:t>Pašvaldībā ir nozīmēta kontaktpersona sadarbībai ar Veselības ministriju/  pašvaldība nodrošina algotu speciālistu/ speciālistus veselības veicināšanas jautājumos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 w:eastAsia="en-US"/>
              </w:rPr>
            </w:pPr>
            <w:r>
              <w:rPr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Cs w:val="24"/>
                <w:lang w:val="lv-LV" w:eastAsia="en-US"/>
              </w:rPr>
            </w:pPr>
            <w:r>
              <w:rPr>
                <w:szCs w:val="24"/>
              </w:rPr>
              <w:t>Pašvaldībā regulāri tiek organizēti dažādi fizisko aktivitāšu un veselības veicināšanas pasāku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 w:eastAsia="en-US"/>
              </w:rPr>
            </w:pPr>
            <w:r>
              <w:rPr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Cs w:val="24"/>
                <w:lang w:val="lv-LV" w:eastAsia="en-US"/>
              </w:rPr>
            </w:pPr>
            <w:r>
              <w:rPr>
                <w:szCs w:val="24"/>
              </w:rPr>
              <w:t xml:space="preserve">Pašvaldība veido fiziskās aktivitātes un aktīvu dzīves veidu veicinošu infrastruktūru </w:t>
            </w:r>
            <w:r>
              <w:rPr>
                <w:i/>
                <w:szCs w:val="24"/>
              </w:rPr>
              <w:t>(piem., iekoptas pastaigu takas, veloceliņi, slēpošanas trases, nodrošināta sporta būvju, stadionu pieejamība visiem iedzīvotājiem bez maksas u.tml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 w:eastAsia="en-US"/>
              </w:rPr>
            </w:pPr>
            <w:r>
              <w:rPr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Cs w:val="24"/>
                <w:lang w:val="lv-LV" w:eastAsia="en-US"/>
              </w:rPr>
            </w:pPr>
            <w:r>
              <w:rPr>
                <w:szCs w:val="24"/>
              </w:rPr>
              <w:t xml:space="preserve">Pašvaldība rūpējas par senioru informēšanu un izglītošanu veselīga dzīves veida jautājumos un par tā ietekmi uz veselību </w:t>
            </w:r>
            <w:r>
              <w:rPr>
                <w:i/>
                <w:szCs w:val="24"/>
              </w:rPr>
              <w:t>(piem., dažādu tematisku semināru organizēšana, informatīvo materiālu veidošana un izplatīšana, informēšana caur dažādu organizāciju vai institūciju darbu u.tml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lv-LV"/>
              </w:rPr>
            </w:pPr>
            <w:r>
              <w:rPr>
                <w:b/>
                <w:sz w:val="24"/>
                <w:szCs w:val="24"/>
                <w:u w:val="single"/>
                <w:lang w:val="lv-LV"/>
              </w:rPr>
              <w:t xml:space="preserve">Pašvaldība Eiropas Savienības vērtību popularizēšanai un iedzīvotāju iesaistei </w:t>
            </w:r>
            <w:r>
              <w:rPr>
                <w:sz w:val="24"/>
                <w:szCs w:val="24"/>
                <w:u w:val="single"/>
                <w:lang w:val="lv-LV"/>
              </w:rPr>
              <w:t>(LPS, Eiropas Komisijas pārstāvniecība Latvijā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pašvaldība organizē informatīvus pasākumus iedzīvotājiem par Eiropas Savienības jautājumiem (t.sk. skolēniem, senioriem un citām mērķa grupā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pašvaldība sadarbojas ar vietējiem un nacionālajiem ES informācijas sniedzējiem iedzīvotāju informēšanā par 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pašvaldība piesaista finansējumu sadarbības veicināšanai starp ES pašvaldībām, iesaistās sadarbības projektos ar citam ES pašvaldībām un iesaista iedzīvotājus ES pašvaldību sadarbīb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lang w:val="lv-LV" w:eastAsia="en-US"/>
              </w:rPr>
            </w:pPr>
            <w:r>
              <w:rPr>
                <w:szCs w:val="24"/>
              </w:rPr>
              <w:t>pašvaldību aktīvi komunicē ar sabiedrību, (</w:t>
            </w:r>
            <w:r>
              <w:rPr>
                <w:i/>
                <w:iCs/>
                <w:szCs w:val="24"/>
              </w:rPr>
              <w:t>ir vietējā avīze; iedzīvotājiem ir iespēja tiem interesējošos jautājumus iesniegt e-pasta veidā un atbildes izlasīt pašvaldības mājas lapā, vidējais laiks atbildes saņemšanai uz iesniegumu no pašvaldības, iespējas tikties ar pašvaldības darbiniekiem – cik bieži, kādos laikos</w:t>
            </w:r>
            <w:r>
              <w:rPr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lv-LV"/>
        </w:rPr>
        <w:t>3. Pašvaldībā apmeklējamie objekti</w:t>
      </w:r>
      <w:r>
        <w:rPr>
          <w:sz w:val="28"/>
          <w:szCs w:val="28"/>
          <w:lang w:val="lv-LV"/>
        </w:rPr>
        <w:t xml:space="preserve"> (</w:t>
      </w:r>
      <w:r>
        <w:rPr>
          <w:sz w:val="24"/>
          <w:szCs w:val="24"/>
          <w:lang w:val="lv-LV"/>
        </w:rPr>
        <w:t>pašvaldības piedāvātās institūcijas un vietas, kas iespējami pilnīgāk raksturo pašvaldības aktivitātes un kuras būtu jāapmeklē konkursa vērtēšanas komisijai, ja pašvaldība kvalificējas konkursa 2.kārtai)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10"/>
        <w:gridCol w:w="995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meklējamais objekts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Īss komentārs par apmeklējamo objektu, tā darbību, funkcijām, lomu pašvaldības ikdienas dzīvē ut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lv-LV"/>
        </w:rPr>
        <w:t>4. Pielikumi</w:t>
      </w:r>
      <w:r>
        <w:rPr>
          <w:sz w:val="28"/>
          <w:szCs w:val="28"/>
          <w:lang w:val="lv-LV"/>
        </w:rPr>
        <w:t xml:space="preserve"> (</w:t>
      </w:r>
      <w:r>
        <w:rPr>
          <w:sz w:val="24"/>
          <w:szCs w:val="24"/>
          <w:lang w:val="lv-LV"/>
        </w:rPr>
        <w:t>lūdzu, uzskaitiet pievienotos materiālus, dokumentus u.c.)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ieteikuma anketu aizpildīja: </w:t>
        <w:tab/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</w:r>
    </w:p>
    <w:p>
      <w:pPr>
        <w:pStyle w:val="Normal"/>
        <w:rPr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ab/>
        <w:tab/>
      </w:r>
      <w:r>
        <w:rPr>
          <w:lang w:val="lv-LV"/>
        </w:rPr>
        <w:t>(paraksts un tā atšifrējums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Domes priekšsēdētājs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(paraksts un tā atšifrējums)</w:t>
      </w:r>
    </w:p>
    <w:sectPr>
      <w:type w:val="nextPage"/>
      <w:pgSz w:orient="landscape" w:w="16838" w:h="11906"/>
      <w:pgMar w:left="851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57:00Z</dcterms:created>
  <dc:creator>Andra Miklucane</dc:creator>
  <dc:description/>
  <cp:keywords/>
  <dc:language>en-US</dc:language>
  <cp:lastModifiedBy>Marta</cp:lastModifiedBy>
  <dcterms:modified xsi:type="dcterms:W3CDTF">2012-05-12T12:23:00Z</dcterms:modified>
  <cp:revision>3</cp:revision>
  <dc:subject/>
  <dc:title/>
</cp:coreProperties>
</file>