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nkursa “Eiropas Gada pašvaldība 2012”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ing6"/>
        <w:rPr>
          <w:szCs w:val="28"/>
        </w:rPr>
      </w:pPr>
      <w:r>
        <w:rPr>
          <w:szCs w:val="28"/>
        </w:rPr>
        <w:t>VĒRTĒŠANAS KRITĒRIJI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Pēc komisiju ieskatiem rekomendējošo vērtējumu var mainīt,</w:t>
      </w:r>
    </w:p>
    <w:p>
      <w:pPr>
        <w:pStyle w:val="Normal"/>
        <w:jc w:val="center"/>
        <w:rPr>
          <w:lang w:val="lv-LV"/>
        </w:rPr>
      </w:pPr>
      <w:r>
        <w:rPr>
          <w:sz w:val="16"/>
          <w:lang w:val="lv-LV"/>
        </w:rPr>
        <w:t>neizmainot maksimāli iegūstamo punktu skaitu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  <w:lang w:val="lv-LV"/>
        </w:rPr>
      </w:pPr>
      <w:r>
        <w:rPr>
          <w:b/>
          <w:smallCaps/>
          <w:sz w:val="24"/>
          <w:szCs w:val="24"/>
          <w:u w:val="single"/>
          <w:lang w:val="lv-LV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881"/>
        <w:gridCol w:w="1430"/>
        <w:gridCol w:w="129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Vērtējamās tēmas un nozares, ministriju nominācij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komendē-jamais maksimālais punktu skaits par kritērij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ksimāli iegūstamo punktu skaits kritēriju grupā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rStyle w:val="CommentReference"/>
                <w:b/>
                <w:sz w:val="24"/>
                <w:szCs w:val="24"/>
                <w:u w:val="single"/>
                <w:lang w:val="lv-LV"/>
              </w:rPr>
              <w:t>P</w:t>
            </w:r>
            <w:r>
              <w:rPr>
                <w:b/>
                <w:sz w:val="24"/>
                <w:szCs w:val="24"/>
                <w:u w:val="single"/>
                <w:lang w:val="lv-LV"/>
              </w:rPr>
              <w:t>ašvaldība starppaaudžu sadarbībai</w:t>
            </w:r>
            <w:r>
              <w:rPr>
                <w:sz w:val="24"/>
                <w:szCs w:val="24"/>
                <w:lang w:val="lv-LV"/>
              </w:rPr>
              <w:t xml:space="preserve"> (IZM, LM, VARAM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švaldība veicina savstarpējo sapratni, iecietību un cieņu starp paaudzēm, īstenojot kopīgus pasākumus dialoga attīstībai, mazinot stereotipus un aizspriedumus starp paaudzēm </w:t>
            </w:r>
            <w:r>
              <w:rPr>
                <w:i/>
                <w:sz w:val="24"/>
                <w:szCs w:val="24"/>
                <w:lang w:val="lv-LV"/>
              </w:rPr>
              <w:t>(piem., tiek organizēti tematiskie vakari par abām paaudzēm saistošiem jautājumiem – sports, vēsture, māksla; organizēti jaunieši vai jauniešu grupas, kas atbalsta vientuļos seniorus, palīdzot tiem ar mājas un sadzīves darbiem u.c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švaldība rada iespējas jauniešiem un senioriem mācīties kopā – pārņemt zināšanas un prasmes vienam no otra </w:t>
            </w:r>
            <w:r>
              <w:rPr>
                <w:i/>
                <w:sz w:val="24"/>
                <w:szCs w:val="24"/>
                <w:lang w:val="lv-LV"/>
              </w:rPr>
              <w:t>(piem., nodrošināta vieta/ telpa kur pulcēties (bibliotēka, kultūras nams); nodrošināta materiāli tehniskās iespējas (datori, amata prasmēm nepieciešamais aprīkojums u.c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a sekmē jauniešu un senioru līdzdalību brīvprātīgajā darbā un sadarbību tā ietva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a veicina/rada labvēlīgu vidi jauno ģimeņu darba un ģimenes dzīves saskaņošanai, iesaistot seniorus ģimeņu ar bērniem atbalst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švaldība sadarbojas ar NVO starppaaudžu sadarbības veicināšan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u w:val="single"/>
                <w:lang w:val="lv-LV"/>
              </w:rPr>
              <w:t>Pašvaldība senioru vērtības celšanai sabiedrībā</w:t>
            </w:r>
            <w:r>
              <w:rPr>
                <w:sz w:val="24"/>
                <w:szCs w:val="24"/>
                <w:lang w:val="lv-LV"/>
              </w:rPr>
              <w:t xml:space="preserve"> (LM, VARA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švaldība sniedz iespējas senioriem pilnvērtīgi piedalīties sabiedriskajā dzīvē, iesaistot viņus dažādos politikas, ekonomikas, kultūras un sociālos procesos</w:t>
            </w:r>
            <w:r>
              <w:rPr>
                <w:sz w:val="24"/>
                <w:szCs w:val="24"/>
                <w:u w:val="single"/>
                <w:lang w:val="lv-LV"/>
              </w:rPr>
              <w:t>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švaldība sniedz iespēju senioriem iesaistīties brīvprātīgā darba aktivitātēs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švaldība atbalsta un popularizē senioru sasniegumus dažādās dzīves jomā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u w:val="single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švaldība attīsta pieejamu vidi seniori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Cs w:val="24"/>
                <w:u w:val="single"/>
                <w:lang w:val="lv-LV" w:eastAsia="en-US"/>
              </w:rPr>
            </w:pPr>
            <w:r>
              <w:rPr>
                <w:bCs/>
                <w:szCs w:val="24"/>
                <w:lang w:val="lv-LV" w:eastAsia="en-US"/>
              </w:rPr>
              <w:t>Pašvaldība nodrošina sabiedriskos pakalpojumus seniori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bCs/>
                <w:szCs w:val="24"/>
                <w:lang w:val="lv-LV" w:eastAsia="en-US"/>
              </w:rPr>
            </w:pPr>
            <w:r>
              <w:rPr>
                <w:b/>
                <w:szCs w:val="24"/>
                <w:u w:val="single"/>
                <w:lang w:val="lv-LV" w:eastAsia="en-US"/>
              </w:rPr>
              <w:t>Pašvaldība veselīgam dzīvesveidam</w:t>
            </w:r>
            <w:r>
              <w:rPr>
                <w:szCs w:val="24"/>
                <w:lang w:val="lv-LV" w:eastAsia="en-US"/>
              </w:rPr>
              <w:t xml:space="preserve"> (VM, VARA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 w:eastAsia="en-US"/>
              </w:rPr>
            </w:pP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  <w:lang w:val="lv-LV" w:eastAsia="en-US"/>
              </w:rPr>
            </w:pP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 w:eastAsia="en-US"/>
              </w:rPr>
            </w:pP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Cs/>
                <w:szCs w:val="24"/>
                <w:lang w:val="lv-LV" w:eastAsia="en-US"/>
              </w:rPr>
            </w:pPr>
            <w:r>
              <w:rPr>
                <w:szCs w:val="24"/>
              </w:rPr>
              <w:t xml:space="preserve">Pašvaldība nodrošina papildus veselības pakalpojumu pieejamību senioriem </w:t>
            </w:r>
            <w:r>
              <w:rPr>
                <w:i/>
                <w:szCs w:val="24"/>
              </w:rPr>
              <w:t>(piem., zobārstniecības busiņa izbraukuma organizēšana, periodisku tikšanos un pieņemšanu pie dažādiem speciālistiem organizēšana (gan uzaicinot uz vietas pašvaldībā vai organizējot izbraukumu iedzīvotājiem  - gerontologs, okulists, flebologs, neirologs, psihoterapeits u.c.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Cs/>
                <w:szCs w:val="24"/>
                <w:lang w:val="lv-LV" w:eastAsia="en-US"/>
              </w:rPr>
            </w:pPr>
            <w:r>
              <w:rPr>
                <w:szCs w:val="24"/>
              </w:rPr>
              <w:t>Pašvaldībā ir nozīmēta kontaktpersona sadarbībai ar Veselības ministriju/  pašvaldība nodrošina algotu speciālistu/ speciālistus veselības veicināšanas jautājumos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Cs/>
                <w:szCs w:val="24"/>
                <w:lang w:val="lv-LV" w:eastAsia="en-US"/>
              </w:rPr>
            </w:pPr>
            <w:r>
              <w:rPr>
                <w:szCs w:val="24"/>
              </w:rPr>
              <w:t>Pašvaldībā regulāri tiek organizēti dažādi fizisko aktivitāšu un veselības veicināšanas pasākum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Cs/>
                <w:szCs w:val="24"/>
                <w:lang w:val="lv-LV" w:eastAsia="en-US"/>
              </w:rPr>
            </w:pPr>
            <w:r>
              <w:rPr>
                <w:szCs w:val="24"/>
              </w:rPr>
              <w:t xml:space="preserve">Pašvaldība veido fiziskās aktivitātes un aktīvu dzīves veidu veicinošu infrastruktūru </w:t>
            </w:r>
            <w:r>
              <w:rPr>
                <w:i/>
                <w:szCs w:val="24"/>
              </w:rPr>
              <w:t>(piem., iekoptas pastaigu takas, veloceliņi, slēpošanas trases, nodrošināta sporta būvju, stadionu pieejamība visiem iedzīvotājiem bez maksas u.tml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Cs w:val="24"/>
                <w:lang w:val="lv-LV" w:eastAsia="en-US"/>
              </w:rPr>
            </w:pPr>
            <w:r>
              <w:rPr>
                <w:szCs w:val="24"/>
              </w:rPr>
              <w:t xml:space="preserve">Pašvaldība rūpējas par senioru informēšanu un izglītošanu veselīga dzīves veida jautājumos un par tā ietekmi uz veselību </w:t>
            </w:r>
            <w:r>
              <w:rPr>
                <w:i/>
                <w:szCs w:val="24"/>
              </w:rPr>
              <w:t>(piem., dažādu tematisku semināru organizēšana, informatīvo materiālu veidošana un izplatīšana, informēšana caur dažādu organizāciju vai institūciju darbu u.tml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both"/>
              <w:rPr>
                <w:b/>
                <w:b/>
                <w:szCs w:val="24"/>
                <w:lang w:val="lv-LV" w:eastAsia="en-US"/>
              </w:rPr>
            </w:pPr>
            <w:r>
              <w:rPr>
                <w:b/>
                <w:szCs w:val="24"/>
                <w:u w:val="single"/>
                <w:lang w:val="lv-LV" w:eastAsia="en-US"/>
              </w:rPr>
              <w:t>Pašvaldība Eiropas Savienības vērtību popularizēšanai un iedzīvotāju iesaistei</w:t>
            </w:r>
            <w:r>
              <w:rPr>
                <w:szCs w:val="24"/>
                <w:lang w:val="lv-LV" w:eastAsia="en-US"/>
              </w:rPr>
              <w:t xml:space="preserve"> (LPS, Eiropas Komisijas pārstāvniecība Latvij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pašvaldība organizē informatīvus pasākumus iedzīvotājiem par Eiropas Savienības jautājumiem (t.sk. skolēniem, senioriem un citām mērķa grupā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pašvaldība sadarbojas ar vietējiem un nacionālajiem ES informācijas sniedzējiem iedzīvotāju informēšanā par 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pašvaldība piesaista finansējumu sadarbības veicināšanai starp ES pašvaldībām, iesaistās sadarbības projektos ar citam ES pašvaldībām un iesaista iedzīvotājus ES pašvaldību sadarbīb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valdību aktīvi komunicē ar sabiedrību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r vietējā avīze; iedzīvotājiem ir iespēja tiem interesējošos jautājumus iesniegt e-pasta veidā un atbildes izlasīt pašvaldības mājas lapā, vidējais laiks atbildes saņemšanai uz iesniegumu no pašvaldības, iespējas tikties ar pašvaldības darbiniekiem – cik bieži, kādos laik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2:00Z</dcterms:created>
  <dc:creator>Andra Miklucane</dc:creator>
  <dc:description/>
  <dc:language>en-US</dc:language>
  <cp:lastModifiedBy>Marta</cp:lastModifiedBy>
  <cp:lastPrinted>2012-03-26T10:51:00Z</cp:lastPrinted>
  <dcterms:modified xsi:type="dcterms:W3CDTF">2012-05-12T12:22:00Z</dcterms:modified>
  <cp:revision>2</cp:revision>
  <dc:subject/>
  <dc:title/>
</cp:coreProperties>
</file>