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ROJEKTS</w:t>
      </w:r>
    </w:p>
    <w:p>
      <w:pPr>
        <w:pStyle w:val="Normal"/>
        <w:ind w:firstLine="6804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13.02.2014.</w:t>
      </w:r>
    </w:p>
    <w:p>
      <w:pPr>
        <w:pStyle w:val="Normal"/>
        <w:ind w:firstLine="6804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Aicinu  piedalīties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elektromobiļu un uzlādes staciju KPFI projektu konkursam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veltītajā,</w:t>
        <w:br/>
        <w:t>Bezizmešu mobilitātes atbalsta biedrības (BIMAB) un AS „Latvenergo” Energoefektivitātes centra (EEC) kopīgi organizētajā seminārā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25.februārī plkst. 11.00 EEC, Jomas iela 4, Jūrmalā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br/>
        <w:br/>
        <w:t xml:space="preserve">Semināra darba kārtības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lv-LV"/>
        </w:rPr>
        <w:t>uzmetums:</w:t>
      </w:r>
      <w:r>
        <w:rPr>
          <w:rFonts w:eastAsia="Times New Roman" w:cs="Times New Roman" w:ascii="Times New Roman" w:hAnsi="Times New Roman"/>
          <w:sz w:val="27"/>
          <w:szCs w:val="27"/>
          <w:lang w:eastAsia="lv-LV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lv-LV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1. daļa</w:t>
      </w:r>
      <w:r>
        <w:rPr>
          <w:rFonts w:eastAsia="Times New Roman" w:cs="Times New Roman" w:ascii="Times New Roman" w:hAnsi="Times New Roman"/>
          <w:sz w:val="27"/>
          <w:szCs w:val="27"/>
          <w:lang w:eastAsia="lv-LV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ieteikšanās KPFI līdzfinansējuma saņemšanai – VARAM (30 min.)</w:t>
      </w:r>
      <w:r>
        <w:rPr>
          <w:rFonts w:eastAsia="Times New Roman" w:cs="Times New Roman" w:ascii="Times New Roman" w:hAnsi="Times New Roman"/>
          <w:sz w:val="27"/>
          <w:szCs w:val="27"/>
          <w:lang w:eastAsia="lv-LV"/>
        </w:rPr>
        <w:t xml:space="preserve"> 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Uzlādes infrastruktūras izveides iespējas – AS "Sadales tīkls" (30 min.)</w:t>
      </w:r>
      <w:r>
        <w:rPr>
          <w:rFonts w:eastAsia="Times New Roman" w:cs="Times New Roman" w:ascii="Times New Roman" w:hAnsi="Times New Roman"/>
          <w:sz w:val="27"/>
          <w:szCs w:val="27"/>
          <w:lang w:eastAsia="lv-LV"/>
        </w:rPr>
        <w:t xml:space="preserve"> 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pildus informācija projektu izstrādei un realizācijai – BIMAB  (30 min.)</w:t>
      </w:r>
      <w:r>
        <w:rPr>
          <w:rFonts w:eastAsia="Times New Roman" w:cs="Times New Roman" w:ascii="Times New Roman" w:hAnsi="Times New Roman"/>
          <w:sz w:val="27"/>
          <w:szCs w:val="27"/>
          <w:lang w:eastAsia="lv-LV"/>
        </w:rPr>
        <w:t xml:space="preserve"> .</w:t>
      </w:r>
    </w:p>
    <w:p>
      <w:pPr>
        <w:pStyle w:val="Normal"/>
        <w:spacing w:lineRule="auto" w:line="276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76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Kafijas pauze  (30 min.)</w:t>
      </w:r>
    </w:p>
    <w:p>
      <w:pPr>
        <w:pStyle w:val="Normal"/>
        <w:spacing w:lineRule="auto" w:line="276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2. daļa</w:t>
      </w:r>
      <w:r>
        <w:rPr>
          <w:rFonts w:eastAsia="Times New Roman" w:cs="Times New Roman" w:ascii="Times New Roman" w:hAnsi="Times New Roman"/>
          <w:sz w:val="27"/>
          <w:szCs w:val="27"/>
          <w:lang w:eastAsia="lv-LV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Elektromobiļu un uzlādes staciju komersantu vizītkartes – līdz 10 min. katram, </w:t>
      </w:r>
    </w:p>
    <w:p>
      <w:pPr>
        <w:pStyle w:val="Normal"/>
        <w:spacing w:lineRule="auto" w:line="276"/>
        <w:ind w:left="720" w:firstLine="5659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īdz 60 min.  kopā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1. stāva zālē – uzlādes staciju izstāde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teritorijā pie EEC – elektromobiļu izstāde. 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ind w:left="3402" w:hanging="3402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Reģistrācija dalībai seminārā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no 20.februāra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: www.latvenergo.lv/lat/klientiem/EEC/kontakti/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Aktuālā informācija par semināru,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kā arī par elektromobiļu un uzlādes staciju KPFI projektu konkursu,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tiks publicēta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lv-LV"/>
          </w:rPr>
          <w:t>www.e-transpots.org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Cieņā,</w:t>
        <w:br/>
        <w:t>Arnis Bergs,</w:t>
        <w:br/>
        <w:br/>
        <w:t>Bezizmešu mobilitātes atbalsta biedrības</w:t>
        <w:br/>
        <w:t>valdes priekšsēdētājs,</w:t>
        <w:br/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lv-LV"/>
          </w:rPr>
          <w:t>www.bimab.lv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br/>
        <w:t>Dārzciema iela 60E, Rīga, Latvija, LV-1073</w:t>
        <w:br/>
        <w:t xml:space="preserve">e-pasts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lv-LV"/>
          </w:rPr>
          <w:t>arnis.bergs@bimab.lv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br/>
        <w:t>mob.t. 29268801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Jqtooltip">
    <w:name w:val="jqtoolti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transpots.org/" TargetMode="External"/><Relationship Id="rId3" Type="http://schemas.openxmlformats.org/officeDocument/2006/relationships/hyperlink" Target="http://www.bimab.lv/" TargetMode="External"/><Relationship Id="rId4" Type="http://schemas.openxmlformats.org/officeDocument/2006/relationships/hyperlink" Target="mailto:arnis.bergs@bimab.l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25:00Z</dcterms:created>
  <dc:creator>Jānis Bergs</dc:creator>
  <dc:description/>
  <dc:language>en-US</dc:language>
  <cp:lastModifiedBy>Marta Cekule</cp:lastModifiedBy>
  <dcterms:modified xsi:type="dcterms:W3CDTF">2014-02-13T10:25:00Z</dcterms:modified>
  <cp:revision>5</cp:revision>
  <dc:subject/>
  <dc:title/>
</cp:coreProperties>
</file>