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both"/>
        <w:rPr/>
      </w:pPr>
      <w:r>
        <w:rPr/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207"/>
        <w:gridCol w:w="1701"/>
        <w:gridCol w:w="2268"/>
      </w:tblGrid>
      <w:tr>
        <w:trPr>
          <w:trHeight w:val="6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eastAsia="lv-LV"/>
              </w:rPr>
            </w:pPr>
            <w:r>
              <w:rPr>
                <w:rFonts w:cs="Calibri"/>
                <w:b/>
                <w:color w:val="000000"/>
                <w:lang w:eastAsia="lv-LV"/>
              </w:rPr>
              <w:t>Projekta nosaukums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eastAsia="lv-LV"/>
              </w:rPr>
            </w:pPr>
            <w:r>
              <w:rPr>
                <w:rFonts w:cs="Calibri"/>
                <w:b/>
                <w:color w:val="000000"/>
                <w:lang w:eastAsia="lv-LV"/>
              </w:rPr>
              <w:t>Iesniedzēj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lv-LV"/>
              </w:rPr>
            </w:pPr>
            <w:r>
              <w:rPr>
                <w:rFonts w:eastAsia="Times New Roman" w:cs="Times New Roman"/>
                <w:b/>
                <w:color w:val="000000"/>
                <w:lang w:eastAsia="lv-LV"/>
              </w:rPr>
              <w:t xml:space="preserve"> </w:t>
            </w:r>
            <w:r>
              <w:rPr>
                <w:rFonts w:cs="Calibri"/>
                <w:b/>
                <w:color w:val="000000"/>
                <w:lang w:eastAsia="lv-LV"/>
              </w:rPr>
              <w:t xml:space="preserve">Piešķirts, Ls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eastAsia="lv-LV"/>
              </w:rPr>
            </w:pPr>
            <w:r>
              <w:rPr>
                <w:rFonts w:cs="Calibri"/>
                <w:b/>
                <w:color w:val="000000"/>
                <w:lang w:eastAsia="lv-LV"/>
              </w:rPr>
              <w:t>Ekspertu lēmums</w:t>
            </w:r>
          </w:p>
        </w:tc>
      </w:tr>
      <w:tr>
        <w:trPr>
          <w:trHeight w:val="7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 xml:space="preserve">Pastāvīgā ekspozīcija Salacgrīvas muzejā jeb "Nēģu, lašu un zušu zvejas tradīcijas Salacas upē un jūrā"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Salacgrīvas novada do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</w:t>
            </w:r>
            <w:r>
              <w:rPr>
                <w:rFonts w:cs="Calibri"/>
                <w:color w:val="000000"/>
                <w:lang w:eastAsia="lv-LV"/>
              </w:rPr>
              <w:t xml:space="preserve">1 57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Vidzemes reģiona jauniešu kultūrvides TAKA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SIA TIL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</w:t>
            </w:r>
            <w:r>
              <w:rPr>
                <w:rFonts w:cs="Calibri"/>
                <w:color w:val="000000"/>
                <w:lang w:eastAsia="lv-LV"/>
              </w:rPr>
              <w:t xml:space="preserve">1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, izņemot tāmes 5.punktu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Piebalgas ziemas tautas tērpi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Vecpiebalgas novada pašvald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59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Iemērcu otu Malienas krāsā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Biedrība "Radošā apvienība Piektā māja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</w:t>
            </w:r>
            <w:r>
              <w:rPr>
                <w:rFonts w:cs="Calibri"/>
                <w:color w:val="000000"/>
                <w:lang w:eastAsia="lv-LV"/>
              </w:rPr>
              <w:t xml:space="preserve">2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Vēsturisko filmu festivāls Cēsu Viduslaiku pilī ‘CASTELLUM ET PICTURAES MOBILES’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Cēsu kultūras un tūrisma cent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</w:t>
            </w:r>
            <w:r>
              <w:rPr>
                <w:rFonts w:cs="Calibri"/>
                <w:color w:val="000000"/>
                <w:lang w:eastAsia="lv-LV"/>
              </w:rPr>
              <w:t xml:space="preserve">1 604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  <w:tr>
        <w:trPr>
          <w:trHeight w:val="4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Koklētāju saiets Vidzemē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 xml:space="preserve">SIA "Lantus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</w:t>
            </w:r>
            <w:r>
              <w:rPr>
                <w:rFonts w:cs="Calibri"/>
                <w:color w:val="000000"/>
                <w:lang w:eastAsia="lv-LV"/>
              </w:rPr>
              <w:t xml:space="preserve">1 2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, izņemot nakšņošanu un ēdināšanu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Bērnu literatūras maģija 2010 "Vārda maģiskais spēks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Kocēnu novada do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84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, izņemot pasta izdevumus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 xml:space="preserve">Jaunrades dziesmu konkurss bērnu  korim "Kas mēs bijām, būsim, esam""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lojas novada do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</w:t>
            </w:r>
            <w:r>
              <w:rPr>
                <w:rFonts w:cs="Calibri"/>
                <w:color w:val="000000"/>
                <w:lang w:eastAsia="lv-LV"/>
              </w:rPr>
              <w:t xml:space="preserve">1 845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, izņemot transporta izmaksas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Radošā nometne Vītolēni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Nodibinājums “Gaujienas Jāzepa Vītola fonds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</w:t>
            </w:r>
            <w:r>
              <w:rPr>
                <w:rFonts w:cs="Calibri"/>
                <w:color w:val="000000"/>
                <w:lang w:eastAsia="lv-LV"/>
              </w:rPr>
              <w:t xml:space="preserve">1 81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</w:t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Izzini Brakus gadalaiko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Biedrība "Rūdolfa Blaumaņa kultūrvēsturiskais mantojums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5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</w:t>
            </w:r>
          </w:p>
        </w:tc>
      </w:tr>
      <w:tr>
        <w:trPr>
          <w:trHeight w:val="7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Bibliotēka virzībā uz attīstību un kvalitāti: Latvijas bibliotekāru Vidzemes nodaļas bibliotekāru 14.saiets- konferenc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Gulbenes bibliotē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87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  <w:tr>
        <w:trPr>
          <w:trHeight w:val="7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Pļaujas svētki Atē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V.Ķirpja Ates muzejs, Alūksnes novada pašvald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</w:t>
            </w:r>
            <w:r>
              <w:rPr>
                <w:rFonts w:cs="Calibri"/>
                <w:color w:val="000000"/>
                <w:lang w:eastAsia="lv-LV"/>
              </w:rPr>
              <w:t xml:space="preserve">1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, izņemot lietussargiem un saimniecības precēm</w:t>
            </w:r>
          </w:p>
        </w:tc>
      </w:tr>
      <w:tr>
        <w:trPr>
          <w:trHeight w:val="9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Sabiedrības iekļaušanas veicināšana kultūrvides veidošanā Vidzemes reģionā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Gulbenes novada do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55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, izņemot ēdināšanu, nakšņošanu un novērtēšanu, piešķirto summu saplānot, atbilstoši konkursa noteikumiem</w:t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 xml:space="preserve">Starptautiskais bērnu un jauniešu teātru festivāls </w:t>
              <w:br/>
              <w:t xml:space="preserve">„...un es iešu un iešu!”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Vidzemes kultūras un mākslas biedrība "Haritas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6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, izņemot balvas; precizēt tāmi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Ciemos pie Ezerlāse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lūksnes pilsētas bibliotē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39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 xml:space="preserve">apstiprināt 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Uguns skulptūru festivāl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Sarkaņu pagasta pārval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8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Latviešu literatūra - sava laika un telpas izjūt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Gulbenes bibliotē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65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 xml:space="preserve">apstiprināt 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Latvijas koru saiets Meņģeļos - brāļu Jurjānu jubilejas gadā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Ērgļu novada pašvald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55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, izņemot medaļas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Kā pagatavot laikmetīgo mākslu?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Biedrība "Latvijas -Igaunijas institūts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8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  <w:tr>
        <w:trPr>
          <w:trHeight w:val="7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lūksnes muzeja krājuma un vēsturiskās izstādes „Krustpunktā” vizuālā un informatīvā satura papildināšan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lūksnes novada pašvald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6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Vidzemes mākslinieku personālizstāžu cikls "Pārcēlājs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Biedrība "Art Cēsis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</w:t>
            </w:r>
            <w:r>
              <w:rPr>
                <w:rFonts w:cs="Calibri"/>
                <w:color w:val="000000"/>
                <w:lang w:eastAsia="lv-LV"/>
              </w:rPr>
              <w:t xml:space="preserve">2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  <w:tr>
        <w:trPr>
          <w:trHeight w:val="7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Vidzemes amatierteātru ceļojum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Valmieras pilsētas pašvaldība, Valmieras Kultūras cent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96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Keramikas darbnīcas izveide un prakses organizēšana Salacgrīvas mākslas skolā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Salacgrīvas mākslas sk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</w:t>
            </w:r>
            <w:r>
              <w:rPr>
                <w:rFonts w:cs="Calibri"/>
                <w:color w:val="000000"/>
                <w:lang w:eastAsia="lv-LV"/>
              </w:rPr>
              <w:t xml:space="preserve">1 057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, ripas iegādei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Hepening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Gulbenes Tautas teātr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</w:t>
            </w:r>
            <w:r>
              <w:rPr>
                <w:rFonts w:cs="Calibri"/>
                <w:color w:val="000000"/>
                <w:lang w:eastAsia="lv-LV"/>
              </w:rPr>
              <w:t xml:space="preserve">1 1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„</w:t>
            </w:r>
            <w:r>
              <w:rPr>
                <w:rFonts w:cs="Calibri"/>
                <w:color w:val="000000"/>
                <w:lang w:eastAsia="lv-LV"/>
              </w:rPr>
              <w:t>Ak, šī jaukā lauku dzīve Apes novada dziesmās, dejās un darbos.”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es novada do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9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, izņemot tērpiem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Āra klases izveide pie Druvienas Vecās skolas - muzej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Druvienas pagasta pārval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</w:t>
            </w:r>
            <w:r>
              <w:rPr>
                <w:rFonts w:cs="Calibri"/>
                <w:color w:val="000000"/>
                <w:lang w:eastAsia="lv-LV"/>
              </w:rPr>
              <w:t xml:space="preserve">1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  <w:tr>
        <w:trPr>
          <w:trHeight w:val="7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Bērnu un jauniešu amatierteātru dienas</w:t>
              <w:br/>
              <w:t xml:space="preserve">„ Kur ved slepenā eja ?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Gaujienas pagasta tautas na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874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Jura Jurjāna Starptautiskais jauno izpildītāju konkurss "Jaunais mežradznieks - 2011"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Ērgļu novada pašvald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77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, izņemot žūrijas komisijas uzturēšanās izdevumi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Fotogrāfija kā kultūras vērtīb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biedrība "Grundzāle 20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   </w:t>
            </w:r>
            <w:r>
              <w:rPr>
                <w:rFonts w:cs="Calibri"/>
                <w:color w:val="000000"/>
                <w:lang w:eastAsia="lv-LV"/>
              </w:rPr>
              <w:t xml:space="preserve">57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tbalstīt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Viduszemes hronik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 xml:space="preserve">SIA "Darbnīca A Projekti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rFonts w:eastAsia="Times New Roman" w:cs="Times New Roman"/>
                <w:color w:val="000000"/>
                <w:lang w:eastAsia="lv-LV"/>
              </w:rPr>
              <w:t xml:space="preserve">     </w:t>
            </w:r>
            <w:r>
              <w:rPr>
                <w:rFonts w:cs="Calibri"/>
                <w:color w:val="000000"/>
                <w:lang w:eastAsia="lv-LV"/>
              </w:rPr>
              <w:t xml:space="preserve">1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apstiprināt daļēji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jc w:val="center"/>
        <w:rPr>
          <w:rStyle w:val="WWAbsatzStandardschriftart11"/>
          <w:rFonts w:eastAsia="Tahoma"/>
          <w:b/>
          <w:b/>
          <w:bCs/>
          <w:lang w:bidi="zxx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jc w:val="center"/>
        <w:rPr>
          <w:rStyle w:val="WWAbsatzStandardschriftart11"/>
          <w:rFonts w:eastAsia="Tahoma"/>
          <w:b/>
          <w:b/>
          <w:bCs/>
          <w:lang w:bidi="zxx"/>
        </w:rPr>
      </w:pPr>
      <w:r>
        <w:rPr/>
      </w:r>
    </w:p>
    <w:p>
      <w:pPr>
        <w:pStyle w:val="Normal"/>
        <w:jc w:val="center"/>
        <w:rPr>
          <w:rStyle w:val="WWAbsatzStandardschriftart11"/>
          <w:rFonts w:eastAsia="Tahoma"/>
          <w:b/>
          <w:b/>
          <w:bCs/>
          <w:lang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lv-LV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Internetlink1">
    <w:name w:val="WW-Internet link1"/>
    <w:qFormat/>
    <w:rPr>
      <w:color w:val="000080"/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41:00Z</dcterms:created>
  <dc:creator>Gints Rozenbergs</dc:creator>
  <dc:description/>
  <cp:keywords/>
  <dc:language>en-US</dc:language>
  <cp:lastModifiedBy>Gints Rozenbergs</cp:lastModifiedBy>
  <cp:lastPrinted>2010-04-01T11:29:00Z</cp:lastPrinted>
  <dcterms:modified xsi:type="dcterms:W3CDTF">2010-06-13T17:06:00Z</dcterms:modified>
  <cp:revision>5</cp:revision>
  <dc:subject/>
  <dc:title>KOCĒNU NOVADA DOME</dc:title>
</cp:coreProperties>
</file>