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lang w:val="lv-LV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 INCLUDEPICTURE  "http://topnews.in/law/files/world-bank-logo_3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7955" cy="9906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 INCLUDEPICTURE  "http://www.malpils.lv/uploads/filedir/Image/Dazadi_proj_logo/izm-logo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 INCLUDEPICTURE  "http://www.viaa.gov.lv/images/news/10/4910/txt_20_4911_copy_of_krasains_lv_copy.jpg" \* MERGEFORMATINET </w:t>
      </w: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82816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PĒTĪJUMS JAUNA AUGSTĀKĀS IZGLĪTĪBAS FINANSĒŠANAS  MODEĻA IEVIEŠANAI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nference „Jauns augstākās izglītības finansēšanas modelis Latvijā”</w:t>
      </w:r>
    </w:p>
    <w:p>
      <w:pPr>
        <w:pStyle w:val="ListParagraph"/>
        <w:ind w:left="2127" w:hanging="2127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14. gada 24. septembrī konferenču centrā “Citadele”</w:t>
      </w:r>
    </w:p>
    <w:p>
      <w:pPr>
        <w:pStyle w:val="ListParagraph"/>
        <w:ind w:left="2127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Rīga, Republikas laukums 2A, biroju ēka “Citadele”, 3.stāvs,</w:t>
      </w:r>
    </w:p>
    <w:p>
      <w:pPr>
        <w:pStyle w:val="ListParagraph"/>
        <w:ind w:left="2127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modulis  (ieeja no Eksporta ielas)</w:t>
      </w:r>
    </w:p>
    <w:p>
      <w:pPr>
        <w:pStyle w:val="ListParagraph"/>
        <w:ind w:left="2127" w:hanging="2127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ab/>
      </w:r>
    </w:p>
    <w:p>
      <w:pPr>
        <w:pStyle w:val="ListParagraph"/>
        <w:ind w:left="2127" w:hanging="2127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Reģistrācija no 8.30</w:t>
      </w:r>
    </w:p>
    <w:p>
      <w:pPr>
        <w:pStyle w:val="ListParagraph"/>
        <w:ind w:left="2127" w:hanging="2127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ListParagraph"/>
        <w:ind w:left="2127" w:hanging="2127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00 – 9.10</w:t>
        <w:tab/>
        <w:t xml:space="preserve"> Ievad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ab/>
        <w:t xml:space="preserve">Ina Druviete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glītības un zinātnes ministre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nda Liepiņa,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zglītības un zinātnes ministrijas Valsts sekretāre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10 – 11.00</w:t>
        <w:tab/>
        <w:t>I. daļa: Latvijas augstākās izglītības finansēšanas modeļa reform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ab/>
        <w:t>Galvenie izaicinājumi finansēšanas modeļa izstrād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Jussi Kivisto,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lv-LV"/>
        </w:rPr>
        <w:t xml:space="preserve"> Tamperes Universitātes asoc. profesors, Pasaules bankas finanšu eksperts </w:t>
      </w:r>
    </w:p>
    <w:p>
      <w:pPr>
        <w:pStyle w:val="ListParagraph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vērtētie alternatīvie finansēšanas modeļi un reformu piedāv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–         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Frank Ziegele,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lv-LV"/>
        </w:rPr>
        <w:t xml:space="preserve">Vācijas Augstākās izglītības centra direktors, Pasaules bankas finanšu eksperts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skusij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vada Nina Arnhold,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lv-LV"/>
        </w:rPr>
        <w:t>Pasaules bankas vadošā izglītības speciālist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11.00 – 11.2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Kafijas pauze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1.20 – 13.00</w:t>
        <w:tab/>
        <w:t>II. daļa: Jaunā augstākās izglītības finansēšanas modeļa ieviešana</w:t>
        <w:tab/>
      </w:r>
    </w:p>
    <w:p>
      <w:pPr>
        <w:pStyle w:val="ListParagraph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Finansēšanas modeļa ieviešanas scenārij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Hans Vossensteyn,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lv-LV"/>
        </w:rPr>
        <w:t xml:space="preserve">Nīderlandes Augstākās izglītības politikas pētniecības centra direktors, Pasaules bankas finanšu eksperts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ncepcijas projekts jaunā finansēšanas modeļa apstiprināšanai Ministru kabinet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Agrita Kiop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M Valsts sekretāra vietniece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Augstākās izglītības, zinātnes un inovāciju departamenta direktor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3.00 – 14.00</w:t>
        <w:tab/>
        <w:t>Preses konfere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Piedalās Pasaules bankas, Izglītības un zinātnes ministrijas, Valsts izglītības attīstības aģentūras, augstskolu pārstāvji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Darba valoda - angļu 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left="2160" w:hanging="2160"/>
        <w:rPr/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Sinhronais tulkojums latviešu valodā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             </w:t>
      </w:r>
    </w:p>
    <w:sectPr>
      <w:headerReference w:type="default" r:id="rId5"/>
      <w:type w:val="nextPage"/>
      <w:pgSz w:w="11906" w:h="16838"/>
      <w:pgMar w:left="1134" w:right="1133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0:00Z</dcterms:created>
  <dc:creator>Laura Treimane</dc:creator>
  <dc:description/>
  <dc:language>en-US</dc:language>
  <cp:lastModifiedBy>Marta Cekule</cp:lastModifiedBy>
  <cp:lastPrinted>2014-09-11T13:06:00Z</cp:lastPrinted>
  <dcterms:modified xsi:type="dcterms:W3CDTF">2014-09-22T15:00:00Z</dcterms:modified>
  <cp:revision>2</cp:revision>
  <dc:subject/>
  <dc:title/>
</cp:coreProperties>
</file>