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632423"/>
          <w:sz w:val="44"/>
          <w:szCs w:val="36"/>
        </w:rPr>
      </w:pPr>
      <w:r>
        <w:rPr>
          <w:rFonts w:cs="Times New Roman" w:ascii="Times New Roman" w:hAnsi="Times New Roman"/>
          <w:b/>
          <w:color w:val="632423"/>
          <w:sz w:val="44"/>
          <w:szCs w:val="36"/>
        </w:rPr>
        <w:t xml:space="preserve">LĀČPLĒŠA DIENAS UN LATVIJAS REPUBLIKAS PROKLAMĒŠANAS 94.GADADIENAS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632423"/>
          <w:sz w:val="44"/>
          <w:szCs w:val="36"/>
        </w:rPr>
      </w:pPr>
      <w:r>
        <w:rPr>
          <w:rFonts w:cs="Times New Roman" w:ascii="Times New Roman" w:hAnsi="Times New Roman"/>
          <w:b/>
          <w:color w:val="632423"/>
          <w:sz w:val="44"/>
          <w:szCs w:val="36"/>
        </w:rPr>
        <w:t>NORISES VALKAS NOVADĀ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Ērģemes pagastā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novembrī plkst.15.00</w:t>
      </w:r>
      <w:r>
        <w:rPr>
          <w:rFonts w:cs="Times New Roman" w:ascii="Times New Roman" w:hAnsi="Times New Roman"/>
          <w:sz w:val="24"/>
          <w:szCs w:val="24"/>
        </w:rPr>
        <w:t xml:space="preserve"> lāpu gājiens no pamatskolas uz Ērģemes kapiem, Lāčplēša Kara ordeņa kavalieru godināšana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novembrī plkst.16.00</w:t>
      </w:r>
      <w:r>
        <w:rPr>
          <w:rFonts w:cs="Times New Roman" w:ascii="Times New Roman" w:hAnsi="Times New Roman"/>
          <w:sz w:val="24"/>
          <w:szCs w:val="24"/>
        </w:rPr>
        <w:t xml:space="preserve"> svinīgs pasākums pie Turnas tautas nam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Kārķu pagastā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novembrī plkst.12.00</w:t>
      </w:r>
      <w:r>
        <w:rPr>
          <w:rFonts w:cs="Times New Roman" w:ascii="Times New Roman" w:hAnsi="Times New Roman"/>
          <w:sz w:val="24"/>
          <w:szCs w:val="24"/>
        </w:rPr>
        <w:t xml:space="preserve"> tradicionālais skrējiens „Apkārt Kārķiem”, veltīts  Lāčplēša diena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novembrī plkst.20.00</w:t>
      </w:r>
      <w:r>
        <w:rPr>
          <w:rFonts w:cs="Times New Roman" w:ascii="Times New Roman" w:hAnsi="Times New Roman"/>
          <w:sz w:val="24"/>
          <w:szCs w:val="24"/>
        </w:rPr>
        <w:t xml:space="preserve"> Kārķu Tautas namā – koncerts „Tevī, Rīga, pukst mūsu Latvijas sirds”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kst.22.00</w:t>
      </w:r>
      <w:r>
        <w:rPr>
          <w:rFonts w:cs="Times New Roman" w:ascii="Times New Roman" w:hAnsi="Times New Roman"/>
          <w:sz w:val="24"/>
          <w:szCs w:val="24"/>
        </w:rPr>
        <w:t xml:space="preserve"> balle, spēlē grupa „Blēži”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Vijciema pagastā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10.novembrī plkst.15.00</w:t>
      </w:r>
      <w:r>
        <w:rPr>
          <w:rFonts w:cs="Times New Roman" w:ascii="Times New Roman" w:hAnsi="Times New Roman"/>
          <w:sz w:val="24"/>
          <w:szCs w:val="24"/>
        </w:rPr>
        <w:t xml:space="preserve">  svētku pasākums Vijciema pamatskolā – apsveikumi, Vijciema ģerboņa stāsts, izrāde „Divas laimes”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11.novembrī plkst.16.00</w:t>
      </w:r>
      <w:r>
        <w:rPr>
          <w:rFonts w:cs="Times New Roman" w:ascii="Times New Roman" w:hAnsi="Times New Roman"/>
          <w:sz w:val="24"/>
          <w:szCs w:val="24"/>
        </w:rPr>
        <w:t xml:space="preserve"> Vijciema kapos – piemiņas brīdis, veltīts Lāčplēša diena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novembrī plkst.9.30 </w:t>
      </w:r>
      <w:r>
        <w:rPr>
          <w:rFonts w:cs="Times New Roman" w:ascii="Times New Roman" w:hAnsi="Times New Roman"/>
          <w:sz w:val="24"/>
          <w:szCs w:val="24"/>
        </w:rPr>
        <w:t xml:space="preserve">„Mirdzās” – pasākums mazajiem „Daudz laimes, Latvija” </w:t>
      </w:r>
    </w:p>
    <w:p>
      <w:pPr>
        <w:pStyle w:val="NoSpacing"/>
        <w:tabs>
          <w:tab w:val="clear" w:pos="720"/>
          <w:tab w:val="left" w:pos="45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Zvārtavas pagastā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3495</wp:posOffset>
            </wp:positionV>
            <wp:extent cx="7680960" cy="5120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11.novembrī plkst.17.00</w:t>
      </w:r>
      <w:r>
        <w:rPr>
          <w:rFonts w:cs="Times New Roman" w:ascii="Times New Roman" w:hAnsi="Times New Roman"/>
          <w:sz w:val="24"/>
          <w:szCs w:val="24"/>
        </w:rPr>
        <w:t xml:space="preserve">  Aumeisteru kapos – lāpu gājiens un piemiņas plākšņu atklāšana Lāčplēša Kara ordeņa kavalieriem: K.V.Purgalim, F.Alksnim, P.Melzupam, J.Balodim, P.Briedi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novembrī plkst.10.00</w:t>
      </w:r>
      <w:r>
        <w:rPr>
          <w:rFonts w:cs="Times New Roman" w:ascii="Times New Roman" w:hAnsi="Times New Roman"/>
          <w:sz w:val="24"/>
          <w:szCs w:val="24"/>
        </w:rPr>
        <w:t xml:space="preserve">  Ozolu pamatskolā – svētku koncerts ar skolēnu un pagasta ansambļa piedalīšanos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Valkā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novembrī plkst.17.00</w:t>
      </w:r>
      <w:r>
        <w:rPr>
          <w:rFonts w:cs="Times New Roman" w:ascii="Times New Roman" w:hAnsi="Times New Roman"/>
          <w:sz w:val="24"/>
          <w:szCs w:val="24"/>
        </w:rPr>
        <w:t xml:space="preserve"> lāpu gājiens uz Latvijas atbrīvošanas cīņās kritušo Ziemeļvidzemes karavīru Brāļu kapiem (Rīgas – Beverīnas – Tālavas – Varoņu ielas). Pulcēšanās pie Valkas – Lugažu ev.lut.baznīcas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kst.17.30</w:t>
      </w:r>
      <w:r>
        <w:rPr>
          <w:rFonts w:cs="Times New Roman" w:ascii="Times New Roman" w:hAnsi="Times New Roman"/>
          <w:sz w:val="24"/>
          <w:szCs w:val="24"/>
        </w:rPr>
        <w:t xml:space="preserve">  atceres brīdis Brāļu kapos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novembrī plkst.17.30 </w:t>
      </w:r>
      <w:r>
        <w:rPr>
          <w:rFonts w:cs="Times New Roman" w:ascii="Times New Roman" w:hAnsi="Times New Roman"/>
          <w:sz w:val="24"/>
          <w:szCs w:val="24"/>
        </w:rPr>
        <w:t>Valkas pilsētas kultūras namā – svinīgais svētku sarīkojums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dzemes kamerorķestris, diriģents Andris Veismanis; solisti – Guntars Freibergs (marimba), </w:t>
      </w:r>
    </w:p>
    <w:p>
      <w:pPr>
        <w:pStyle w:val="NoSpacing"/>
        <w:ind w:left="20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ārtiņš Circenis (klarnete), Rūdolfs Miķelsons (vijole)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kas novada domes Atzinības rakstu pasniegšana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ētku vakara  balle, spēlē grupa „Apvedceļš”un DJ Sirmais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ovadpētniecības muzejā 18.novembrī ieeja bez maksa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dāvājjumā 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grāfa Alda Māra Dubļāna un floristes Ingas Danielas darbu izstāde „Gadu laiki”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stāde „Sabiedriski politiskie notikumi Valkā 1914.– 1920.gadā”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kspozīcija „Vidzemes draudžu skolu skolotāju seminārs un tā audzēkņu kultūrizglītojošā darbība. 19.gsvidus – 20.gs.sākums”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Valkas novada Centrālajā bibliotēkā no 13.– 23.novembrim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teratūras izstāde „Turi Latviju ieslēgtu savā sirdī. Turi to kā lielāko dārgumu, ko nedrīkst pazaudēt. Jo, zaudējis Latviju, tu zudīsi pats”. (Jānis Jaunsudrabiņš)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5:04:00Z</dcterms:created>
  <dc:creator>Liga</dc:creator>
  <dc:description/>
  <dc:language>en-US</dc:language>
  <cp:lastModifiedBy>marta.cekule</cp:lastModifiedBy>
  <cp:lastPrinted>2012-11-06T10:37:00Z</cp:lastPrinted>
  <dcterms:modified xsi:type="dcterms:W3CDTF">2012-11-06T15:04:00Z</dcterms:modified>
  <cp:revision>2</cp:revision>
  <dc:subject/>
  <dc:title/>
</cp:coreProperties>
</file>