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3810</wp:posOffset>
            </wp:positionV>
            <wp:extent cx="104140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STARPTAUTISKAIS BĒRNU UN JAUNIEŠU MŪZIKAS KONKURSS „DAUGAVAS PĒRLE”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ugavpilī, 2013. gada 11. – 12. maij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A NOLIKUM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cinām estrādes dziesmu un deju izpildītājus uz starptautisk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ērnu un jauniešu mūzikas konkursu </w:t>
      </w:r>
      <w:r>
        <w:rPr>
          <w:rFonts w:cs="Arial" w:ascii="Arial" w:hAnsi="Arial"/>
          <w:b/>
          <w:sz w:val="20"/>
          <w:szCs w:val="20"/>
        </w:rPr>
        <w:t>„Daugavas pērle”</w:t>
      </w:r>
      <w:r>
        <w:rPr>
          <w:rFonts w:cs="Arial" w:ascii="Arial" w:hAnsi="Arial"/>
          <w:sz w:val="20"/>
          <w:szCs w:val="20"/>
        </w:rPr>
        <w:t xml:space="preserve">, kas notiks 2013. gada 11., 12. maijā Daugavpilī (Latvija). Konkursa mērķis: jauno estrādes dziesmu un deju izpildītāju talantu atklāsme un popularizēšana, radošā dialoga veicināšana starpvalstu mūzikas kultūrā.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Daugavpils </w:t>
      </w:r>
      <w:r>
        <w:rPr>
          <w:rFonts w:cs="Arial" w:ascii="Arial" w:hAnsi="Arial"/>
          <w:i/>
          <w:sz w:val="20"/>
          <w:szCs w:val="20"/>
        </w:rPr>
        <w:t xml:space="preserve">- otrā lielākā pilsēta Latvijā, atrodas Daugavas upes krastos 232 km attālumā no valsts galvaspilsētas Rīgas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ādreiz viskrāšņākajās rotās dižojās izsmalcinātas pērles, atrastas Daugavas ūdeņos, un, rīkojot starptautisk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bērnu un jauniešu mūzikas konkursu </w:t>
      </w:r>
      <w:r>
        <w:rPr>
          <w:rFonts w:cs="Arial" w:ascii="Arial" w:hAnsi="Arial"/>
          <w:b/>
          <w:i/>
          <w:sz w:val="20"/>
          <w:szCs w:val="20"/>
        </w:rPr>
        <w:t>„Daugavas pērle”</w:t>
      </w:r>
      <w:r>
        <w:rPr>
          <w:rFonts w:cs="Arial" w:ascii="Arial" w:hAnsi="Arial"/>
          <w:i/>
          <w:sz w:val="20"/>
          <w:szCs w:val="20"/>
        </w:rPr>
        <w:t>, ceram, ka konkursā sevi pieteiks jaunas un talantīgas „pērlītes”, kuru radošais spilgtums iedegsies šeit, Daugavpilī, Daugavas krast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kursa organizatori: </w:t>
      </w:r>
      <w:r>
        <w:rPr>
          <w:rFonts w:cs="Arial" w:ascii="Arial" w:hAnsi="Arial"/>
          <w:sz w:val="20"/>
          <w:szCs w:val="20"/>
        </w:rPr>
        <w:t>Daugavpils Latviešu kultūras centr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eta un norise: </w:t>
      </w:r>
      <w:r>
        <w:rPr>
          <w:rFonts w:cs="Arial" w:ascii="Arial" w:hAnsi="Arial"/>
          <w:bCs/>
          <w:sz w:val="20"/>
          <w:szCs w:val="20"/>
        </w:rPr>
        <w:t>Daugavpils, Latviešu kultūras centrs, Rīgas iela 22a, 2013. gada 11., 12. maijs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NKURSA NOTEIKUM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nkursā piedalās estrādes dziesmu un deju (Hip hop, Rnb/Pop, Go-go u.c.) bērnu un jauniešu kolektīvi un solisti.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a dalībnieki tiek sadalīti divās vecuma grupā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Bērnu grup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 – 11 gadi (ieskaitot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Jauniešu grupa</w:t>
      </w:r>
      <w:r>
        <w:rPr>
          <w:rFonts w:cs="Arial" w:ascii="Arial" w:hAnsi="Arial"/>
          <w:sz w:val="20"/>
          <w:szCs w:val="20"/>
        </w:rPr>
        <w:t xml:space="preserve"> 12 – 17 gadi (ieskaitot)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ādās nominācijās: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ērnu grup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- A1 – </w:t>
      </w:r>
      <w:r>
        <w:rPr>
          <w:rFonts w:cs="Arial" w:ascii="Arial" w:hAnsi="Arial"/>
          <w:sz w:val="20"/>
          <w:szCs w:val="20"/>
        </w:rPr>
        <w:t xml:space="preserve">solisti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- B1 – </w:t>
      </w:r>
      <w:r>
        <w:rPr>
          <w:rFonts w:cs="Arial" w:ascii="Arial" w:hAnsi="Arial"/>
          <w:sz w:val="20"/>
          <w:szCs w:val="20"/>
        </w:rPr>
        <w:t>ansambļi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- C1 – </w:t>
      </w:r>
      <w:r>
        <w:rPr>
          <w:rFonts w:cs="Arial" w:ascii="Arial" w:hAnsi="Arial"/>
          <w:sz w:val="20"/>
          <w:szCs w:val="20"/>
        </w:rPr>
        <w:t>deju grup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uniešu grupa 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A2 – </w:t>
      </w:r>
      <w:r>
        <w:rPr>
          <w:rFonts w:cs="Arial" w:ascii="Arial" w:hAnsi="Arial"/>
          <w:sz w:val="20"/>
          <w:szCs w:val="20"/>
        </w:rPr>
        <w:t>solisti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B2 –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sambļ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- C2 – </w:t>
      </w:r>
      <w:r>
        <w:rPr>
          <w:rFonts w:cs="Arial" w:ascii="Arial" w:hAnsi="Arial"/>
          <w:sz w:val="20"/>
          <w:szCs w:val="20"/>
        </w:rPr>
        <w:t>deju grup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S NOTIEK DIVĀS KĀRTĀ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 KĀRT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konkursantu atlase</w:t>
      </w:r>
      <w:r>
        <w:rPr>
          <w:rFonts w:cs="Arial" w:ascii="Arial" w:hAnsi="Arial"/>
          <w:sz w:val="20"/>
          <w:szCs w:val="20"/>
        </w:rPr>
        <w:t xml:space="preserve"> (uz iesūtīto materiālu pamat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īdz 2013. gada 1. aprīlim konkursantiem jāiesūta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zpildīta konkursanta pieteikuma anketa /Pielikums Nr.1 (solisti); Nr.2 (ansambļi); Nr.3 (deju grupa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dātājiem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 /vienu/ CD /+1/ ar vienas konkursa dziesmas ieraks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ejotājiem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/DVD/ ar vienas dejas ierakstu, kas atspoguļo dalībnieka māksliniecisko tēlu (vai interneta adrese, kurā ir apskatāms šāda veida ierakst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oto JPEG formātā, ne mazāk par 300dpi /inch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us iesūta elektroniski, e-past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onova@vienibasnams.lv</w:t>
        </w:r>
      </w:hyperlink>
      <w:r>
        <w:rPr>
          <w:rFonts w:cs="Arial" w:ascii="Arial" w:hAnsi="Arial"/>
          <w:sz w:val="20"/>
          <w:szCs w:val="20"/>
        </w:rPr>
        <w:t xml:space="preserve"> (DVD un CD iesūta pa past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ēc </w:t>
      </w:r>
      <w:r>
        <w:rPr>
          <w:rFonts w:cs="Arial" w:ascii="Arial" w:hAnsi="Arial"/>
          <w:b/>
          <w:sz w:val="20"/>
          <w:szCs w:val="20"/>
          <w:u w:val="single"/>
        </w:rPr>
        <w:t>I kārtas</w:t>
      </w:r>
      <w:r>
        <w:rPr>
          <w:rFonts w:cs="Arial" w:ascii="Arial" w:hAnsi="Arial"/>
          <w:sz w:val="20"/>
          <w:szCs w:val="20"/>
        </w:rPr>
        <w:t xml:space="preserve"> atlases dalībnieki tiek izvirzīti uz konkursa pusfinālu (pusfināls notiks konkursa pirmajā dienā)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īdz 2013. gada 15. aprīlim elektroniski tiks paziņoti konkursa dalībnieki. Konkursantiem tiks izsūtīti oficiāli ielūgumi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I KĀRT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konkurs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am dalībnieki sagatavo divus priekšnesumus, katra priekšnesuma ilgums nepārsniedz 4 minūtes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kšnesumu saturam jāatbilst izpildītāja vecumam un pasaules uztverei: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ziedātāju konkursā: 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a pirmā dziesma:</w:t>
      </w:r>
      <w:r>
        <w:rPr>
          <w:rFonts w:cs="Arial" w:ascii="Arial" w:hAnsi="Arial"/>
          <w:sz w:val="20"/>
          <w:szCs w:val="20"/>
        </w:rPr>
        <w:t xml:space="preserve"> savas valsts valodā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a otrā dziesma</w:t>
      </w:r>
      <w:r>
        <w:rPr>
          <w:rFonts w:cs="Arial" w:ascii="Arial" w:hAnsi="Arial"/>
          <w:sz w:val="20"/>
          <w:szCs w:val="20"/>
        </w:rPr>
        <w:t>: pēc konkursanta izvēles.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ogramma /-1/, CD formātā. Solistiem - „BACK-vocal” ierakstīts fonogrammā („BACK-vocal” nedrīkst dublēt galveno melodiju), ansambļi „BACK-vocal” izmantot nedrīkst. Katras dziesmas fonogramma tiek iesniegta atsevišķā CD.</w:t>
      </w:r>
    </w:p>
    <w:p>
      <w:pPr>
        <w:pStyle w:val="ListParagraph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tarptautiski populāri „hīti” nav ieteicami). </w:t>
      </w:r>
    </w:p>
    <w:p>
      <w:pPr>
        <w:pStyle w:val="Normal"/>
        <w:ind w:left="504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jotāju konkursā: </w:t>
      </w:r>
    </w:p>
    <w:p>
      <w:pPr>
        <w:pStyle w:val="Normal"/>
        <w:ind w:lef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pilda divas dejas </w:t>
      </w:r>
      <w:r>
        <w:rPr>
          <w:rFonts w:cs="Arial" w:ascii="Arial" w:hAnsi="Arial"/>
          <w:sz w:val="20"/>
          <w:szCs w:val="20"/>
        </w:rPr>
        <w:t>(fonogramma CD formātā. Katras dejas fonogramma tiek iesniegta atsevišķā CD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antu kārtas izpildījums notiek saskaņā ar izloz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āla dalībnieki izpilda vienu numuru no pusfināla programmas pēc savas izvēl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ĒRTĒŠANA UN APBALVOŠA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ūrijas sastāvu, ieskaitot priekšsēdētāju un atbildīgo sekretāru, nosaka konkursa rīkotāj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antu priekšnesumi tiek vērtēti 10 punktu sistēmā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ērtēšanas kritēriji: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niskais sniegums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ākslinieciskais sniegums. 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ērtēšanas forma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aizklāta. Žūrijas vērtējums nav apstrīdam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ūrijas lēmums tiek protokolēts latviešu valodā un glabājas pie konkursa rīkotāji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Visi konkursa dalībnieki par piedalīšanos konkursā tiek apbalvoti ar pateicības rakstiem un vērtīgām balvā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Fināla dalībnieki tiek apbalvoti ar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Grand Prix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galvenā balva tiek piešķirta vienam dalībniekam vai kolektīvam no visiem finālistiem pēc žūrijas lēmuma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1. vietas diplom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vietas diplomu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3. vietas diplom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balvā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a finālisti tiek aicināti piedalīties Daugavpils pilsētas svētku koncert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REDITĀCI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s izdevumus, kas saistīti ar piedalīšanos konkursā, sedz pats dalībniek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anta dalības maksa: solisti, dueti, trio – 15 Ls (no cilvēka), kolektīvi, sākot no četriem dalībniekiem – 5 Ls (no cilvēk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īdz 1. maijam jāpārskaita dalības maksa uz kontu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49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ugavpils pašvaldības iestād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Latviešu kultūras centrs”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ģ.Nr. 90000077556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e: Rīgas iela 22a, Daugavpils, LV-5401, Latvij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a: AS „Swedbanka”, kods HABALV22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s: LV69HABA00014020412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ugavpils pašvaldības iestāde</w:t>
      </w:r>
    </w:p>
    <w:p>
      <w:pPr>
        <w:pStyle w:val="TextBodyIndent"/>
        <w:ind w:firstLine="360"/>
        <w:jc w:val="both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  <w:t>„</w:t>
      </w:r>
      <w:r>
        <w:rPr>
          <w:rFonts w:cs="Arial" w:ascii="Arial" w:hAnsi="Arial"/>
          <w:sz w:val="20"/>
          <w:lang w:val="lv-LV"/>
        </w:rPr>
        <w:t>Latviešu kultūras centrs”</w:t>
      </w:r>
    </w:p>
    <w:p>
      <w:pPr>
        <w:pStyle w:val="TextBodyIndent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ģ.Nr.90000077556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  <w:t>Rīgas iela 22a, Daugavpils, LV-5401, Latvija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0"/>
          <w:lang w:val="lv-LV"/>
        </w:rPr>
        <w:t>Banka: Citadele banka a/s, Daugavpils filiāle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lv-LV"/>
        </w:rPr>
        <w:t>Konts</w:t>
      </w:r>
      <w:r>
        <w:rPr>
          <w:rFonts w:cs="Arial" w:ascii="Arial" w:hAnsi="Arial"/>
          <w:sz w:val="20"/>
        </w:rPr>
        <w:t>:PARXLV22-LV81PARX0000850068802</w:t>
      </w:r>
    </w:p>
    <w:p>
      <w:pPr>
        <w:pStyle w:val="TextBodyIndent"/>
        <w:ind w:firstLine="360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sectPr>
          <w:type w:val="continuous"/>
          <w:pgSz w:w="11906" w:h="16838"/>
          <w:pgMar w:left="1418" w:right="1418" w:gutter="0" w:header="0" w:top="1134" w:footer="49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i var palīdzēt ar naktsmītņu un ēdināšanas rezervēšanu </w:t>
      </w:r>
      <w:r>
        <w:rPr>
          <w:rFonts w:cs="Arial" w:ascii="Arial" w:hAnsi="Arial"/>
          <w:bCs/>
          <w:sz w:val="20"/>
          <w:szCs w:val="20"/>
        </w:rPr>
        <w:t xml:space="preserve">(izcenojumi: studentu viesnīcas no 5 Ls, viesnīcas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līdz 25 Ls vienam cilvēkam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lībnieku neierašanās gadījumā dalības maksa netiks atmaksāta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ĪPAŠIE NOTEIKUM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a rīkotājiem ir tiesības izmantot dalībnieka audio un vizuālos materiālus tipogrāfijas izdevumos, preses materiālos, interneta mājas lapās, TV, ierakstu studijās, publiskā atskaņošanā, konkursa un Daugavpils pilsētas reklāmas nolūk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ieteikuma anketas iesniegšana konkursa rīkotājiem nozīmē Nolikuma akceptēšan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nkursa adres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tviešu kultūras centrs, Rīgas iela 22a, Daugavpils, LV-5401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vienibasnams.lv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ālr.: +371 654 27552, </w:t>
      </w:r>
      <w:r>
        <w:rPr>
          <w:rFonts w:cs="Arial" w:ascii="Arial" w:hAnsi="Arial"/>
          <w:sz w:val="20"/>
          <w:szCs w:val="20"/>
        </w:rPr>
        <w:t xml:space="preserve">e-pasts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eonova@vienibasnams.lv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taktpersona: Anastasija Ļeonova </w:t>
      </w:r>
    </w:p>
    <w:sectPr>
      <w:type w:val="continuous"/>
      <w:pgSz w:w="11906" w:h="16838"/>
      <w:pgMar w:left="1418" w:right="1418" w:gutter="0" w:header="0" w:top="1134" w:footer="49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alloon Lt TL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22"/>
      <w:gridCol w:w="8366"/>
    </w:tblGrid>
    <w:tr>
      <w:trPr/>
      <w:tc>
        <w:tcPr>
          <w:tcW w:w="522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rFonts w:ascii="Balloon Lt TL" w:hAnsi="Balloon Lt TL" w:cs="Balloon Lt TL"/>
              <w:b/>
              <w:b/>
              <w:sz w:val="18"/>
              <w:szCs w:val="18"/>
            </w:rPr>
          </w:pPr>
          <w:r>
            <w:rPr>
              <w:rFonts w:cs="Balloon Lt TL" w:ascii="Balloon Lt TL" w:hAnsi="Balloon Lt T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Balloon Lt TL" w:ascii="Balloon Lt TL" w:hAnsi="Balloon Lt TL"/>
            </w:rPr>
            <w:instrText xml:space="preserve"> PAGE </w:instrText>
          </w:r>
          <w:r>
            <w:rPr>
              <w:sz w:val="18"/>
              <w:b/>
              <w:szCs w:val="18"/>
              <w:rFonts w:cs="Balloon Lt TL" w:ascii="Balloon Lt TL" w:hAnsi="Balloon Lt TL"/>
            </w:rPr>
            <w:fldChar w:fldCharType="separate"/>
          </w:r>
          <w:r>
            <w:rPr>
              <w:sz w:val="18"/>
              <w:b/>
              <w:szCs w:val="18"/>
              <w:rFonts w:cs="Balloon Lt TL" w:ascii="Balloon Lt TL" w:hAnsi="Balloon Lt TL"/>
            </w:rPr>
            <w:t>3</w:t>
          </w:r>
          <w:r>
            <w:rPr>
              <w:sz w:val="18"/>
              <w:b/>
              <w:szCs w:val="18"/>
              <w:rFonts w:cs="Balloon Lt TL" w:ascii="Balloon Lt TL" w:hAnsi="Balloon Lt TL"/>
            </w:rPr>
            <w:fldChar w:fldCharType="end"/>
          </w:r>
        </w:p>
      </w:tc>
      <w:tc>
        <w:tcPr>
          <w:tcW w:w="8366" w:type="dxa"/>
          <w:tcBorders>
            <w:left w:val="single" w:sz="18" w:space="0" w:color="4F81BD"/>
          </w:tcBorders>
        </w:tcPr>
        <w:p>
          <w:pPr>
            <w:pStyle w:val="Normal"/>
            <w:jc w:val="right"/>
            <w:rPr>
              <w:b/>
              <w:b/>
              <w:color w:val="365F91"/>
              <w:sz w:val="18"/>
              <w:szCs w:val="18"/>
            </w:rPr>
          </w:pPr>
          <w:r>
            <w:rPr>
              <w:b/>
              <w:color w:val="365F91"/>
              <w:sz w:val="18"/>
              <w:szCs w:val="18"/>
            </w:rPr>
            <w:t>Starptautiskais bērnu un jauniešu mūzikas konkurss „Daugavas pērles” / Latvija, Daugavpils - 2013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hanging="142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nova@vienibasnams.lv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vienibasnams.lv/" TargetMode="External"/><Relationship Id="rId6" Type="http://schemas.openxmlformats.org/officeDocument/2006/relationships/hyperlink" Target="mailto:leonova@vienibasnams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26:00Z</dcterms:created>
  <dc:creator>anastasija.leonova</dc:creator>
  <dc:description/>
  <dc:language>en-US</dc:language>
  <cp:lastModifiedBy>Marta Cekule</cp:lastModifiedBy>
  <cp:lastPrinted>2013-01-17T13:38:00Z</cp:lastPrinted>
  <dcterms:modified xsi:type="dcterms:W3CDTF">2013-01-31T14:26:00Z</dcterms:modified>
  <cp:revision>2</cp:revision>
  <dc:subject/>
  <dc:title>Starptautiskais bērnu un jauniešu mūzikas festivāls</dc:title>
</cp:coreProperties>
</file>