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Paziņojums par Madonas novada Teritorijas plānojuma 2013.-2025.gadam un Madonas novada Teritorijas plānojuma 2013.-2025.gadam Vides pārskatu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adonas novada pašvaldība paziņo, ka ar 2013.gada 16.jūlija Madonas novada pašvaldības domes lēmumu Nr. 425 "Par Madonas novada Teritorijas plānojuma 2013.-2025.gadam apstiprināšanu un saistošo noteikumu izdošanu" (protokols Nr.15, 11.p.) ir apstiprināts Madonas novada Teritorijas plānojums 2013.-2025.gadam un izdoti saistošie noteikumi Nr.15 „Madonas novada Teritorijas plānojuma 2013.-2025.gadam Teritorijas izmantišanas un apbūves noteikumi un Grafiskā daļa”, ar 2013.gada 21.maija Madonas novada pašvaldības domes lēmumu Nr. 268 "Par Madonas novada Teritorijas plānojuma 2013.-2025.gadam Vides pārskata galīgās redakcijas apstiprināšanu" (protokols Nr.9, 19.p.) ir apstiprināts Madonas novada Teritorijas plānojuma 2013.-2025.gadam Vides pārskats. </w:t>
      </w:r>
    </w:p>
    <w:p>
      <w:pPr>
        <w:pStyle w:val="Normal"/>
        <w:jc w:val="both"/>
        <w:rPr/>
      </w:pPr>
      <w:r>
        <w:rPr/>
        <w:t>Izstrādātājs: SIA „Zemes dati”, Vārnu iela 7-7, Rīga, LV-1009, pēc Madonas novada pašvaldības pasūtījuma, Saieta laukums 1, Madona, Madonas novads, LV-4801, tālr. 64860090, mājas lapas adrese internetā: www.madona.lv.</w:t>
      </w:r>
    </w:p>
    <w:p>
      <w:pPr>
        <w:pStyle w:val="Normal"/>
        <w:jc w:val="both"/>
        <w:rPr/>
      </w:pPr>
      <w:r>
        <w:rPr/>
        <w:t>Ar Madonas novada Teritorijas plānojumu 2013.-2025.gadam, saistošajiem noteikumiem Nr.15 un Madonas novada Teritorijas plānojuma 2013.-2025.gadam Vides pārskatu, Vides pārraudzības valsts biroja atzinumu par vides pārskatu, Vidzemes plānošanas reģiona atzinumu, informāciju par termiņiem vides monitoringa ziņojuma sniegšanai, Informatīvo ziņojumu par Madonas novada Teritorijas plānojumu 2013.-2025.gadam, sabiedrība var iepazīties Madonas novada pašvaldības mājas lapā http://www.madona.lv sadaļā „Teritorijasplānojums / Aktualitātes” vai Madonas novada pašvaldības Administratīvā nodaļā, kas atrodas Saieta laukumā 1, Madonā.</w:t>
      </w:r>
    </w:p>
    <w:p>
      <w:pPr>
        <w:pStyle w:val="Normal"/>
        <w:rPr/>
      </w:pPr>
      <w:r>
        <w:rPr/>
        <w:t>Madonas novada attīstības programma tiek izstrādāta Eiropas Sociālā fonda finansētā projekta Nr.1DP/1.5.3.2.0/10/APIA/VRAA/038 "Madonas novada pašvaldības attīstības plānošanas kapacitātes paaugstināšana" ietvaros.</w:t>
      </w:r>
    </w:p>
    <w:p>
      <w:pPr>
        <w:pStyle w:val="NormalWeb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275590</wp:posOffset>
            </wp:positionV>
            <wp:extent cx="4352925" cy="1057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6:00Z</dcterms:created>
  <dc:creator>Ilona</dc:creator>
  <dc:description/>
  <dc:language>en-US</dc:language>
  <cp:lastModifiedBy>Janis Upenieks</cp:lastModifiedBy>
  <dcterms:modified xsi:type="dcterms:W3CDTF">2013-08-05T11:26:00Z</dcterms:modified>
  <cp:revision>2</cp:revision>
  <dc:subject/>
  <dc:title/>
</cp:coreProperties>
</file>