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Paziņojums par Cesvaines novada teritorijas plānojuma 2008.-2020.gadam grozījumu </w:t>
      </w:r>
    </w:p>
    <w:p>
      <w:pPr>
        <w:pStyle w:val="Normal"/>
        <w:jc w:val="center"/>
        <w:rPr>
          <w:b/>
          <w:b/>
          <w:bCs/>
        </w:rPr>
      </w:pPr>
      <w:r>
        <w:rPr>
          <w:b/>
          <w:bCs/>
        </w:rPr>
        <w:t>3. redakcijas sabiedrisko apspriešanu</w:t>
      </w:r>
    </w:p>
    <w:p>
      <w:pPr>
        <w:pStyle w:val="Normal"/>
        <w:jc w:val="both"/>
        <w:rPr/>
      </w:pPr>
      <w:r>
        <w:rPr/>
        <w:t>Pamatojoties uz Cesvaines novada domes 2013.gada 17. oktobra sēdes lēmumu „Par Cesvaines novada teritorijas plānojuma grozījumu 3. redakciju” (prot. Nr.8, 5.</w:t>
      </w:r>
      <w:r>
        <w:rPr>
          <w:rFonts w:cs="Arial" w:ascii="Arial" w:hAnsi="Arial"/>
          <w:b/>
          <w:bCs/>
        </w:rPr>
        <w:t xml:space="preserve"> </w:t>
      </w:r>
      <w:r>
        <w:rPr>
          <w:rFonts w:cs="Arial" w:ascii="Arial" w:hAnsi="Arial"/>
        </w:rPr>
        <w:t>§</w:t>
      </w:r>
      <w:r>
        <w:rPr/>
        <w:t xml:space="preserve">) publiskai apspriešanai tiek nodota Cesvaines novada teritorijas plānojuma 2008. – 2020.gadam grozījumu 3. redakcija. Publiskā apspriešana ir paredzēta laika posmā no 2013.gada 4.novembra līdz 24.novembrim. Publiskās apspriešanas ietvaros paredzētā </w:t>
      </w:r>
      <w:r>
        <w:rPr>
          <w:b/>
          <w:bCs/>
        </w:rPr>
        <w:t>sanāksme notiks 2013.gada 12.novembrī plkst.17:00</w:t>
      </w:r>
      <w:r>
        <w:rPr/>
        <w:t xml:space="preserve"> Cesvaines novada domes Mazajā zālē. Ar teritorijas plānojuma grozījumu 3. redakciju interesenti var iepazīties un iesniegt rakstiskos priekšlikumus domes sekretariātā tā darba laikā. Teritorijas plānojuma grozījumu apspriešanas laikā teritorijas plānotājs apmeklētājus pieņems 2013.gada 12. novembrī no plkst. 10:00 līdz plkst.17:00 Cesvaines novada domē. </w:t>
      </w:r>
      <w:r>
        <w:rPr>
          <w:rFonts w:cs="Arial"/>
        </w:rPr>
        <w:t xml:space="preserve">novada domes mājas lapā </w:t>
      </w:r>
      <w:hyperlink r:id="rId2">
        <w:r>
          <w:rPr>
            <w:rStyle w:val="InternetLink"/>
            <w:rFonts w:cs="Arial"/>
          </w:rPr>
          <w:t>www.cesvaine.lv</w:t>
        </w:r>
      </w:hyperlink>
      <w:r>
        <w:rPr>
          <w:rFonts w:cs="Arial"/>
        </w:rPr>
        <w:t xml:space="preserve"> sadaļā „Dokumenti -&gt; Teritorijas plānojums”</w:t>
      </w:r>
    </w:p>
    <w:p>
      <w:pPr>
        <w:pStyle w:val="Normal"/>
        <w:jc w:val="both"/>
        <w:rPr/>
      </w:pPr>
      <w:r>
        <w:rPr/>
        <w:t xml:space="preserve">Jūsu ierosinājumus un ieteikumus teritorijas plānojuma grozījumu 3. redakcijai lūdzam iesniegt rakstiski Cesvaines novada domes sekretariātā vai sūtot pa pastu uz adresi Cesvaines novada dome, Pils iela 1A, Cesvaine, Cesvaines novads, LV-4871, vai sūtot elektroniski uz adresi: </w:t>
      </w:r>
      <w:hyperlink r:id="rId3">
        <w:r>
          <w:rPr>
            <w:rStyle w:val="InternetLink"/>
          </w:rPr>
          <w:t>dome@cesvaine.lv</w:t>
        </w:r>
      </w:hyperlink>
      <w:r>
        <w:rPr/>
        <w:t>. Iesniedzot priekšlikumus, fiziskām personām ir jānorāda vārds, uzvārds, personas kods un dzīvesvietas adrese, juridiskām personām – nosaukums, reģistrācijas numurs un adrese.</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
    <w:name w:val="Char Char Rakstz. Rakstz."/>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aine.lv/" TargetMode="External"/><Relationship Id="rId3" Type="http://schemas.openxmlformats.org/officeDocument/2006/relationships/hyperlink" Target="mailto:dome@cesvai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8:00Z</dcterms:created>
  <dc:creator>Artūrs</dc:creator>
  <dc:description/>
  <dc:language>en-US</dc:language>
  <cp:lastModifiedBy>Marta Cekule</cp:lastModifiedBy>
  <dcterms:modified xsi:type="dcterms:W3CDTF">2013-11-08T10:58:00Z</dcterms:modified>
  <cp:revision>2</cp:revision>
  <dc:subject/>
  <dc:title/>
</cp:coreProperties>
</file>