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aziņojums par sabiedrības līdzdalību Valkas novada attīstības programmas 2010. – 2016.gadam aktualizācijā</w:t>
      </w:r>
    </w:p>
    <w:p>
      <w:pPr>
        <w:pStyle w:val="NormalWeb"/>
        <w:jc w:val="both"/>
        <w:rPr/>
      </w:pPr>
      <w:r>
        <w:rPr/>
        <w:t xml:space="preserve">Saskaņā ar Valkas novada domes 2013.gada 25.aprīļa lēmumu Nr.6, 5.§. ”Par Valkas novada </w:t>
      </w:r>
      <w:r>
        <w:rPr>
          <w:bCs/>
        </w:rPr>
        <w:t>attīstības programmas 2010. – 2016.gadam aktualizāciju”</w:t>
      </w:r>
      <w:r>
        <w:rPr/>
        <w:t xml:space="preserve"> ir uzsākta Valkas novada attīstības programmas aktualizācija.</w:t>
      </w:r>
    </w:p>
    <w:p>
      <w:pPr>
        <w:pStyle w:val="Normal"/>
        <w:jc w:val="both"/>
        <w:rPr/>
      </w:pPr>
      <w:r>
        <w:rPr>
          <w:color w:val="000000"/>
        </w:rPr>
        <w:t xml:space="preserve">Valkas novada dome 2011.gada 30.martā apstiprināja Valkas novada attīstības programmu 2010. – 2016.gadam. Ņemot vērā, ka no 13.10.2011. stājās spēkā jauns Teritorijas attīstības plānošanas likums [apstiprināts 01.12.2011.], kas nosaka  </w:t>
      </w:r>
      <w:r>
        <w:rPr>
          <w:bCs/>
          <w:color w:val="000000"/>
        </w:rPr>
        <w:t xml:space="preserve">Teritorijas attīstības plānošanu vietējā līmenī, ir sagatavots arī veicamā darba uzdevums un izstrādes grafiks, </w:t>
      </w:r>
      <w:r>
        <w:rPr>
          <w:bCs/>
        </w:rPr>
        <w:t>lai uzsāktu Valkas novada attīstības programmas 2010.-2016.gadam aktualizāciju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ttīstības plānošanas dokumenta aktualizēto redakciju plānots izstrādāt līdz 2013.gada 30. decembrim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Valkas novada dome aicina novada iedzīvotājus, uzņēmējus, nevalstiskās organizācijas un citus interesentus, kuri vēlas ar savām idejām piedalīties Valkas novada </w:t>
      </w:r>
      <w:r>
        <w:rPr>
          <w:bCs/>
        </w:rPr>
        <w:t xml:space="preserve">attīstības programmas 2010. – 2016.gadam aktualizācijā, tas ir novada </w:t>
      </w:r>
      <w:r>
        <w:rPr/>
        <w:t>izaugsmes plānošanā, pieteikties līdzdarbībai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iedaloties darba grupās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piedaloties publiskajā apspriešanā, t.sk. sanāksmēs.</w:t>
      </w:r>
    </w:p>
    <w:p>
      <w:pPr>
        <w:pStyle w:val="Normal"/>
        <w:jc w:val="both"/>
        <w:rPr/>
      </w:pPr>
      <w:r>
        <w:rPr>
          <w:b/>
        </w:rPr>
        <w:t xml:space="preserve">Lūdzam iesniegt savus priekšlikumus un pieteikties līdzdalībai līdz 19.06.2013., elektroniski sūtot informāciju uz e-pastu: </w:t>
      </w:r>
      <w:hyperlink r:id="rId2">
        <w:r>
          <w:rPr>
            <w:rStyle w:val="InternetLink"/>
            <w:b/>
          </w:rPr>
          <w:t xml:space="preserve">lasma.engere@valka.lv </w:t>
        </w:r>
      </w:hyperlink>
      <w:r>
        <w:rPr>
          <w:b/>
        </w:rPr>
        <w:t>vai rakstiski, adresējot to Valkas novada domei, Semināra ielā 9, Valka, Valkas novadā, LV-4701, norādot kontaktinformāciju (vārdu, uzvārdu, adresi, tālruni un e-pastu) un vēlamo līdzdalības veidu.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/>
        <w:t>Precizēta informācija par sabiedrības līdzdalības iespējām tiks ievietota Valkas novada domes mājas lapā www.valka.lv un nosūtīta uz sabiedrības pārstāvja norādīto e-pastu vai adre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 Valkas novada </w:t>
      </w:r>
      <w:r>
        <w:rPr>
          <w:bCs/>
        </w:rPr>
        <w:t>attīstības programmas 2010. – 2016.gadam aktualizāciju</w:t>
      </w:r>
      <w:r>
        <w:rPr/>
        <w:t xml:space="preserve"> un par sabiedrības līdzdalību atbildīgā persona: Valkas novada domes Attīstības un plānošanas nodaļas vadītāja Gunta Smane, tel.: 64707478, e-pasts: </w:t>
      </w:r>
      <w:hyperlink r:id="rId3">
        <w:r>
          <w:rPr>
            <w:rStyle w:val="InternetLink"/>
          </w:rPr>
          <w:t>gunta.smane@valka.lv</w:t>
        </w:r>
      </w:hyperlink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sma.engere@valka.lv " TargetMode="External"/><Relationship Id="rId3" Type="http://schemas.openxmlformats.org/officeDocument/2006/relationships/hyperlink" Target="mailto:gunta.smane@valka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14:00Z</dcterms:created>
  <dc:creator>Gunta</dc:creator>
  <dc:description/>
  <cp:keywords/>
  <dc:language>en-US</dc:language>
  <cp:lastModifiedBy>user</cp:lastModifiedBy>
  <dcterms:modified xsi:type="dcterms:W3CDTF">2013-05-23T05:14:00Z</dcterms:modified>
  <cp:revision>2</cp:revision>
  <dc:subject/>
  <dc:title>Paziņojums par sabiedrības līdzdalību Valkas novada ilgtspējīgas attīstības stratēģijas 2013</dc:title>
</cp:coreProperties>
</file>