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1"/>
        <w:rPr>
          <w:rFonts w:ascii="Georgia" w:hAnsi="Georgia" w:eastAsia="Times New Roman" w:cs="Georgia"/>
          <w:color w:val="333333"/>
          <w:sz w:val="30"/>
          <w:szCs w:val="30"/>
          <w:lang w:eastAsia="lv-LV"/>
        </w:rPr>
      </w:pPr>
      <w:r>
        <w:rPr>
          <w:rFonts w:eastAsia="Times New Roman" w:cs="Georgia" w:ascii="Georgia" w:hAnsi="Georgia"/>
          <w:color w:val="333333"/>
          <w:sz w:val="30"/>
          <w:szCs w:val="30"/>
          <w:lang w:eastAsia="lv-LV"/>
        </w:rPr>
        <w:t>Paziņojums par Varakļānu novada attīstības programmas 2013.–2020.gadam 1.redakcijas nodošanu publiskajai apspriešana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1"/>
        <w:rPr>
          <w:rFonts w:ascii="Georgia" w:hAnsi="Georgia" w:eastAsia="Times New Roman" w:cs="Georgia"/>
          <w:color w:val="333333"/>
          <w:sz w:val="30"/>
          <w:szCs w:val="30"/>
          <w:lang w:eastAsia="lv-LV"/>
        </w:rPr>
      </w:pPr>
      <w:r>
        <w:rPr>
          <w:rFonts w:eastAsia="Times New Roman" w:cs="Georgia" w:ascii="Georgia" w:hAnsi="Georgia"/>
          <w:color w:val="333333"/>
          <w:sz w:val="30"/>
          <w:szCs w:val="30"/>
          <w:lang w:eastAsia="lv-LV"/>
        </w:rPr>
      </w:r>
    </w:p>
    <w:p>
      <w:pPr>
        <w:pStyle w:val="Normal"/>
        <w:shd w:fill="FFFFFF" w:val="clear"/>
        <w:spacing w:lineRule="atLeast" w:line="280" w:before="0" w:after="0"/>
        <w:ind w:right="75" w:hanging="0"/>
        <w:jc w:val="both"/>
        <w:rPr/>
      </w:pPr>
      <w:r>
        <w:rPr>
          <w:rFonts w:eastAsia="Times New Roman" w:cs="Verdana" w:ascii="Verdana" w:hAnsi="Verdana"/>
          <w:color w:val="000066"/>
          <w:sz w:val="17"/>
          <w:szCs w:val="17"/>
          <w:lang w:val="en-US" w:eastAsia="en-US"/>
        </w:rPr>
        <w:drawing>
          <wp:inline distT="0" distB="0" distL="0" distR="0">
            <wp:extent cx="1590675" cy="7613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lv-LV"/>
        </w:rPr>
        <w:t>Saskaņā ar Varakļānu novada pašvaldības 2012.gada 27.septembra domes sēdes lēmumu Nr. 10.1. publiskajai apspriešanai nodota Varakļānu novada attīstības programmas 2013.–2020.gadam 1. redakcija.</w:t>
      </w:r>
    </w:p>
    <w:p>
      <w:pPr>
        <w:pStyle w:val="Normal"/>
        <w:shd w:fill="FFFFFF" w:val="clear"/>
        <w:spacing w:lineRule="atLeast" w:line="280" w:before="0" w:after="0"/>
        <w:ind w:right="75" w:hanging="0"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lv-LV"/>
        </w:rPr>
        <w:t>Publiskās apspriešanas termiņš noteikts </w:t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lv-LV"/>
        </w:rPr>
        <w:t>no 2012.gada 4.oktobra līdz 2012.gada 6.novembrim</w:t>
      </w:r>
      <w:r>
        <w:rPr>
          <w:rFonts w:eastAsia="Times New Roman" w:cs="Verdana" w:ascii="Verdana" w:hAnsi="Verdana"/>
          <w:color w:val="333333"/>
          <w:sz w:val="20"/>
          <w:szCs w:val="20"/>
          <w:lang w:eastAsia="lv-LV"/>
        </w:rPr>
        <w:t>.</w:t>
      </w:r>
    </w:p>
    <w:p>
      <w:pPr>
        <w:pStyle w:val="Normal"/>
        <w:shd w:fill="FFFFFF" w:val="clear"/>
        <w:spacing w:lineRule="atLeast" w:line="280" w:before="225" w:after="0"/>
        <w:ind w:right="75" w:hanging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lv-LV"/>
        </w:rPr>
        <w:t>Publiskās apspriešanas laikā ar izstrādāto novada attīstības programmu var iepazīties Varakļānu novada domē Rīgas ielā 13, Varakļānos un pašvaldības pagastu pārvaldēs, kā arī pašvaldības mājas lapā internetā www.varaklani.lv.</w:t>
      </w:r>
    </w:p>
    <w:p>
      <w:pPr>
        <w:pStyle w:val="Normal"/>
        <w:shd w:fill="FFFFFF" w:val="clear"/>
        <w:spacing w:lineRule="atLeast" w:line="280" w:before="225" w:after="0"/>
        <w:ind w:right="75" w:hanging="0"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lv-LV"/>
        </w:rPr>
        <w:t>Publiskās apspriešanas sanāksmes notiks Varakļānu novadā 2012.gada 19.oktobrī, plkst.11.00 Varakļānu pagasta pārvaldē, „Muiža”, Stirnienē, Varakļānu pagastā; plkst. 13.00 Murmastienes pagasta pārvaldē, Jaunatnes ielā 14, Murmastienē, Murmastienes pagastā un plkst. 16.00 Varakļānu kultūras namā, 1.maija laukumā 4, Varakļānos.</w:t>
      </w:r>
    </w:p>
    <w:p>
      <w:pPr>
        <w:pStyle w:val="Normal"/>
        <w:shd w:fill="FFFFFF" w:val="clear"/>
        <w:spacing w:lineRule="atLeast" w:line="280" w:before="0" w:after="0"/>
        <w:ind w:right="75" w:hanging="0"/>
        <w:jc w:val="both"/>
        <w:rPr>
          <w:rFonts w:ascii="Verdana" w:hAnsi="Verdana" w:eastAsia="Times New Roman" w:cs="Verdana"/>
          <w:color w:val="333333"/>
          <w:sz w:val="20"/>
          <w:szCs w:val="20"/>
          <w:lang w:eastAsia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lv-LV"/>
        </w:rPr>
        <w:t>Rakstiskus priekšlikumus un ierosinājumus attīstības programmas papildināšanai sūtīt līdz š.g. 6.novembrim, adresējot: Varakļānu novada dome, Rīgas iela 13, Varakļāni, Varakļānu novads, LV-4838 vai elektroniski uz e-pastu varaklani@varaklani.lv. Iesniegumā fiziskām personām, norādot vārdu, uzvārdu, dzīves vietas adresi un kontaktinformāciju (tālruni vai e-pastu), juridiskām personām – reģistrācijas numuru, reģistrācijas un darbības vietas adreses, kā arī kontaktinformāciju.</w:t>
        <w:br/>
        <w:t>Varakļānu novada teritorijas plānojums tiek izstrādāts Eiropas Sociālā fonda līdzfinansēta projekta „Varakļānu novada teritorijas attīstības plānošanas dokumentu izstrāde” ietvaros, vienošanās Nr.1DP/1.5.3.2.0/10/APIA/VRAA/084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eastAsia="lv-LV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raklani.lv/wp-content/uploads/2012/05/esf_es_log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22:00Z</dcterms:created>
  <dc:creator>Anda.Eihenbauma</dc:creator>
  <dc:description/>
  <dc:language>en-US</dc:language>
  <cp:lastModifiedBy>Jānis Upenieks</cp:lastModifiedBy>
  <dcterms:modified xsi:type="dcterms:W3CDTF">2014-01-26T18:22:00Z</dcterms:modified>
  <cp:revision>2</cp:revision>
  <dc:subject/>
  <dc:title/>
</cp:coreProperties>
</file>