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agatavota 21.01.2014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                  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2347" w:hRule="atLeast"/>
        </w:trPr>
        <w:tc>
          <w:tcPr>
            <w:tcW w:w="9290" w:type="dxa"/>
            <w:tcBorders/>
          </w:tcPr>
          <w:p>
            <w:pPr>
              <w:pStyle w:val="Header"/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VIDZEMES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PLĀNOŠANAS REĢIONS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ģ. Nr. 90002180246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āņa Poruka  iela 8-108, Cēsis, Cēsu novads, LV 4101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ālrunis 64116014, fakss 64116012  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dzeme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e-pasts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dzeme@vidzeme.lv</w:t>
              </w:r>
            </w:hyperlink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gada 29. janvāra Attīstības padomes sēd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IDZEMES AUGSTSKOLĀ 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/>
        <w:t>217.auditorija 2.stāvā - blakus bibliotēkai)</w:t>
      </w:r>
    </w:p>
    <w:p>
      <w:pPr>
        <w:pStyle w:val="Normal"/>
        <w:jc w:val="center"/>
        <w:rPr/>
      </w:pPr>
      <w:r>
        <w:rPr/>
        <w:t>Cēsu ielā 4, Valmier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o plkst. 9.30 – 10.00 ierašanās, kafija, tēja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lkst.  ~ 10.00 - 10.30</w:t>
      </w:r>
    </w:p>
    <w:p>
      <w:pPr>
        <w:pStyle w:val="Normal"/>
        <w:ind w:left="720" w:hanging="0"/>
        <w:rPr/>
      </w:pPr>
      <w:r>
        <w:rPr/>
        <w:t xml:space="preserve">1.1. Informācija par Vidzemes plānošanas reģiona iestādes stratēģijas izstrādes gaitu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H. Vents, K. Ročāns)</w:t>
      </w:r>
      <w:r>
        <w:rPr/>
        <w:t>;</w:t>
      </w:r>
    </w:p>
    <w:p>
      <w:pPr>
        <w:pStyle w:val="Normal"/>
        <w:ind w:left="720" w:hanging="0"/>
        <w:rPr/>
      </w:pPr>
      <w:r>
        <w:rPr/>
        <w:t>1.2. Vidzemes plānošanas reģiona darba plāna un budžeta 2014.gadam apstiprināšana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H. Vents, G. Kalniņa-Priede)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lkst. ~ 10.30 – 11.00</w:t>
      </w:r>
    </w:p>
    <w:p>
      <w:pPr>
        <w:pStyle w:val="Normal"/>
        <w:ind w:left="720" w:hanging="720"/>
        <w:jc w:val="both"/>
        <w:rPr/>
      </w:pPr>
      <w:r>
        <w:rPr/>
        <w:tab/>
        <w:t>Vidzemes augstskolas darbības stratēģija, sadarbība reģionā.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(ViA rektors G. Krūmiņš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kst. ~ 11.00 – 11.10</w:t>
      </w:r>
    </w:p>
    <w:p>
      <w:pPr>
        <w:pStyle w:val="ListParagraph"/>
        <w:jc w:val="both"/>
        <w:rPr/>
      </w:pPr>
      <w:r>
        <w:rPr/>
        <w:t>Vidzemes plānošanas reģiona stratēģiskie projekti Latvijas – Krievijas programmai</w:t>
      </w:r>
    </w:p>
    <w:p>
      <w:pPr>
        <w:pStyle w:val="ListParagraph"/>
        <w:jc w:val="both"/>
        <w:rPr/>
      </w:pPr>
      <w:r>
        <w:rPr/>
        <w:tab/>
      </w:r>
      <w:r>
        <w:rPr>
          <w:sz w:val="20"/>
          <w:szCs w:val="20"/>
        </w:rPr>
        <w:t>(L. Gercāne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lkst. ~ 11.10 – 12.00</w:t>
      </w:r>
    </w:p>
    <w:p>
      <w:pPr>
        <w:pStyle w:val="Normal"/>
        <w:ind w:left="720" w:hanging="0"/>
        <w:rPr/>
      </w:pPr>
      <w:r>
        <w:rPr/>
        <w:t>4.1. Vidzemes plānošanas reģiona un nākošais Eiropas teritoriālo sadarbības programmu 2014.-2020.gadam plānošanas period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N. Stepanovs, VARAM - D. Grūberte, I. Kravale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4.2. Par atbalstu Alūksnes novada pašvaldībai 2014.-2020.gada plānošanas periodā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H. Vents, A. Dukulis)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kst. ~ 12.00 – 12.30 </w:t>
      </w:r>
    </w:p>
    <w:p>
      <w:pPr>
        <w:pStyle w:val="ListParagraph"/>
        <w:rPr/>
      </w:pPr>
      <w:r>
        <w:rPr/>
        <w:t xml:space="preserve">Aktualitātes plānošanas jautājumos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I. Kalniņa)</w:t>
      </w:r>
      <w:r>
        <w:rPr/>
        <w:t>;</w:t>
      </w:r>
    </w:p>
    <w:p>
      <w:pPr>
        <w:pStyle w:val="Normal"/>
        <w:ind w:left="720" w:hanging="0"/>
        <w:rPr/>
      </w:pPr>
      <w:r>
        <w:rPr/>
        <w:t>5.1. Par Vidzemes plānošanas reģiona Attīstības programmas 2007.-2013.gadam darbības termiņa pagarināšanu;</w:t>
      </w:r>
    </w:p>
    <w:p>
      <w:pPr>
        <w:pStyle w:val="Normal"/>
        <w:ind w:left="720" w:hanging="0"/>
        <w:rPr/>
      </w:pPr>
      <w:r>
        <w:rPr/>
        <w:t>5.2. Par vietējo pašvaldību Ilgtspējīgas attīstības stratēģiju un attīstības programmu izvērtēšanas kārtības un vērtēšanas kritēriju apstiprināšanu;</w:t>
      </w:r>
    </w:p>
    <w:p>
      <w:pPr>
        <w:pStyle w:val="Normal"/>
        <w:ind w:left="720" w:hanging="0"/>
        <w:rPr/>
      </w:pPr>
      <w:r>
        <w:rPr/>
        <w:t>5.3. Par Vidzemes plānošanas reģiona Attīstības programmas 2007.-2013.gadam uzraudzības pārskata apstiprināšanu;</w:t>
      </w:r>
    </w:p>
    <w:p>
      <w:pPr>
        <w:pStyle w:val="ListParagraph"/>
        <w:numPr>
          <w:ilvl w:val="0"/>
          <w:numId w:val="2"/>
        </w:numPr>
        <w:rPr/>
      </w:pPr>
      <w:r>
        <w:rPr/>
        <w:t>plkst. ~ 12.30-13.00</w:t>
      </w:r>
    </w:p>
    <w:p>
      <w:pPr>
        <w:pStyle w:val="ListParagraph"/>
        <w:rPr/>
      </w:pPr>
      <w:r>
        <w:rPr/>
        <w:t xml:space="preserve">Vidzemes plānošanas reģiona Sabiedriskā transporta nodaļas un komisijas nolikumu aktualizēšana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L. Dravants)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kst. ~ 13.00 – 14.00 </w:t>
      </w:r>
    </w:p>
    <w:p>
      <w:pPr>
        <w:pStyle w:val="ListParagraph"/>
        <w:rPr/>
      </w:pPr>
      <w:r>
        <w:rPr/>
        <w:t>Aktualitātes projektu, fondu ieviešanas, starptautiskās sadarbības  jautājumos:</w:t>
      </w:r>
    </w:p>
    <w:p>
      <w:pPr>
        <w:pStyle w:val="Normal"/>
        <w:ind w:firstLine="720"/>
        <w:rPr/>
      </w:pPr>
      <w:r>
        <w:rPr/>
        <w:t xml:space="preserve">7.1. sadarbība ar Francijas Lejasreinas departamentu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R.Vasermane)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7.2. par dalību ESF Uzraudzības padomē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A. Ceļapīters)</w:t>
      </w:r>
      <w:r>
        <w:rPr/>
        <w:t>;</w:t>
      </w:r>
    </w:p>
    <w:p>
      <w:pPr>
        <w:pStyle w:val="Normal"/>
        <w:ind w:firstLine="720"/>
        <w:rPr/>
      </w:pPr>
      <w:r>
        <w:rPr/>
        <w:t>7.3. aktualitātes projektā „Pārvietojies zaļi” – „Transports pēc pieprasījuma modelis”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(L. Dravants, projekta „Pārvietojies zaļi” eksperte K. Malnača, L. Šāvējs, A. Ceļapīters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lkst. ~ 14.00-14.30</w:t>
      </w:r>
    </w:p>
    <w:p>
      <w:pPr>
        <w:pStyle w:val="ListParagraph"/>
        <w:rPr/>
      </w:pPr>
      <w:r>
        <w:rPr/>
        <w:t xml:space="preserve">Par iespējamo sadarbību ar Eiropas reģionālo attīstības biedrību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H. Vent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0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dzeme.lv/" TargetMode="External"/><Relationship Id="rId4" Type="http://schemas.openxmlformats.org/officeDocument/2006/relationships/hyperlink" Target="mailto:vidzeme@vidzeme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9:00Z</dcterms:created>
  <dc:creator>sarma</dc:creator>
  <dc:description/>
  <dc:language>en-US</dc:language>
  <cp:lastModifiedBy>Marta Cekule</cp:lastModifiedBy>
  <cp:lastPrinted>2014-01-22T12:04:00Z</cp:lastPrinted>
  <dcterms:modified xsi:type="dcterms:W3CDTF">2014-01-22T15:29:00Z</dcterms:modified>
  <cp:revision>2</cp:revision>
  <dc:subject/>
  <dc:title>_2008</dc:title>
</cp:coreProperties>
</file>