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223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I Baltijas valstu pūtēju orķestru diriģentu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un ansambļu vadītāju foruma noris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0.gada 16. un 17.oktobris, Jāzepa Vītola Latvijas Mūzikas akadēmija</w:t>
      </w:r>
    </w:p>
    <w:p>
      <w:pPr>
        <w:pStyle w:val="Normal"/>
        <w:jc w:val="center"/>
        <w:rPr/>
      </w:pPr>
      <w:r>
        <w:rPr/>
        <w:t>Rīga, Kr. Barona iela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2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IS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ktdiena, 2010.gada 15.oktobr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Nacionālo Bruņoto spēku orķestra koncerts - veltījums foruma dalībniekiem</w:t>
            </w:r>
          </w:p>
          <w:p>
            <w:pPr>
              <w:pStyle w:val="Normal"/>
              <w:rPr/>
            </w:pPr>
            <w:r>
              <w:rPr/>
              <w:t>Diriģents Guntis Kumačevs /Latvij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Sv. Jāņa baznīca,</w:t>
            </w:r>
          </w:p>
          <w:p>
            <w:pPr>
              <w:pStyle w:val="Normal"/>
              <w:rPr/>
            </w:pPr>
            <w:r>
              <w:rPr/>
              <w:t>Skārņu iela 24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tdiena, 2010.gada 16.oktobr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9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uma dalībnieku reģistrācij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VLMA foaj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stādes atklāšan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Mūzikas instrumenti, notis, nošu programmas, CD, video ieraksti, mūzikas instrumentu meistaru darbnīca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 klase</w:t>
            </w:r>
          </w:p>
          <w:p>
            <w:pPr>
              <w:pStyle w:val="Normal"/>
              <w:rPr/>
            </w:pPr>
            <w:r>
              <w:rPr/>
              <w:t>121. klase</w:t>
            </w:r>
          </w:p>
          <w:p>
            <w:pPr>
              <w:pStyle w:val="Normal"/>
              <w:rPr/>
            </w:pPr>
            <w:r>
              <w:rPr/>
              <w:t>122. klase</w:t>
            </w:r>
          </w:p>
          <w:p>
            <w:pPr>
              <w:pStyle w:val="Normal"/>
              <w:rPr/>
            </w:pPr>
            <w:r>
              <w:rPr/>
              <w:t>123. kla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uma atklāš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tuviešu un igauņu mūzikas koncerts</w:t>
            </w:r>
          </w:p>
          <w:p>
            <w:pPr>
              <w:pStyle w:val="Normal"/>
              <w:rPr>
                <w:b/>
                <w:b/>
                <w:highlight w:val="red"/>
              </w:rPr>
            </w:pPr>
            <w:r>
              <w:rPr/>
              <w:t xml:space="preserve">Piedalās Jauniešu pūtēju orķestris </w:t>
            </w:r>
            <w:r>
              <w:rPr>
                <w:i/>
              </w:rPr>
              <w:t>Auseklītis</w:t>
            </w:r>
            <w:r>
              <w:rPr/>
              <w:t>, diriģenti :Egidijs Ališausks /Lietuva, Otts Kasks / Igaunija, Haralds Bārzdiņš/ Latvij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VLMA Lielā zāle</w:t>
            </w:r>
          </w:p>
          <w:p>
            <w:pPr>
              <w:pStyle w:val="Normal"/>
              <w:rPr/>
            </w:pPr>
            <w:r>
              <w:rPr/>
              <w:t xml:space="preserve">Kr.Barona 1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2.20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pbrīd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 – 13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eistarklase pūtēju orķestru diriģentiem </w:t>
            </w:r>
            <w:r>
              <w:rPr/>
              <w:t>„No mēģinājuma līdz koncertam. Orķestra iesildīšanās vingrinājumi”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</w:t>
            </w:r>
            <w:r>
              <w:rPr/>
              <w:t>Džeimss R. Seikers</w:t>
            </w:r>
            <w:r>
              <w:rPr>
                <w:b/>
              </w:rPr>
              <w:t>/</w:t>
            </w:r>
            <w:r>
              <w:rPr/>
              <w:t xml:space="preserve"> ASV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iedalās Jāzepa Mediņa Rīgas 1.mūzikas skolas pūtēju orķestris </w:t>
            </w:r>
            <w:r>
              <w:rPr>
                <w:i/>
              </w:rPr>
              <w:t>Intermezz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VLMA Lielā zā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 – 13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istarklase ansambļu vadītāji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/>
              <w:t>Kolektīvā muzicēšana mūzikas skolā</w:t>
            </w:r>
            <w:r>
              <w:rPr>
                <w:i/>
              </w:rPr>
              <w:t xml:space="preserve">. </w:t>
            </w:r>
            <w:r>
              <w:rPr/>
              <w:t>Mežragu kvartets, repertuāra izvēle.</w:t>
            </w:r>
            <w:r>
              <w:rPr>
                <w:i/>
              </w:rPr>
              <w:t>”</w:t>
            </w:r>
          </w:p>
          <w:p>
            <w:pPr>
              <w:pStyle w:val="Normal"/>
              <w:rPr/>
            </w:pPr>
            <w:r>
              <w:rPr/>
              <w:t>(Kaido Otsings /Igaunija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. kla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 – 14.00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pbrīdi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2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Meistarklase</w:t>
            </w:r>
            <w:r>
              <w:rPr/>
              <w:t xml:space="preserve"> </w:t>
            </w:r>
            <w:r>
              <w:rPr>
                <w:b/>
              </w:rPr>
              <w:t xml:space="preserve">pūtēju orķestru diriģentiem </w:t>
            </w:r>
            <w:r>
              <w:rPr/>
              <w:t>„No mēģinājuma līdz koncertam. Dažādu stilu mūzikas atskaņošana.”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Timo Kotilainens /Somija)</w:t>
            </w:r>
          </w:p>
          <w:p>
            <w:pPr>
              <w:pStyle w:val="Normal"/>
              <w:rPr/>
            </w:pPr>
            <w:r>
              <w:rPr/>
              <w:t>Piedalās Ventspils pilsētas un Ventspils mūzikas vidusskolas pūtēju orķestri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VLMA Lielā zā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istarklase</w:t>
            </w:r>
            <w:r>
              <w:rPr/>
              <w:t xml:space="preserve"> </w:t>
            </w:r>
            <w:r>
              <w:rPr>
                <w:b/>
              </w:rPr>
              <w:t>ansambļu vadītājiem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„</w:t>
            </w:r>
            <w:r>
              <w:rPr/>
              <w:t>Kolektīvā muzicēšana mūzikas skolā.</w:t>
            </w:r>
          </w:p>
          <w:p>
            <w:pPr>
              <w:pStyle w:val="Normal"/>
              <w:jc w:val="both"/>
              <w:rPr/>
            </w:pPr>
            <w:r>
              <w:rPr/>
              <w:t>Metālpūšaminstrumentu ansambļi, repertuāra izvēle.”</w:t>
            </w:r>
          </w:p>
          <w:p>
            <w:pPr>
              <w:pStyle w:val="Normal"/>
              <w:jc w:val="both"/>
              <w:rPr/>
            </w:pPr>
            <w:r>
              <w:rPr/>
              <w:t>(Otts Kasks / Igaunija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. kla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- 15.20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pbrīd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 - 16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istarklase</w:t>
            </w:r>
            <w:r>
              <w:rPr/>
              <w:t xml:space="preserve"> </w:t>
            </w:r>
            <w:r>
              <w:rPr>
                <w:b/>
              </w:rPr>
              <w:t xml:space="preserve">pūtēju orķestru diriģentiem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„</w:t>
            </w:r>
            <w:r>
              <w:rPr/>
              <w:t>Partitūras mākslinieciskais tulkojums –interpretācija.”</w:t>
            </w:r>
          </w:p>
          <w:p>
            <w:pPr>
              <w:pStyle w:val="Normal"/>
              <w:jc w:val="both"/>
              <w:rPr/>
            </w:pPr>
            <w:r>
              <w:rPr/>
              <w:t>(Anitra Tumševica/ Latvija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. kla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 - 16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istarklase ansambļu vadītājie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„</w:t>
            </w:r>
            <w:r>
              <w:rPr/>
              <w:t>Kolektīvā muzicēšana mūzikas skolā.</w:t>
            </w:r>
          </w:p>
          <w:p>
            <w:pPr>
              <w:pStyle w:val="Normal"/>
              <w:jc w:val="both"/>
              <w:rPr/>
            </w:pPr>
            <w:r>
              <w:rPr/>
              <w:t>Pūšaminstrumentu un stīgu instrumentu saliedētība ansamblī.”</w:t>
            </w:r>
          </w:p>
          <w:p>
            <w:pPr>
              <w:pStyle w:val="Normal"/>
              <w:jc w:val="both"/>
              <w:rPr/>
            </w:pPr>
            <w:r>
              <w:rPr/>
              <w:t>(Gunta Sproģe/ Latvija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. kla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 - 16.40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pbrīd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 – 18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sambļu koncert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VLMA Ērģeļu zā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- 19.00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pbrīd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 – 20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tviešu mūzikas koncerts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 xml:space="preserve">Piedalās Latvijas Universitātes pūtēju orķestris, diriģenti Jānis Puriņš, Andris Vecumnieks un jauktie kori </w:t>
            </w:r>
            <w:r>
              <w:rPr>
                <w:i/>
              </w:rPr>
              <w:t>DeCoro,</w:t>
            </w:r>
            <w:r>
              <w:rPr/>
              <w:t xml:space="preserve"> diriģente Kristiāna Greitāne un </w:t>
            </w:r>
            <w:r>
              <w:rPr>
                <w:i/>
              </w:rPr>
              <w:t>Austrums,</w:t>
            </w:r>
            <w:r>
              <w:rPr/>
              <w:t xml:space="preserve"> diriģents Ārijs Šķepasts/ Latvij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Universitātes Lielā Aula,</w:t>
            </w:r>
          </w:p>
          <w:p>
            <w:pPr>
              <w:pStyle w:val="Normal"/>
              <w:rPr/>
            </w:pPr>
            <w:r>
              <w:rPr/>
              <w:t>Raiņa bulvāris 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uma dalībnieku neformāla tikšanā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vētdiena, 2010.gada 17.oktobr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 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istarklase ansambļu vadītājiem un diriģentie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/>
              <w:t>Elpošanas mehānisma fizioloģija un</w:t>
            </w:r>
            <w:r>
              <w:rPr>
                <w:i/>
              </w:rPr>
              <w:t xml:space="preserve"> </w:t>
            </w:r>
            <w:r>
              <w:rPr/>
              <w:t>tehnika</w:t>
            </w:r>
            <w:r>
              <w:rPr>
                <w:i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/>
              <w:t>(Andis Pētersons /Latvija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.kla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1.20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pbrīd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 - 12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istarklase pūtēju orķestru diriģentie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/>
              <w:t>Pūtēju orķestru sastāvi</w:t>
            </w:r>
            <w:r>
              <w:rPr>
                <w:i/>
              </w:rPr>
              <w:t>. Brass Band.”</w:t>
            </w:r>
          </w:p>
          <w:p>
            <w:pPr>
              <w:pStyle w:val="Normal"/>
              <w:rPr/>
            </w:pPr>
            <w:r>
              <w:rPr/>
              <w:t>(Remigijs Vilis /Lietuva un Piets Vissers /Nīderlande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iedalās Paņevežu </w:t>
            </w:r>
            <w:r>
              <w:rPr>
                <w:i/>
              </w:rPr>
              <w:t>Brass Band/ Lietuva</w:t>
            </w:r>
            <w:r>
              <w:rPr/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VLMA Lielā zā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 - 12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istarklase ansambļu vadītājie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„</w:t>
            </w:r>
            <w:r>
              <w:rPr/>
              <w:t>Kolektīvā muzicēšana mūzikas skolā.</w:t>
            </w:r>
          </w:p>
          <w:p>
            <w:pPr>
              <w:pStyle w:val="Normal"/>
              <w:jc w:val="both"/>
              <w:rPr/>
            </w:pPr>
            <w:r>
              <w:rPr/>
              <w:t>Klarnešu ansamblis, repertuāra izvēle.”</w:t>
            </w:r>
          </w:p>
          <w:p>
            <w:pPr>
              <w:pStyle w:val="Normal"/>
              <w:jc w:val="both"/>
              <w:rPr/>
            </w:pPr>
            <w:r>
              <w:rPr/>
              <w:t>(Kestutis Bliujus/ Lietuva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.kla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 – 12.50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pbrīd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 – 13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istarklase pūtēju orķestru diriģentiem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„</w:t>
            </w:r>
            <w:r>
              <w:rPr/>
              <w:t>Defilē un laukuma programmu veidošana</w:t>
            </w:r>
            <w:r>
              <w:rPr>
                <w:b/>
              </w:rPr>
              <w:t xml:space="preserve"> </w:t>
            </w:r>
            <w:r>
              <w:rPr/>
              <w:t>Amerikā</w:t>
            </w:r>
            <w:r>
              <w:rPr>
                <w:b/>
              </w:rPr>
              <w:t>”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(</w:t>
            </w:r>
            <w:r>
              <w:rPr/>
              <w:t>Džeimss R. Seikers/ ASV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.kla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 – 13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istarklase ansambļu vadītājie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„</w:t>
            </w:r>
            <w:r>
              <w:rPr/>
              <w:t>Kolektīvā muzicēšana mūzikas skolā.</w:t>
            </w:r>
          </w:p>
          <w:p>
            <w:pPr>
              <w:pStyle w:val="Normal"/>
              <w:jc w:val="both"/>
              <w:rPr/>
            </w:pPr>
            <w:r>
              <w:rPr/>
              <w:t>Flautu ansamblis, repertuāra izvēle.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Giedrius Gelgotas /Lietuva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5.kla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 - 14.10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rpbrīd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Foruma sertifikātu izdošana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VLMA Lielā zā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15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uma noslēgum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iemeļvalstu mūzikas koncerts</w:t>
            </w:r>
          </w:p>
          <w:p>
            <w:pPr>
              <w:pStyle w:val="Normal"/>
              <w:jc w:val="both"/>
              <w:rPr/>
            </w:pPr>
            <w:r>
              <w:rPr/>
              <w:t>Piedalās Jāzepa Mediņa Rīgas Mūzikas vidusskolas pūtēju orķestris, diriģenti :</w:t>
            </w:r>
          </w:p>
          <w:p>
            <w:pPr>
              <w:pStyle w:val="Normal"/>
              <w:jc w:val="both"/>
              <w:rPr/>
            </w:pPr>
            <w:r>
              <w:rPr/>
              <w:t>Timo Kotilainens /Somija , Jānis Retenais un Andis Karelis / Latvij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VLMA Lielā zā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stādes darba laiks </w:t>
      </w:r>
    </w:p>
    <w:p>
      <w:pPr>
        <w:pStyle w:val="Normal"/>
        <w:ind w:firstLine="720"/>
        <w:rPr/>
      </w:pPr>
      <w:r>
        <w:rPr/>
        <w:t>16.oktobris - plkst.10.00 līdz 18.00</w:t>
      </w:r>
    </w:p>
    <w:p>
      <w:pPr>
        <w:pStyle w:val="Normal"/>
        <w:ind w:firstLine="720"/>
        <w:rPr/>
      </w:pPr>
      <w:r>
        <w:rPr/>
        <w:t>17.oktobris - plkst.10.00 līdz 14.00</w:t>
      </w:r>
    </w:p>
    <w:p>
      <w:pPr>
        <w:pStyle w:val="Normal"/>
        <w:ind w:firstLine="720"/>
        <w:rPr/>
      </w:pPr>
      <w:r>
        <w:rPr/>
        <w:t xml:space="preserve">Kontaktpersona –Nemateriālā kultūras mantojuma valsts aģentūras pūtēju orķestru eksperte Astrīda Ķēniņa, </w:t>
      </w:r>
      <w:hyperlink r:id="rId3">
        <w:r>
          <w:rPr>
            <w:rStyle w:val="InternetLink"/>
          </w:rPr>
          <w:t>astrida.kenina@gmail.com</w:t>
        </w:r>
      </w:hyperlink>
      <w:r>
        <w:rPr/>
        <w:t>, tel.+371 29453043</w:t>
      </w:r>
    </w:p>
    <w:sectPr>
      <w:type w:val="nextPage"/>
      <w:pgSz w:w="11906" w:h="16838"/>
      <w:pgMar w:left="1800" w:right="1800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trida.kenin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01:00Z</dcterms:created>
  <dc:creator>Janis</dc:creator>
  <dc:description/>
  <cp:keywords/>
  <dc:language>en-US</dc:language>
  <cp:lastModifiedBy>Kenina Astrida</cp:lastModifiedBy>
  <cp:lastPrinted>2010-09-14T14:56:00Z</cp:lastPrinted>
  <dcterms:modified xsi:type="dcterms:W3CDTF">2010-09-15T07:53:00Z</dcterms:modified>
  <cp:revision>319</cp:revision>
  <dc:subject/>
  <dc:title>LAIKS</dc:title>
</cp:coreProperties>
</file>