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altijas valstu pūtēju orķestru diriģentu un </w:t>
      </w:r>
    </w:p>
    <w:p>
      <w:pPr>
        <w:pStyle w:val="Normal"/>
        <w:jc w:val="center"/>
        <w:rPr/>
      </w:pPr>
      <w:r>
        <w:rPr>
          <w:b/>
          <w:sz w:val="32"/>
        </w:rPr>
        <w:t>ansambļu vadītāju foruma pieteikuma for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2010.gada 16. un 17. oktobris, Jāzepa Vītola Latvijas Mūzikas akadē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īga, Kr. Barona iela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ārds, uzvārds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ājas adres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s ________________ e –pasts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a vieta, amats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ialitāte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i vadāt ansambli, orķestri?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ēlamā valoda meistarklasēs vai tulkojums –latviešu, krievu, angļu (pasvītro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i ir nepieciešamas naktsmītnes – Nē, Jā (kopmītnes, viesnīca)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ieteikuma anketu atsūtīt līdz 10.oktobrim </w:t>
      </w:r>
      <w:hyperlink r:id="rId3">
        <w:r>
          <w:rPr>
            <w:rStyle w:val="InternetLink"/>
            <w:sz w:val="28"/>
          </w:rPr>
          <w:t>astrida.kenina@nkmva.gov.lv</w:t>
        </w:r>
      </w:hyperlink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lības nauda 15,- LVL , studentiem un skolniekiem 10,-LV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āieskaita, nosūtot pieteikuma anket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materiālā kultūras mantojuma valsts aģentū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ģ.nr.LV900000407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e :Pils laukums 4, Rīga, Latvija, LV-13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sts ka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a nr. LV87TREL2220553004000</w:t>
      </w:r>
    </w:p>
    <w:p>
      <w:pPr>
        <w:pStyle w:val="Normal"/>
        <w:jc w:val="both"/>
        <w:rPr/>
      </w:pPr>
      <w:r>
        <w:rPr>
          <w:sz w:val="28"/>
        </w:rPr>
        <w:t>Kods: TRELV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Maksu par naktsmītnēm dalībnieki sedz paš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rida.kenina@nkmva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8:00Z</dcterms:created>
  <dc:creator>Kenina Astrida</dc:creator>
  <dc:description/>
  <cp:keywords/>
  <dc:language>en-US</dc:language>
  <cp:lastModifiedBy>Bika Inga</cp:lastModifiedBy>
  <cp:lastPrinted>2010-09-14T11:23:00Z</cp:lastPrinted>
  <dcterms:modified xsi:type="dcterms:W3CDTF">2010-09-16T08:31:00Z</dcterms:modified>
  <cp:revision>21</cp:revision>
  <dc:subject/>
  <dc:title>Nemateriālā kultūras mantojuma valsts aģentūra</dc:title>
</cp:coreProperties>
</file>