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2"/>
        </w:rPr>
        <w:t>Seminārs</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Sekmīga kultūras projektu vadība un finansējuma piesais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mināra mērķis</w:t>
      </w:r>
      <w:r>
        <w:rPr>
          <w:rFonts w:cs="Arial" w:ascii="Arial" w:hAnsi="Arial"/>
          <w:sz w:val="20"/>
          <w:szCs w:val="20"/>
        </w:rPr>
        <w:t xml:space="preserve"> – sniegt dalībniekiem praktiski izmantojamu informāciju par kultūras projektu pieteikumu veidošanu un finansējuma piesaistes iespējām, sekmīgu projektu vadīšanu. Semināra gaitā dalībnieki darba grupās veido idejas starpnovadu kultūras projektiem Vidzemē.</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ērķauditorija</w:t>
      </w:r>
      <w:r>
        <w:rPr>
          <w:rFonts w:cs="Arial" w:ascii="Arial" w:hAnsi="Arial"/>
          <w:sz w:val="20"/>
          <w:szCs w:val="20"/>
        </w:rPr>
        <w:t xml:space="preserve"> – Vidzemes novadu kultūras darba koordinatori un kultūras namu vadītāji un darbinie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di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30</w:t>
        <w:tab/>
        <w:t>Dalībnieku reģistrāc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0</w:t>
        <w:tab/>
        <w:t>Ievads, iepazīšanās.</w:t>
      </w:r>
    </w:p>
    <w:p>
      <w:pPr>
        <w:pStyle w:val="Normal"/>
        <w:rPr>
          <w:rFonts w:ascii="Arial" w:hAnsi="Arial" w:cs="Arial"/>
          <w:sz w:val="20"/>
          <w:szCs w:val="20"/>
        </w:rPr>
      </w:pPr>
      <w:r>
        <w:rPr>
          <w:rFonts w:cs="Arial" w:ascii="Arial" w:hAnsi="Arial"/>
          <w:sz w:val="20"/>
          <w:szCs w:val="20"/>
        </w:rPr>
        <w:t>Kultūras projekti Latvijā – kultūrpolitiskā situāc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0</w:t>
        <w:tab/>
        <w:t>Projektu dizains: projekta pazīmes, fāzes un plānošanas meto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00</w:t>
        <w:tab/>
        <w:t>Projektu plānošanas metodes. Radošie risinājumi. Partneru piesaistīš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0 – 14:00 Pusdie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0</w:t>
        <w:tab/>
        <w:t>Projektu pieteikumu sagatavošana fondiem. Fondu apskats un prioritā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00</w:t>
        <w:tab/>
        <w:t>Projekta budžeta veidoš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00</w:t>
        <w:tab/>
        <w:t>Projektu izskatīšanas procedūras fondos. Projektu vērtēšanas kritēri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00</w:t>
        <w:tab/>
        <w:t>Noslēg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formālā kultūras program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di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00</w:t>
        <w:tab/>
        <w:t>Projekta ideju attīstība. Projektu koman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0</w:t>
        <w:tab/>
        <w:t>Projektu realizācija: biežākās kļū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00 </w:t>
        <w:tab/>
        <w:t>Auditorijas piesaistīšanas barj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00</w:t>
        <w:tab/>
        <w:t>Projekta prezentāciju veidošana un sabiedriskās attiecīb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0 – 14:00 Pusdie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00 </w:t>
        <w:tab/>
        <w:t>Projektu ideju prezentācijas un pieteikumu analīze. Kopsavilk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w:t>
        <w:tab/>
        <w:t>Noslēgum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rFonts w:cs="Arial" w:ascii="Arial" w:hAnsi="Arial"/>
          <w:sz w:val="20"/>
          <w:szCs w:val="20"/>
        </w:rPr>
        <w:t xml:space="preserve">Kursu vada </w:t>
      </w:r>
      <w:r>
        <w:rPr>
          <w:rFonts w:cs="Arial" w:ascii="Arial" w:hAnsi="Arial"/>
          <w:sz w:val="20"/>
          <w:szCs w:val="20"/>
          <w:u w:val="single"/>
        </w:rPr>
        <w:t>Ilona Asare</w:t>
      </w:r>
      <w:r>
        <w:rPr>
          <w:rFonts w:cs="Arial" w:ascii="Arial" w:hAnsi="Arial"/>
          <w:sz w:val="20"/>
          <w:szCs w:val="20"/>
        </w:rPr>
        <w:t xml:space="preserve"> – Cēsu kultūras un tūrisma centra projektu vadītāja un biedrības </w:t>
      </w:r>
      <w:hyperlink r:id="rId2">
        <w:r>
          <w:rPr>
            <w:rStyle w:val="InternetLink"/>
            <w:rFonts w:cs="Arial" w:ascii="Arial" w:hAnsi="Arial"/>
            <w:sz w:val="20"/>
            <w:szCs w:val="20"/>
          </w:rPr>
          <w:t>„Culturelab”</w:t>
        </w:r>
      </w:hyperlink>
      <w:r>
        <w:rPr>
          <w:rFonts w:cs="Arial" w:ascii="Arial" w:hAnsi="Arial"/>
          <w:sz w:val="20"/>
          <w:szCs w:val="20"/>
        </w:rPr>
        <w:t xml:space="preserve"> valdes priekšsēdētāja. I.Asarei ir humanitāro zinātņu maģistra grāds mākslās kultūras menedžmenta programmā Latvijas Kultūras akadēmijā, studējusi Eiropas kultūrplānošanu De Montfort universitātē Lesterē, Lielbritānijā.</w:t>
      </w:r>
    </w:p>
    <w:p>
      <w:pPr>
        <w:pStyle w:val="Normal"/>
        <w:rPr>
          <w:rFonts w:ascii="Arial" w:hAnsi="Arial" w:cs="Arial"/>
          <w:sz w:val="20"/>
          <w:szCs w:val="20"/>
        </w:rPr>
      </w:pPr>
      <w:r>
        <w:rPr>
          <w:rFonts w:cs="Arial" w:ascii="Arial" w:hAnsi="Arial"/>
          <w:sz w:val="20"/>
          <w:szCs w:val="20"/>
        </w:rPr>
        <w:t>Pieredze: kultūras organizāciju konsultēšana LR Kultūras ministrijas ES kontaktpunktā, dažāda mēroga kultūras projektu vadība un finansējuma piesaiste (tai skaitā Cēsu un Vidzemes pieteikums Eiropas kultūras galvaspilsētas titulam 2014), pieredze starptautiskas kultūras sadarbības organizēšanā.</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l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8:00Z</dcterms:created>
  <dc:creator>Ilona Asare</dc:creator>
  <dc:description/>
  <dc:language>en-US</dc:language>
  <cp:lastModifiedBy>Ina</cp:lastModifiedBy>
  <cp:lastPrinted>2010-09-23T08:12:00Z</cp:lastPrinted>
  <dcterms:modified xsi:type="dcterms:W3CDTF">2010-10-15T06:48:00Z</dcterms:modified>
  <cp:revision>2</cp:revision>
  <dc:subject/>
  <dc:title>Sekmīga kultūras projektu vadība un finansējuma piesaiste</dc:title>
</cp:coreProperties>
</file>