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588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-11430</wp:posOffset>
                  </wp:positionV>
                  <wp:extent cx="779145" cy="901700"/>
                  <wp:effectExtent l="0" t="0" r="0" b="0"/>
                  <wp:wrapNone/>
                  <wp:docPr id="2" name="i_vidzeme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_vidzeme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2444750" cy="485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Vidzemes reģiona kultūras procesi un to ilgtspēja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Smiltenes Kultūras un sporta centrs,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Gaujas iela 1, Smilte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b/>
          <w:bCs/>
        </w:rPr>
        <w:t>2010.gada 09.decembrī</w:t>
      </w:r>
    </w:p>
    <w:p>
      <w:pPr>
        <w:pStyle w:val="Normal"/>
        <w:spacing w:before="12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:00-10:40</w:t>
        <w:tab/>
      </w:r>
      <w:r>
        <w:rPr>
          <w:rFonts w:cs="Arial" w:ascii="Bookman Old Style" w:hAnsi="Bookman Old Style"/>
          <w:b/>
        </w:rPr>
        <w:t>Reģistrācija</w:t>
      </w:r>
    </w:p>
    <w:p>
      <w:pPr>
        <w:pStyle w:val="Normal"/>
        <w:spacing w:before="120" w:after="120"/>
        <w:ind w:left="2160" w:hanging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40-11.00</w:t>
        <w:tab/>
      </w:r>
      <w:r>
        <w:rPr>
          <w:rFonts w:cs="Arial" w:ascii="Bookman Old Style" w:hAnsi="Bookman Old Style"/>
          <w:b/>
        </w:rPr>
        <w:t>Smiltenes jauniešu kora sveiciens konferences dalībniekiem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:00-11:15</w:t>
        <w:tab/>
      </w:r>
      <w:r>
        <w:rPr>
          <w:rFonts w:cs="Arial" w:ascii="Bookman Old Style" w:hAnsi="Bookman Old Style"/>
          <w:b/>
        </w:rPr>
        <w:t>Konferences atklāšana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Nikolajs Stepanovs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Vidzemes plānošanas reģiona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tīstības padomes priekšsēdētājs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ace Ziemele </w:t>
      </w:r>
    </w:p>
    <w:p>
      <w:pPr>
        <w:pStyle w:val="Normal"/>
        <w:spacing w:before="120" w:after="120"/>
        <w:ind w:left="21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R Kultūras ministrijas Kultūrpolitikas departamenta </w:t>
      </w:r>
    </w:p>
    <w:p>
      <w:pPr>
        <w:pStyle w:val="Normal"/>
        <w:spacing w:before="120" w:after="120"/>
        <w:ind w:left="21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ratēģijas un reģionālās kultūrpolitikas nodaļas vadītāja </w:t>
      </w:r>
    </w:p>
    <w:p>
      <w:pPr>
        <w:pStyle w:val="Normal"/>
        <w:spacing w:before="120" w:after="120"/>
        <w:ind w:left="2160" w:hanging="21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11:15-11:45</w:t>
        <w:tab/>
      </w:r>
      <w:r>
        <w:rPr>
          <w:rFonts w:cs="Arial" w:ascii="Bookman Old Style" w:hAnsi="Bookman Old Style"/>
          <w:b/>
        </w:rPr>
        <w:t>Kultūras nozares koordinēšana Vidzemes plānošanas reģionā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Guna Kalniņa-Priede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b/>
        </w:rPr>
        <w:tab/>
        <w:tab/>
        <w:tab/>
      </w:r>
      <w:r>
        <w:rPr>
          <w:rFonts w:cs="Arial" w:ascii="Bookman Old Style" w:hAnsi="Bookman Old Style"/>
        </w:rPr>
        <w:t xml:space="preserve">Vidzemes plānošanas reģiona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ab/>
        <w:tab/>
        <w:tab/>
        <w:t>Administrācijas vadītāja</w:t>
      </w:r>
    </w:p>
    <w:p>
      <w:pPr>
        <w:pStyle w:val="Normal"/>
        <w:spacing w:before="120" w:after="120"/>
        <w:ind w:left="2160" w:hanging="218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11:45-12:45</w:t>
        <w:tab/>
      </w:r>
      <w:r>
        <w:rPr>
          <w:rFonts w:cs="Arial" w:ascii="Bookman Old Style" w:hAnsi="Bookman Old Style"/>
          <w:b/>
        </w:rPr>
        <w:t>Kultūras ministrijas redzējums par kultūras procesu attīstību un koordinēšanu reģionos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ace Ziemele </w:t>
      </w:r>
    </w:p>
    <w:p>
      <w:pPr>
        <w:pStyle w:val="Normal"/>
        <w:spacing w:before="120" w:after="120"/>
        <w:ind w:left="21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R Kultūras ministrijas Kultūrpolitikas departamenta Stratēģijas un reģionālās kultūrpolitikas nodaļas vadītāja 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KMVA pārstāvis (ir uzaicināts)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utājumi un atbildes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2:45-13:35</w:t>
        <w:tab/>
        <w:t>Pārtraukums</w:t>
      </w:r>
      <w:r>
        <w:br w:type="page"/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>13:35-13:50</w:t>
        <w:tab/>
      </w:r>
      <w:r>
        <w:rPr>
          <w:rFonts w:cs="Arial" w:ascii="Bookman Old Style" w:hAnsi="Bookman Old Style"/>
          <w:b/>
        </w:rPr>
        <w:t>Vidzemes tradicionālo prasmju skolas sasniegumi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NKMVA pārstāvis (ir uzaicināts)</w:t>
      </w:r>
    </w:p>
    <w:p>
      <w:pPr>
        <w:pStyle w:val="Normal"/>
        <w:spacing w:before="120" w:after="120"/>
        <w:ind w:hanging="2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13.50 – 14.15 </w:t>
        <w:tab/>
      </w:r>
      <w:r>
        <w:rPr>
          <w:rFonts w:cs="Arial" w:ascii="Bookman Old Style" w:hAnsi="Bookman Old Style"/>
          <w:b/>
        </w:rPr>
        <w:t>Vidzemes kultūras programma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>Ina Miķelsone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b/>
        </w:rPr>
        <w:tab/>
        <w:tab/>
        <w:tab/>
      </w:r>
      <w:r>
        <w:rPr>
          <w:rFonts w:cs="Arial" w:ascii="Bookman Old Style" w:hAnsi="Bookman Old Style"/>
        </w:rPr>
        <w:t xml:space="preserve">Vidzemes plānošanas reģiona 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ab/>
        <w:tab/>
        <w:tab/>
        <w:t>Attīstības un projektu nodaļas projektu vadītāja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4:15-15:45</w:t>
        <w:tab/>
        <w:t>Vidzemes kultūras programmas projektu prezentācijas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„Iemērcu otu Malienas krāsās” 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iedrība "Radošā apvienība Piektā māja" </w:t>
      </w:r>
    </w:p>
    <w:p>
      <w:pPr>
        <w:pStyle w:val="Normal"/>
        <w:spacing w:before="120" w:after="120"/>
        <w:ind w:left="1440" w:firstLine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Ugunsskulptūru festivāls”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  <w:t>Madonas novada Sarkaņu pagasta pārvalde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ab/>
        <w:tab/>
        <w:tab/>
        <w:t>„</w:t>
      </w:r>
      <w:r>
        <w:rPr>
          <w:rFonts w:cs="Arial" w:ascii="Bookman Old Style" w:hAnsi="Bookman Old Style"/>
          <w:b/>
        </w:rPr>
        <w:t>Āra klases izveide pie Druvienas Vecās skolas – muzeja”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  <w:t>Gulbenes novada Druvienas pagasta pārvalde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  <w:b/>
        </w:rPr>
        <w:tab/>
        <w:tab/>
        <w:tab/>
        <w:t>„Bērnu literatūras maģija 2010 "Vārda maģiskais spēks"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  <w:t>Kocēnu novada dome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„Izzini Brakus gadalaikos”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>Biedrība "R. Blaumaņa kultūrvēsturiskais mantojums"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>„Piebalgas ziemas tautas tērpi”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ab/>
        <w:tab/>
        <w:tab/>
        <w:t>Vecpiebalgas novada dome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 xml:space="preserve">15:45- 16:00 </w:t>
        <w:tab/>
        <w:t xml:space="preserve">Diskusijas, ierosinājumi </w:t>
      </w:r>
    </w:p>
    <w:p>
      <w:pPr>
        <w:pStyle w:val="Normal"/>
        <w:spacing w:before="120" w:after="120"/>
        <w:jc w:val="both"/>
        <w:rPr/>
      </w:pPr>
      <w:r>
        <w:rPr>
          <w:rFonts w:cs="Arial" w:ascii="Bookman Old Style" w:hAnsi="Bookman Old Style"/>
        </w:rPr>
        <w:t>16:00-16:20</w:t>
        <w:tab/>
        <w:t>Kopsavilkums</w:t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3:00Z</dcterms:created>
  <dc:creator>_</dc:creator>
  <dc:description/>
  <cp:keywords/>
  <dc:language>en-US</dc:language>
  <cp:lastModifiedBy>Ina</cp:lastModifiedBy>
  <cp:lastPrinted>2010-11-29T10:38:00Z</cp:lastPrinted>
  <dcterms:modified xsi:type="dcterms:W3CDTF">2010-11-29T08:41:00Z</dcterms:modified>
  <cp:revision>12</cp:revision>
  <dc:subject/>
  <dc:title> </dc:title>
</cp:coreProperties>
</file>