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Darba kārtība VARAM Atvērto durvju semināram Madonā, Madonas novada pašvaldības telpās 18.oktobrī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75"/>
        <w:gridCol w:w="6521"/>
      </w:tblGrid>
      <w:tr>
        <w:trPr>
          <w:trHeight w:val="2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i</w:t>
            </w:r>
          </w:p>
        </w:tc>
        <w:tc>
          <w:tcPr>
            <w:tcW w:w="1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ēmas (darba kārtības jautājumi)</w:t>
            </w:r>
          </w:p>
        </w:tc>
      </w:tr>
      <w:tr>
        <w:trPr>
          <w:trHeight w:val="2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30-10.00</w:t>
            </w:r>
          </w:p>
        </w:tc>
        <w:tc>
          <w:tcPr>
            <w:tcW w:w="1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lībnieku ierašanās, rīta kafija</w:t>
            </w:r>
          </w:p>
        </w:tc>
      </w:tr>
      <w:tr>
        <w:trPr>
          <w:trHeight w:val="2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10.15</w:t>
            </w:r>
          </w:p>
        </w:tc>
        <w:tc>
          <w:tcPr>
            <w:tcW w:w="1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s aizsardzības un reģionālās attīstības ministra padomnieces I.Antānes un Madonas novada domes priekšsēdētāja A.Ceļapītera uzruna (vienā telpā)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diskusiju telp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diskusiju telpa</w:t>
            </w:r>
          </w:p>
        </w:tc>
      </w:tr>
      <w:tr>
        <w:trPr>
          <w:trHeight w:val="142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ARAM jaunās likumdošanas iniciatīvas pašvaldību sistēmas pilnveidošanā, </w:t>
            </w:r>
            <w:r>
              <w:rPr>
                <w:i/>
                <w:sz w:val="18"/>
                <w:szCs w:val="18"/>
              </w:rPr>
              <w:t xml:space="preserve">L.Kristapsone, VARA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Pašvaldību departamenta direkto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kusija par pašvaldību sistēmas pilnveidošanu </w:t>
            </w:r>
            <w:r>
              <w:rPr>
                <w:i/>
                <w:sz w:val="18"/>
                <w:szCs w:val="18"/>
              </w:rPr>
              <w:t xml:space="preserve">(vada VARAM valsts sekretāra vietniece reģionālās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attīstības jautājumos I.Raugz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pārīgs ieskats par attīstības plānošanas jomu regulējošiem normatīvajiem aktiem, </w:t>
            </w:r>
          </w:p>
          <w:p>
            <w:pPr>
              <w:pStyle w:val="Normal"/>
              <w:ind w:left="13" w:hanging="0"/>
              <w:jc w:val="both"/>
              <w:rPr>
                <w:rFonts w:eastAsia="Times New Roman"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I.Urtāne,  VARAM Telpiskās  plānošanas departamenta direktore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gtspējīgas attīstības stratēģijas, teritorijas plānojuma, attīstības programmas,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okālplānojuma un detālplānojuma izstrādes kārtība, </w:t>
            </w:r>
            <w:r>
              <w:rPr>
                <w:i/>
                <w:sz w:val="18"/>
                <w:szCs w:val="18"/>
              </w:rPr>
              <w:t xml:space="preserve">I.Aigare, VARAM Telpiskās </w:t>
            </w:r>
          </w:p>
          <w:p>
            <w:pPr>
              <w:pStyle w:val="Normal"/>
              <w:ind w:left="13" w:hanging="0"/>
              <w:jc w:val="both"/>
              <w:rPr>
                <w:rFonts w:eastAsia="Times New Roman"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plānošanas departamenta direktora vietniece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lv-LV"/>
              </w:rPr>
              <w:t xml:space="preserve">Vispārīgie teritorijas plānošanas, izmantošanas un apbūves noteikumi – </w:t>
            </w:r>
            <w:r>
              <w:rPr>
                <w:sz w:val="18"/>
                <w:szCs w:val="18"/>
              </w:rPr>
              <w:t xml:space="preserve">zonējuma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lasifikatora pielietojums, </w:t>
            </w:r>
            <w:r>
              <w:rPr>
                <w:i/>
                <w:sz w:val="18"/>
                <w:szCs w:val="18"/>
              </w:rPr>
              <w:t xml:space="preserve">M.Pintele, VARAM Telpiskās plānošanas departamenta 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vecākā eksperte</w:t>
            </w:r>
          </w:p>
        </w:tc>
      </w:tr>
      <w:tr>
        <w:trPr>
          <w:trHeight w:val="127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ksmes ministrijas plānotie atbalsta pasākumi vietējās ceļu infrastruktūras attīstībai,</w:t>
            </w:r>
            <w:r>
              <w:rPr>
                <w:i/>
                <w:sz w:val="18"/>
                <w:szCs w:val="18"/>
              </w:rPr>
              <w:t xml:space="preserve">  Z.Jaunsproģe, 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SM Autosatiksmes departamenta vecākā refer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balsta pasākumi pašvaldībām Lauku attīstības programmā 2014.-2020.gadam,</w:t>
            </w:r>
            <w:r>
              <w:rPr>
                <w:i/>
                <w:sz w:val="18"/>
                <w:szCs w:val="18"/>
              </w:rPr>
              <w:t xml:space="preserve"> S.Vanaga, ZM Lauku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attīstības atbalsta departamenta vecākā referen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itorijas plānojumu sasaiste ar nekustamā īpašuma lietošanas mērķiem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G.Kalniņš, VZD Nekustamo īpašumu vērtēšanas departamenta direktors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sko ūdeņu pārņemšanas un izmantošanas kārtība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E.Kāpostiņš, VARAM Telpiskās plānošanas departamenta Zemes politikas nodaļas 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vadītājs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1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sdienas kafejnīcā „Kore” (150 m no novada domes)</w:t>
            </w:r>
          </w:p>
        </w:tc>
      </w:tr>
      <w:tr>
        <w:trPr>
          <w:trHeight w:val="1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diskusiju telp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diskusiju telpa</w:t>
            </w:r>
          </w:p>
        </w:tc>
      </w:tr>
      <w:tr>
        <w:trPr>
          <w:trHeight w:val="13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.- 13.4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 xml:space="preserve">VARAM plānotie atbalsta pasākumi ES fondos 2014.-2020.gadam, t.sk. balstoties uz Reģionālās </w:t>
            </w:r>
          </w:p>
          <w:p>
            <w:pPr>
              <w:pStyle w:val="ListParagraph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litikas pamatnostādnēm 2013.-2019.gadam,</w:t>
            </w:r>
            <w:r>
              <w:rPr>
                <w:i/>
                <w:sz w:val="18"/>
                <w:szCs w:val="18"/>
              </w:rPr>
              <w:t xml:space="preserve"> E.Bistere, VARAM Investīciju politikas departamen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Programmu vadības nodaļas vadītāj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švaldību iespējas uzņēmējdarbības veicināšanai, </w:t>
            </w:r>
            <w:r>
              <w:rPr>
                <w:i/>
                <w:sz w:val="18"/>
                <w:szCs w:val="18"/>
              </w:rPr>
              <w:t xml:space="preserve">D.Ziediņa, VARAM Reģionālās politikas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departamenta vecākā eksperte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uridiskās tehnikas aktualitātes (pašvaldību visbiežāk uzdotie jautājumi, saistošie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oteikumi, metodika), </w:t>
            </w:r>
            <w:r>
              <w:rPr>
                <w:i/>
                <w:sz w:val="18"/>
                <w:szCs w:val="18"/>
              </w:rPr>
              <w:t xml:space="preserve">I.Gulbe, VARAM Pašvaldību departamenta Pārraudzības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nodaļas vadītāja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epirkumu tiesību aktu grozījumi, kuri maina attieksmi pret Elektronisko iepirkumu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istēmu (EIS), </w:t>
            </w:r>
            <w:r>
              <w:rPr>
                <w:i/>
                <w:sz w:val="18"/>
                <w:szCs w:val="18"/>
              </w:rPr>
              <w:t xml:space="preserve">O.Fiļipovičs, VRAA Elektronisko iepirkumu departamenta direktors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un  E.Kļaviņa,  VRAA Elektronisko iepirkumu departamenta direktora vietniece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iespēju izmantošana publisko pakalpojumu pilnveidē, </w:t>
            </w:r>
            <w:r>
              <w:rPr>
                <w:i/>
                <w:sz w:val="18"/>
                <w:szCs w:val="18"/>
              </w:rPr>
              <w:t xml:space="preserve">L.Strazdiņa, VARAM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Elektroniskās pārvaldes departamenta Informācijas sabiedrības nodaļas vecākā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konsulta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●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ekšējā tirgus informācijas sistēma, </w:t>
            </w:r>
            <w:r>
              <w:rPr>
                <w:i/>
                <w:sz w:val="18"/>
                <w:szCs w:val="18"/>
              </w:rPr>
              <w:t>A.Upīte, EM Iekšējā tirgus departaments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ģionālās attīstības indikatoru moduļa (RAIM) izmantošana teritorijas attīstības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ovērtēšanā un uzraudzībā, </w:t>
            </w:r>
            <w:r>
              <w:rPr>
                <w:i/>
                <w:sz w:val="18"/>
                <w:szCs w:val="18"/>
              </w:rPr>
              <w:t xml:space="preserve">I.Peipiņa, VRAA Sadarbības un  informācijas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departamenta direktora vietnie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45</w:t>
            </w:r>
          </w:p>
        </w:tc>
        <w:tc>
          <w:tcPr>
            <w:tcW w:w="7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donas novada pašvaldības pieredze uzņēmējdarbības veicināšanā, </w:t>
            </w:r>
            <w:r>
              <w:rPr>
                <w:i/>
                <w:sz w:val="18"/>
                <w:szCs w:val="18"/>
              </w:rPr>
              <w:t xml:space="preserve">Romāns Hačatrjans, Madon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novada domes Uzņēmējdarbības atbalsta un attīstības nodaļas vadītāj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ūrisma attīstība pašvaldībās, </w:t>
            </w:r>
            <w:r>
              <w:rPr>
                <w:i/>
                <w:sz w:val="18"/>
                <w:szCs w:val="18"/>
              </w:rPr>
              <w:t>A.Muižnieks, Latvijas hosteļu asociācijas valdes priekšsēdētājs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ionāla sociālā darba attīstības pamatnostādnes 2014.-2020.gadam</w:t>
            </w:r>
            <w:r>
              <w:rPr>
                <w:i/>
                <w:sz w:val="18"/>
                <w:szCs w:val="18"/>
              </w:rPr>
              <w:t xml:space="preserve">, I.Skrodele-Dubrovska, LM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Sociālās iekļaušanas un sociālā darba politikas departamenta direktora vietniece un, D.Zvirgzdiņa,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LM Sociālās iekļaušanas un sociālā darba politikas departamenta vecākā referent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  <w:lang w:eastAsia="lv-LV"/>
              </w:rPr>
            </w:pPr>
            <w:r>
              <w:rPr>
                <w:i/>
                <w:sz w:val="18"/>
                <w:szCs w:val="18"/>
                <w:lang w:eastAsia="lv-LV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6.00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tualitātes veselības veicināšanas jomā, </w:t>
            </w:r>
            <w:r>
              <w:rPr>
                <w:i/>
                <w:sz w:val="18"/>
                <w:szCs w:val="18"/>
              </w:rPr>
              <w:t xml:space="preserve">S.Kļaviņa, Slimību profilakses un kontroles centra Veselības 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veicināšanas nodaļas vadītājas vietniece</w:t>
            </w:r>
          </w:p>
          <w:p>
            <w:pPr>
              <w:pStyle w:val="Normal"/>
              <w:ind w:left="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alītiskais rīks Eiropas Savienības fondu ietekmes uz teritoriju attīstību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ovērtēšanai, </w:t>
            </w:r>
            <w:r>
              <w:rPr>
                <w:i/>
                <w:sz w:val="18"/>
                <w:szCs w:val="18"/>
              </w:rPr>
              <w:t xml:space="preserve">L.Vikšere, VARAM Reģionālās politikas departamenta Reģionālās </w:t>
            </w:r>
          </w:p>
          <w:p>
            <w:pPr>
              <w:pStyle w:val="Normal"/>
              <w:ind w:left="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ekonomikas nodaļas vecākā refer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78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315200</wp:posOffset>
          </wp:positionH>
          <wp:positionV relativeFrom="line">
            <wp:posOffset>-33020</wp:posOffset>
          </wp:positionV>
          <wp:extent cx="466725" cy="571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color w:val="3F3F3F"/>
        <w:sz w:val="28"/>
        <w:szCs w:val="28"/>
        <w:lang w:val="en-US" w:eastAsia="en-US"/>
      </w:rPr>
      <w:drawing>
        <wp:inline distT="0" distB="0" distL="0" distR="0">
          <wp:extent cx="4326255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color w:val="3F3F3F"/>
        <w:sz w:val="28"/>
        <w:szCs w:val="28"/>
      </w:rPr>
      <w:t xml:space="preserve">                    </w:t>
    </w:r>
    <w:r>
      <w:rPr>
        <w:color w:val="1F497D"/>
        <w:lang w:val="en-US" w:eastAsia="en-US"/>
      </w:rPr>
      <w:drawing>
        <wp:inline distT="0" distB="0" distL="0" distR="0">
          <wp:extent cx="8540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color w:val="3F3F3F"/>
        <w:sz w:val="28"/>
        <w:szCs w:val="28"/>
      </w:rPr>
      <w:t xml:space="preserve">                                   </w:t>
    </w:r>
    <w:r>
      <w:rPr>
        <w:rFonts w:cs="Tahoma" w:ascii="Arial Black" w:hAnsi="Arial Black"/>
        <w:b/>
        <w:color w:val="548DD4"/>
        <w:sz w:val="28"/>
        <w:szCs w:val="28"/>
      </w:rPr>
      <w:t>Madonas nova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en-GB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7:00Z</dcterms:created>
  <dc:creator>JevgenijaButnicka</dc:creator>
  <dc:description/>
  <dc:language>en-US</dc:language>
  <cp:lastModifiedBy>Marta Cekule</cp:lastModifiedBy>
  <cp:lastPrinted>2013-10-14T15:51:00Z</cp:lastPrinted>
  <dcterms:modified xsi:type="dcterms:W3CDTF">2013-10-15T11:17:00Z</dcterms:modified>
  <cp:revision>2</cp:revision>
  <dc:subject/>
  <dc:title/>
</cp:coreProperties>
</file>