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06.08.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06.08.2012.-12.08.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06.08.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i/>
                <w:sz w:val="22"/>
                <w:szCs w:val="22"/>
              </w:rPr>
              <w:t>VOC</w:t>
            </w:r>
            <w:r>
              <w:rPr>
                <w:rFonts w:cs="Arial" w:ascii="Arial" w:hAnsi="Arial"/>
                <w:sz w:val="22"/>
                <w:szCs w:val="22"/>
              </w:rPr>
              <w:t xml:space="preserve"> Aktīvās atpūtas dienas nometne „Piedzīvojumu virpulī 2012 – Sarkanās jūras pārvaldnieks”. </w:t>
            </w:r>
            <w:hyperlink r:id="rId3">
              <w:r>
                <w:rPr>
                  <w:rStyle w:val="InternetLink"/>
                  <w:rFonts w:cs="Arial" w:ascii="Arial" w:hAnsi="Arial"/>
                  <w:sz w:val="22"/>
                  <w:szCs w:val="22"/>
                </w:rPr>
                <w:t>www.vocsports.lv</w:t>
              </w:r>
            </w:hyperlink>
            <w:r>
              <w:rPr>
                <w:rFonts w:cs="Arial" w:ascii="Arial" w:hAnsi="Arial"/>
                <w:sz w:val="22"/>
                <w:szCs w:val="22"/>
              </w:rPr>
              <w:t xml:space="preserve">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 xml:space="preserve">Atpūtas kompleksa </w:t>
            </w:r>
            <w:r>
              <w:rPr>
                <w:rFonts w:cs="Arial" w:ascii="Arial" w:hAnsi="Arial"/>
                <w:i/>
                <w:sz w:val="22"/>
                <w:szCs w:val="22"/>
              </w:rPr>
              <w:t>Baiļi</w:t>
            </w:r>
            <w:r>
              <w:rPr>
                <w:rFonts w:cs="Arial" w:ascii="Arial" w:hAnsi="Arial"/>
                <w:sz w:val="22"/>
                <w:szCs w:val="22"/>
              </w:rPr>
              <w:t xml:space="preserve"> bērnu nometne. </w:t>
            </w:r>
            <w:hyperlink r:id="rId4">
              <w:r>
                <w:rPr>
                  <w:rStyle w:val="InternetLink"/>
                  <w:rFonts w:cs="Arial" w:ascii="Arial" w:hAnsi="Arial"/>
                  <w:sz w:val="22"/>
                  <w:szCs w:val="22"/>
                </w:rPr>
                <w:t>www.baili.lv</w:t>
              </w:r>
            </w:hyperlink>
            <w:r>
              <w:rPr>
                <w:rFonts w:cs="Arial" w:ascii="Arial" w:hAnsi="Arial"/>
                <w:sz w:val="22"/>
                <w:szCs w:val="22"/>
              </w:rPr>
              <w:t xml:space="preserve">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Baltijas Starptautiskā vasaras skola. Norises vieta: Vidzemes Augstskol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Valmieras sportisti piedalās Londonas Olimpiskajās spēlēs 2012</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07.08.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08:00-17: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reģiona Iekļaujošas izglītības atbalsta centra Valmieras Pedagoģiski medicīniskās komisijas sēde. Norises vieta: Valmieras sākumskola, L. Paegles iela 40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30-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5">
              <w:r>
                <w:rPr>
                  <w:rStyle w:val="InternetLink"/>
                  <w:rFonts w:cs="Arial" w:ascii="Arial" w:hAnsi="Arial"/>
                  <w:i/>
                  <w:sz w:val="22"/>
                  <w:szCs w:val="22"/>
                </w:rPr>
                <w:t>www.ezi.lv</w:t>
              </w:r>
            </w:hyperlink>
            <w:r>
              <w:rPr>
                <w:rFonts w:cs="Arial" w:ascii="Arial" w:hAnsi="Arial"/>
                <w:i w:val="false"/>
                <w:sz w:val="22"/>
                <w:szCs w:val="22"/>
              </w:rPr>
              <w:t xml:space="preserve">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i w:val="false"/>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i w:val="false"/>
                <w:sz w:val="22"/>
                <w:szCs w:val="22"/>
              </w:rPr>
              <w:t>Valmieras pilsētas pašvaldības domes priekšsēdētājs Inesis Boķis dodas uz Latvijas Pašvaldību savienības valdes sēdi</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pašvaldības darbinieki kopā ar kolēģiem no Valkas, Cēsu, Smiltenes, Strenču un Amatas novada dodas pašvaldību speciālistu pieredzes apmaiņas braucienā uz Jelgavu par energoefektivitātes projektu realizēšan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08.08.2012.</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09.08.2012.</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30-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rFonts w:cs="Arial" w:ascii="Arial" w:hAnsi="Arial"/>
                  <w:i/>
                  <w:sz w:val="22"/>
                  <w:szCs w:val="22"/>
                </w:rPr>
                <w:t>www.ezi.lv</w:t>
              </w:r>
            </w:hyperlink>
            <w:r>
              <w:rPr>
                <w:rFonts w:cs="Arial" w:ascii="Arial" w:hAnsi="Arial"/>
                <w:i w:val="false"/>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2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Orientēšanās </w:t>
            </w:r>
            <w:r>
              <w:rPr>
                <w:rFonts w:cs="Arial" w:ascii="Arial" w:hAnsi="Arial"/>
                <w:sz w:val="22"/>
                <w:szCs w:val="22"/>
              </w:rPr>
              <w:t>Valmieras magnēts</w:t>
            </w:r>
            <w:r>
              <w:rPr>
                <w:rFonts w:cs="Arial" w:ascii="Arial" w:hAnsi="Arial"/>
                <w:i w:val="false"/>
                <w:sz w:val="22"/>
                <w:szCs w:val="22"/>
              </w:rPr>
              <w:t xml:space="preserve">. Norises vieta: Sietiņiezis (marķējums no Valmieras-Rāmnieku ceļa). </w:t>
            </w:r>
            <w:hyperlink r:id="rId7">
              <w:r>
                <w:rPr>
                  <w:rStyle w:val="InternetLink"/>
                  <w:rFonts w:cs="Arial" w:ascii="Arial" w:hAnsi="Arial"/>
                  <w:i/>
                  <w:sz w:val="22"/>
                  <w:szCs w:val="22"/>
                </w:rPr>
                <w:t>www.zvoc.lv</w:t>
              </w:r>
            </w:hyperlink>
            <w:r>
              <w:rPr>
                <w:rFonts w:cs="Arial" w:ascii="Arial" w:hAnsi="Arial"/>
                <w:i w:val="false"/>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 xml:space="preserve">Pludmales volejbola turnīra „Valmiera Beach 2012” 9.posms. Norises vieta: Daliņu pludmale. </w:t>
            </w:r>
            <w:hyperlink r:id="rId8">
              <w:r>
                <w:rPr>
                  <w:rStyle w:val="InternetLink"/>
                  <w:rFonts w:cs="Arial" w:ascii="Arial" w:hAnsi="Arial"/>
                  <w:i/>
                  <w:sz w:val="22"/>
                  <w:szCs w:val="22"/>
                </w:rPr>
                <w:t>www.vssk.lv</w:t>
              </w:r>
            </w:hyperlink>
            <w:r>
              <w:rPr>
                <w:rFonts w:cs="Arial" w:ascii="Arial" w:hAnsi="Arial"/>
                <w:i w:val="false"/>
                <w:sz w:val="22"/>
                <w:szCs w:val="22"/>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Grupa „Keksi” un Aļgirdas Šuminskas. Ieejas maksa: Ls 7,-. Norises vieta: Džeza klubs-restorāns </w:t>
            </w:r>
            <w:r>
              <w:rPr>
                <w:rFonts w:cs="Arial" w:ascii="Arial" w:hAnsi="Arial"/>
                <w:sz w:val="22"/>
                <w:szCs w:val="22"/>
              </w:rPr>
              <w:t>Park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Vecsaules amatierteātra izrāde – A. Kronenberga un R. Paula dziesmu spēle „Mazais ganiņš”. Norises vieta: Valmieras Pilsdrupu estrādē</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val="false"/>
                <w:sz w:val="22"/>
                <w:szCs w:val="22"/>
              </w:rPr>
            </w:r>
          </w:p>
        </w:tc>
        <w:tc>
          <w:tcPr>
            <w:tcW w:w="7570" w:type="dxa"/>
            <w:tcBorders/>
            <w:tcMar>
              <w:left w:w="0" w:type="dxa"/>
              <w:right w:w="0" w:type="dxa"/>
            </w:tcMar>
          </w:tcPr>
          <w:p>
            <w:pPr>
              <w:pStyle w:val="Normal"/>
              <w:snapToGrid w:val="false"/>
              <w:spacing w:before="0" w:after="200"/>
              <w:rPr>
                <w:rStyle w:val="StrongEmphasis"/>
                <w:rFonts w:ascii="Arial" w:hAnsi="Arial" w:cs="Arial"/>
                <w:b/>
                <w:b/>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i/>
              </w:rPr>
            </w:r>
          </w:p>
        </w:tc>
        <w:tc>
          <w:tcPr>
            <w:tcW w:w="7570" w:type="dxa"/>
            <w:tcBorders/>
            <w:tcMar>
              <w:left w:w="0" w:type="dxa"/>
              <w:right w:w="0" w:type="dxa"/>
            </w:tcMar>
          </w:tcPr>
          <w:p>
            <w:pPr>
              <w:pStyle w:val="Normal"/>
              <w:snapToGrid w:val="false"/>
              <w:spacing w:before="0" w:after="200"/>
              <w:rPr>
                <w:rStyle w:val="StrongEmphasis"/>
                <w:rFonts w:ascii="Arial" w:hAnsi="Arial" w:cs="Arial"/>
                <w:b/>
                <w:b/>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i/>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ilsētas golfa ceturtdiena. Norises vieta: Atpūtas komplekss Avo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0.08.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Futbols: Valmieras FK / BSS – FS Metta-2 (Salaspils). Norises vieta: J. Daliņa stadion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20:3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w:t>
            </w:r>
            <w:r>
              <w:rPr>
                <w:bCs/>
              </w:rPr>
              <w:t xml:space="preserve">Prāta Vētras” koncerttūres „Vēl Viena Klusā Daba” koncerts. Ieeja no plkst.18.00. Iesildošā grupa uzstāsies pl.20:30. Norises vieta: Pauku priedes. !NB pievērst uzmanību </w:t>
            </w:r>
            <w:hyperlink r:id="rId9">
              <w:r>
                <w:rPr>
                  <w:rStyle w:val="InternetLink"/>
                  <w:bCs/>
                </w:rPr>
                <w:t>satiksmes ierobežojumiem</w:t>
              </w:r>
            </w:hyperlink>
            <w:r>
              <w:rPr>
                <w:bCs/>
              </w:rPr>
              <w:t xml:space="preserve"> un norādēm par autotransporta novietošanas iespējām pasākuma norises viet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i/>
              </w:rPr>
              <w:t>VOC</w:t>
            </w:r>
            <w:r>
              <w:rPr>
                <w:bCs/>
              </w:rPr>
              <w:t xml:space="preserve"> Aktīvās atpūtas dienas nometne „Piedzīvojumu virpulī 2012 – Sarkanās jūras pārvaldnieks”. </w:t>
            </w:r>
            <w:hyperlink r:id="rId10">
              <w:r>
                <w:rPr>
                  <w:rStyle w:val="InternetLink"/>
                  <w:bCs/>
                </w:rPr>
                <w:t>www.vocsports.lv</w:t>
              </w:r>
            </w:hyperlink>
            <w:r>
              <w:rPr>
                <w:bCs/>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t xml:space="preserve">Andžeja Reitera nometne „Labsajūtas dienas pašam”. Norises vieta: Valmieras SPortA rehabilitācijas centrs. </w:t>
            </w:r>
            <w:hyperlink r:id="rId11">
              <w:r>
                <w:rPr>
                  <w:rStyle w:val="InternetLink"/>
                  <w:bCs/>
                </w:rPr>
                <w:t>www.voc.lv</w:t>
              </w:r>
            </w:hyperlink>
            <w:r>
              <w:rPr>
                <w:bCs/>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estdiena, 11.08.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Pludmales volejbola turnīra „Valmiera Beach 2012” 10. – noslēguma, </w:t>
            </w:r>
            <w:r>
              <w:rPr>
                <w:i/>
              </w:rPr>
              <w:t>SPA Estonia</w:t>
            </w:r>
            <w:r>
              <w:rPr/>
              <w:t xml:space="preserve">, posms. Norises vieta: Daliņu pludmale. </w:t>
            </w:r>
            <w:hyperlink r:id="rId12">
              <w:r>
                <w:rPr>
                  <w:rStyle w:val="InternetLink"/>
                </w:rPr>
                <w:t>www.vssk.lv</w:t>
              </w:r>
            </w:hyperlink>
            <w: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Tirdziņš „Ar gardu muti Valmiermuižā” veltīts labības un maizes tēmai. Mājražotāju un amatnieku labumi, maizes cepšana, putras vārīšana saimes katlā, maizes skola, koncerts un radošas aktivitātes visai ģimenei. Norises vieta: Valmiermuižas pils parks. </w:t>
            </w:r>
            <w:hyperlink r:id="rId13">
              <w:r>
                <w:rPr>
                  <w:rStyle w:val="InternetLink"/>
                </w:rPr>
                <w:t>www.valmiermuiza.lv</w:t>
              </w:r>
            </w:hyperlink>
            <w: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14">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Septītās dienas adventistu draudzei 100 – jubilejas svinību garīgās mūzikas labdarības koncerts. Norises vieta: Valmieras Kultūras centr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w:t>
            </w:r>
            <w:r>
              <w:rPr/>
              <w:t>Pludmales volejbola MULTIKLUBS ballīte” kopā ar Dj CMZ. Norises vieta: J. Daliņa stadion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i/>
              </w:rPr>
              <w:t>Wilson</w:t>
            </w:r>
            <w:r>
              <w:rPr/>
              <w:t xml:space="preserve"> Vidzemes kauss dubultspēlēs tenisā. Norises vieta: Atpūtas komplekss </w:t>
            </w:r>
            <w:r>
              <w:rPr>
                <w:i/>
              </w:rPr>
              <w:t>Avo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Svētdiena, 12.08.201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izināšanās ar Gaujas tramvaju. No Valmieras laivu piestātnes (Pilskalna iela). 30 minūšu brauciens – Ls 1,50 (skolēniem, studentiem, pensionāriem – Ls 1,00, bērniem līdz 8 gadu vecumam – bez maksas). </w:t>
            </w:r>
            <w:hyperlink r:id="rId15">
              <w:r>
                <w:rPr>
                  <w:rStyle w:val="InternetLink"/>
                </w:rPr>
                <w:t>www.ezi.lv</w:t>
              </w:r>
            </w:hyperlink>
            <w:r>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Pagājušajā nedēļā Vidzemes slimnīcā piedzimuši 21 mazulis – 6 meitenes un 15 puika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Lai sekmētu pilsētvides sakopšanu un rosinātu īpašnieku un iedzīvotāju vēlmi sakopt un labiekārtot savus īpašumus – dzīvesvietas, uzņēmumus, iestādes un to apkārtni, Valmieras pilsētas pašvaldība izsludina konkursu </w:t>
            </w:r>
            <w:r>
              <w:rPr>
                <w:b/>
              </w:rPr>
              <w:t>„Dzīvesvieta un vide 2012”</w:t>
            </w:r>
            <w:r>
              <w:rPr/>
              <w:t xml:space="preserve">. Konkursā aicināti piedalīties Valmieras pilsētas savrupmāju, dzīvokļu īpašnieku kooperatīvi, iestādes un uzņēmumi, kā arī izglītības iestādes. Tiks vērtētas ēku un teritoriju daļas, kas redzamas, neieejot pašā teritorijā. Objektu apsekošana un vērtēšana notiks līdz 24.augustam. Plašāka informācija pieejama </w:t>
            </w:r>
            <w:hyperlink r:id="rId16">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novada fonds aicina apkaimes mazturīgās, daudzbērnu un nepilnās ģimenes pieteikt savus skolēnus labdarības akcijas </w:t>
            </w:r>
            <w:r>
              <w:rPr>
                <w:b/>
              </w:rPr>
              <w:t>„Skolas soma”</w:t>
            </w:r>
            <w:r>
              <w:rPr/>
              <w:t xml:space="preserve"> atbalstam – 25 latu vērtai dāvanu kartei skolas preču iegādei. Pieejamo dāvanu karšu skaits būs atkarīgs no saziedotajiem līdzekļiem, un palīdzība lielākoties paredzēta pirmklasniekiem, taču akcijai pieteikt var arī citu klašu skolēnus. Lai pretendētu uz dāvanu karti, ģimenei līdz 16.augustam jāiesniedz pieteikums Valmieras novada fondā. Plašāka informācija pieejama </w:t>
            </w:r>
            <w:hyperlink r:id="rId17">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Ja Tu pazīsti vai zini Valmieras izcilākos jauniešus, jauniešu organizācijas vai apvienības, esi ievērojis kādu personu vai organizāciju, kas aktīvi atbalsta jauniešu aktivitātes, apmeklējis gada labāko jauniešu Valmieras pasākumu un pabijis vietā, kur visforšāk pavadīt brīvo laiku, tad – dari to visiem zināmu un piesaki tos </w:t>
            </w:r>
            <w:r>
              <w:rPr>
                <w:b/>
              </w:rPr>
              <w:t>„Valmieras Jauniešu balvai 2012”</w:t>
            </w:r>
            <w:r>
              <w:rPr/>
              <w:t xml:space="preserve"> līdz 8.augustam! Plašāka informācija pieejama </w:t>
            </w:r>
            <w:hyperlink r:id="rId18">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īdz 05.08. – Keramikas izstāde „Spārnotā vasara”. Izabella Krolle, Violeta Jātniece, Inese Āboliņa, Silvija Šmitkena un Kornēlija Ozoliņa.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08. – Valmieras Kultūras centra Tautas tēlotājas mākslas studijas dalībnieka Valda Alpa 80 gadu jubilejas izstāde. Valmieras Valsts ģimnāzijas galerija Ledus pagrab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1.08. – Francijas institūts Latvijā piedāvā izstādi „Mežs – dzīva kopiena”. Valmieras Kultūras centr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02.09. – Kaspara Auzas metālkalumu izstāde „Kalēju dzimta laikmetu griežo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02.09. – Daces Blūmas personālizstāde.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5.09. – Dzintara izstāde „Saules akmens”. Liepājas Tautas lietišķās mākslas studija „Dzintars”.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Valmieras Mākslas vidusskolas audzēkņu kvalifikācijas darbu izstāde. Valmiera, Raiņa iela 14</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csports.lv/" TargetMode="External"/><Relationship Id="rId4" Type="http://schemas.openxmlformats.org/officeDocument/2006/relationships/hyperlink" Target="http://www.baili.lv/" TargetMode="External"/><Relationship Id="rId5" Type="http://schemas.openxmlformats.org/officeDocument/2006/relationships/hyperlink" Target="http://www.ezi.lv/" TargetMode="External"/><Relationship Id="rId6" Type="http://schemas.openxmlformats.org/officeDocument/2006/relationships/hyperlink" Target="http://www.ezi.lv/" TargetMode="External"/><Relationship Id="rId7" Type="http://schemas.openxmlformats.org/officeDocument/2006/relationships/hyperlink" Target="http://www.zvoc.lv/" TargetMode="External"/><Relationship Id="rId8" Type="http://schemas.openxmlformats.org/officeDocument/2006/relationships/hyperlink" Target="http://www.vssk.lv/" TargetMode="External"/><Relationship Id="rId9" Type="http://schemas.openxmlformats.org/officeDocument/2006/relationships/hyperlink" Target="http://ej.uz/86yr" TargetMode="External"/><Relationship Id="rId10" Type="http://schemas.openxmlformats.org/officeDocument/2006/relationships/hyperlink" Target="http://www.vocsports.lv/" TargetMode="External"/><Relationship Id="rId11" Type="http://schemas.openxmlformats.org/officeDocument/2006/relationships/hyperlink" Target="http://www.voc.lv/" TargetMode="External"/><Relationship Id="rId12" Type="http://schemas.openxmlformats.org/officeDocument/2006/relationships/hyperlink" Target="http://www.vssk.lv/" TargetMode="External"/><Relationship Id="rId13" Type="http://schemas.openxmlformats.org/officeDocument/2006/relationships/hyperlink" Target="http://www.valmiermuiza.lv/" TargetMode="External"/><Relationship Id="rId14" Type="http://schemas.openxmlformats.org/officeDocument/2006/relationships/hyperlink" Target="http://www.ezi.lv/" TargetMode="External"/><Relationship Id="rId15" Type="http://schemas.openxmlformats.org/officeDocument/2006/relationships/hyperlink" Target="http://www.ezi.lv/" TargetMode="External"/><Relationship Id="rId16" Type="http://schemas.openxmlformats.org/officeDocument/2006/relationships/hyperlink" Target="http://valmiera.lv/zina/par-valmieru/valmieriesi-aicinati-piedalities-konkursa-dzivesvieta-un-vide-2012" TargetMode="External"/><Relationship Id="rId17" Type="http://schemas.openxmlformats.org/officeDocument/2006/relationships/hyperlink" Target="http://valmiera.lv/zina/par-valmieru/var-pieteikties-skolas-somas-atbalstam" TargetMode="External"/><Relationship Id="rId18" Type="http://schemas.openxmlformats.org/officeDocument/2006/relationships/hyperlink" Target="http://valmiera.lv/zina/par-valmieru/nosaki-tu-pats-gada-valmieras-jauniesus-un-organizacij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41:00Z</dcterms:created>
  <dc:creator>Elīna Neimane</dc:creator>
  <dc:description/>
  <dc:language>en-US</dc:language>
  <cp:lastModifiedBy>marta.cekule</cp:lastModifiedBy>
  <dcterms:modified xsi:type="dcterms:W3CDTF">2012-08-06T13:41:00Z</dcterms:modified>
  <cp:revision>2</cp:revision>
  <dc:subject/>
  <dc:title/>
</cp:coreProperties>
</file>