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rsr"/>
          <w:b/>
          <w:bCs/>
          <w:sz w:val="26"/>
          <w:szCs w:val="26"/>
        </w:rPr>
        <w:t>Ziemas kultūras un atpūtas pasākumi Madonas pilsētā</w:t>
      </w:r>
    </w:p>
    <w:p>
      <w:pPr>
        <w:pStyle w:val="Normal"/>
        <w:jc w:val="center"/>
        <w:rPr>
          <w:rStyle w:val="Virsr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Virsr"/>
          <w:b/>
          <w:b/>
          <w:bCs/>
          <w:sz w:val="26"/>
          <w:szCs w:val="26"/>
        </w:rPr>
      </w:pPr>
      <w:r>
        <w:rPr>
          <w:rStyle w:val="Virsr"/>
          <w:b/>
          <w:bCs/>
          <w:sz w:val="26"/>
          <w:szCs w:val="26"/>
        </w:rPr>
        <w:t>JANVĀRIS</w:t>
      </w:r>
    </w:p>
    <w:p>
      <w:pPr>
        <w:pStyle w:val="Normal"/>
        <w:jc w:val="center"/>
        <w:rPr>
          <w:rStyle w:val="Virsr"/>
          <w:b/>
          <w:b/>
          <w:bCs/>
          <w:sz w:val="26"/>
          <w:szCs w:val="26"/>
        </w:rPr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6"/>
          <w:szCs w:val="26"/>
        </w:rPr>
        <w:t>IZSTĀDES</w:t>
      </w:r>
      <w:r>
        <w:rPr/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donas novada bibliotēkā </w:t>
      </w:r>
      <w:r>
        <w:rPr>
          <w:sz w:val="22"/>
          <w:szCs w:val="22"/>
        </w:rPr>
        <w:t>Skolas ielā 12, tālr.64821399,</w:t>
      </w:r>
      <w:r>
        <w:rPr>
          <w:color w:val="333333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madona.lv/bibliotēka/lv/</w:t>
        </w:r>
      </w:hyperlink>
      <w:r>
        <w:rPr>
          <w:color w:val="333333"/>
          <w:sz w:val="22"/>
          <w:szCs w:val="22"/>
        </w:rPr>
        <w:t xml:space="preserve">; </w:t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donas novada pašvaldības ēkā </w:t>
      </w:r>
      <w:r>
        <w:rPr>
          <w:sz w:val="22"/>
          <w:szCs w:val="22"/>
        </w:rPr>
        <w:t>Saieta laukumā 1, tālr.27868891;</w:t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donas novada pašvaldības SIA „Madonas slimnīca” </w:t>
      </w:r>
      <w:r>
        <w:rPr>
          <w:sz w:val="22"/>
          <w:szCs w:val="22"/>
        </w:rPr>
        <w:t>Rūpniecības ielā 38, tālr.27868891.;</w:t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donas novadpētniecības un mākslas muzeja izstāžu zālēs </w:t>
      </w:r>
      <w:r>
        <w:rPr>
          <w:sz w:val="22"/>
          <w:szCs w:val="22"/>
        </w:rPr>
        <w:t>Skolas ielā 10a, tālr.64823844,</w:t>
      </w:r>
      <w:r>
        <w:rPr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madonasmuzejs.lv/</w:t>
        </w:r>
      </w:hyperlink>
      <w:r>
        <w:rPr>
          <w:color w:val="333333"/>
          <w:sz w:val="22"/>
          <w:szCs w:val="22"/>
        </w:rPr>
        <w:t>;</w:t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donas pilsētas kultūras namā</w:t>
      </w:r>
      <w:r>
        <w:rPr>
          <w:sz w:val="22"/>
          <w:szCs w:val="22"/>
        </w:rPr>
        <w:t xml:space="preserve"> Raiņa ielā 12, tālr.26324380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ģionālā laikraksta „Stars” Reklāmas daļā</w:t>
      </w:r>
      <w:r>
        <w:rPr>
          <w:sz w:val="22"/>
          <w:szCs w:val="22"/>
        </w:rPr>
        <w:t xml:space="preserve"> Blaumaņa ielā 17, tālr.27868891;</w:t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A „Junge” firmas veikalā „Krūmiņa beķereja”</w:t>
      </w:r>
      <w:r>
        <w:rPr>
          <w:sz w:val="22"/>
          <w:szCs w:val="22"/>
        </w:rPr>
        <w:t xml:space="preserve"> Rīgas ielā 11, tālr.27868891;</w:t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āņa Seiksta keramikas darbnīcā</w:t>
      </w:r>
      <w:r>
        <w:rPr>
          <w:sz w:val="22"/>
          <w:szCs w:val="22"/>
        </w:rPr>
        <w:t xml:space="preserve"> (apmeklējums pēc pieteikum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mpu ielā 16, tālr.64823693, 26126247.</w:t>
      </w:r>
    </w:p>
    <w:p>
      <w:pPr>
        <w:pStyle w:val="NormalWeb"/>
        <w:spacing w:before="0" w:after="0"/>
        <w:rPr/>
      </w:pPr>
      <w:r>
        <w:rPr/>
        <w:br/>
        <w:t xml:space="preserve"> Plānā iespējamas izmaiņas un papildinājumi.</w:t>
      </w:r>
    </w:p>
    <w:tbl>
      <w:tblPr>
        <w:tblW w:w="83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4"/>
        <w:gridCol w:w="3408"/>
        <w:gridCol w:w="3163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āņa Seiksta gleznas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a bibliotēkas</w:t>
              <w:br/>
            </w:r>
            <w:r>
              <w:rPr>
                <w:sz w:val="22"/>
                <w:szCs w:val="22"/>
              </w:rPr>
              <w:t>Konferenču zālē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Pirmajam Latvijas Nacionālo karaspēku virspavēlniekam, pulkvedim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karam Kalpakam - 13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a bibliotēkas</w:t>
              <w:br/>
            </w:r>
            <w:r>
              <w:rPr>
                <w:sz w:val="22"/>
                <w:szCs w:val="22"/>
              </w:rPr>
              <w:t>Abonementā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stniekam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ilam Lukjanskim - 7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a bibliotēkas</w:t>
              <w:br/>
            </w:r>
            <w:r>
              <w:rPr>
                <w:sz w:val="22"/>
                <w:szCs w:val="22"/>
              </w:rPr>
              <w:t>Abonementā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mtu likteņi daiļdarbos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a bibliotēkas</w:t>
              <w:br/>
            </w:r>
            <w:r>
              <w:rPr>
                <w:sz w:val="22"/>
                <w:szCs w:val="22"/>
              </w:rPr>
              <w:t>Abonementā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ānim Sirmbārdim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janvārī - 75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stāžu cikls novada autoriem -2012.gada jubilāriem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a bibliotēkas</w:t>
              <w:br/>
            </w:r>
            <w:r>
              <w:rPr>
                <w:sz w:val="22"/>
                <w:szCs w:val="22"/>
              </w:rPr>
              <w:t>Uzziņu lasītavā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da notikumi 2011: kultūrā, politikā un sportā Latvijā un pasaulē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a bibliotēkas</w:t>
              <w:br/>
            </w:r>
            <w:r>
              <w:rPr>
                <w:sz w:val="22"/>
                <w:szCs w:val="22"/>
              </w:rPr>
              <w:t>Uzziņu lasītavā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ītākās grāmatas 2011.gadā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Madonas novada bibliotēkas</w:t>
              <w:br/>
            </w:r>
            <w:r>
              <w:rPr>
                <w:sz w:val="22"/>
                <w:szCs w:val="22"/>
              </w:rPr>
              <w:t>Bērnu literatūras nodaļā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ānija - ES prezidējošā valsts 2012.gada 1. pusē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Madonas novada bibliotēkas</w:t>
              <w:br/>
            </w:r>
            <w:r>
              <w:rPr>
                <w:sz w:val="22"/>
                <w:szCs w:val="22"/>
              </w:rPr>
              <w:t>Eiropas Savienības informācijas lasītavā. 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iegs - ziemas prieks!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Madonas novada mākslinieku -L.Bodnieces, M.Jakovičas, O.Šleseres, D.Vēzes un V.Baidas darbu izstāde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donas novada pašvaldības ēkas </w:t>
            </w:r>
            <w:r>
              <w:rPr>
                <w:sz w:val="22"/>
                <w:szCs w:val="22"/>
              </w:rPr>
              <w:t>3.stāva kāpņu telpā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drejs Grants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reti. Plenērs „Laisma”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Madonas novada pašvaldības ēkas </w:t>
            </w:r>
            <w:r>
              <w:rPr>
                <w:sz w:val="22"/>
                <w:szCs w:val="22"/>
              </w:rPr>
              <w:t xml:space="preserve">2.stāva kāpņu telpā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Laismas” dalībnieki slimnīcai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Madonas novada pašvaldības SIA „Madonas slimnīca”</w:t>
            </w:r>
            <w:r>
              <w:rPr>
                <w:sz w:val="22"/>
                <w:szCs w:val="22"/>
              </w:rPr>
              <w:t xml:space="preserve"> </w:t>
              <w:br/>
              <w:t>korpusus savienojošajā gaitenī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D0909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Visi koki lieti d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novada kokamatniecība un kokamatnieki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Nodarbības izstādē: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uzles „Minam senos darba rīkus” salikšana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donas novadpētniecības un mākslas muzeja izstāžu zālēs </w:t>
              <w:br/>
            </w:r>
            <w:r>
              <w:rPr>
                <w:sz w:val="22"/>
                <w:szCs w:val="22"/>
              </w:rPr>
              <w:t>Mansardā.</w:t>
              <w:br/>
              <w:t>Ieejas biļetes cena un ieeja bez maksas noteiktām grupām atbilstoši cenrādim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7., 14., 21., 28. janvārī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o pulksten.10.00 līdz 15.00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Darbnīcas ģimenēm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ini tekstiliju veidošana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līdzi jāņem šķēres)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pētniecības un mākslas muzeja izstāžu zālēs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eja bez maksas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dz 8.janvārim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Agnese Bule.</w:t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atviešu godi un gadskārta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Nodarbības izstādē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„</w:t>
            </w:r>
            <w:r>
              <w:rPr>
                <w:rStyle w:val="StrongEmphasis"/>
                <w:b w:val="false"/>
                <w:sz w:val="22"/>
                <w:szCs w:val="22"/>
              </w:rPr>
              <w:t>Zīmējam latvieti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īdzi jāņem papīrs)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katāmas filmiņa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sti Latviju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Latvietis pūš pīlītes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donas novadpētniecības un mākslas muzeja izstāžu zālēs </w:t>
              <w:br/>
            </w:r>
            <w:r>
              <w:rPr>
                <w:sz w:val="22"/>
                <w:szCs w:val="22"/>
              </w:rPr>
              <w:t>Mazajā zālē.</w:t>
              <w:br/>
              <w:t>Ieejas biļetes cena un ieeja bez maksas noteiktām grupām atbilstoši cenrādim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D0909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color w:val="FF0000"/>
                <w:sz w:val="22"/>
                <w:szCs w:val="22"/>
              </w:rPr>
              <w:t>no 15.janvāra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Indra Sproģe.</w:t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Joka pēc alfabēts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donas novadpētniecības un mākslas muzeja izstāžu zālēs </w:t>
              <w:br/>
            </w:r>
            <w:r>
              <w:rPr>
                <w:sz w:val="22"/>
                <w:szCs w:val="22"/>
              </w:rPr>
              <w:t>Mazajā zālē.</w:t>
              <w:br/>
              <w:t>Ieejas biļetes cena un ieeja bez maksas noteiktām grupām atbilstoši cenrādim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unums!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FF0000"/>
                <w:sz w:val="22"/>
                <w:szCs w:val="22"/>
              </w:rPr>
              <w:t>plkst.12.00</w:t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eklātienes ceļojums uz saulaino Grūziju. Jaunākās izstādes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Pasākumu cikls senioriem „Dzīves un mākslas krāsas”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pētniecības un mākslas muzeja izstāžu zālēs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ī</w:t>
            </w:r>
            <w:r>
              <w:rPr>
                <w:b/>
                <w:bCs/>
                <w:color w:val="333333"/>
                <w:sz w:val="22"/>
                <w:szCs w:val="22"/>
              </w:rPr>
              <w:t>dz 29.janvārim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ils Rozenbergs.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stiliju izstāde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Eņģeļi un maskas”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ība izstādē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tekstiliju veidošana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līdzi jāņem šķēres)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Madonas novadpētniecības un mākslas muzeja izstāžu zālēs </w:t>
              <w:br/>
            </w:r>
            <w:r>
              <w:rPr>
                <w:sz w:val="22"/>
                <w:szCs w:val="22"/>
              </w:rPr>
              <w:t>Lielajās zālēs.</w:t>
              <w:br/>
              <w:t>Ieejas biļetes cena un ieeja bez maksas noteiktām grupām atbilstoši cenrādim.</w:t>
            </w:r>
          </w:p>
          <w:p>
            <w:pPr>
              <w:pStyle w:val="NormalWeb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odarbības pēc pieteikuma!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ālr.64823844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da arheoloģija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Madonas novadpētniecības un mākslas muzeja izstāžu zālēs</w:t>
              <w:br/>
            </w:r>
            <w:r>
              <w:rPr>
                <w:sz w:val="22"/>
                <w:szCs w:val="22"/>
              </w:rPr>
              <w:t>Pastāvīgā ekspozīcija.</w:t>
              <w:br/>
              <w:t>Ieejas biļetes cena un ieeja bez maksas noteiktām grupām atbilstoši cenrādim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Atklātais krājums.</w:t>
              <w:br/>
            </w:r>
            <w:r>
              <w:rPr>
                <w:sz w:val="22"/>
                <w:szCs w:val="22"/>
              </w:rPr>
              <w:t>Priekšmetu krātuve: keramikas, radioaparātu, lampu u.c. kolekcijas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Madonas novadpētniecības un mākslas muzeja krājuma ēkā.</w:t>
              <w:br/>
            </w:r>
            <w:r>
              <w:rPr>
                <w:sz w:val="22"/>
                <w:szCs w:val="22"/>
              </w:rPr>
              <w:t>Apmeklējums pēc pieteikuma! Tālr.64822491.</w:t>
              <w:br/>
              <w:t>Ieeja bez maksas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D0909"/>
                <w:sz w:val="22"/>
                <w:szCs w:val="22"/>
              </w:rPr>
            </w:pPr>
            <w:r>
              <w:rPr>
                <w:b/>
                <w:bCs/>
                <w:color w:val="FD0909"/>
                <w:sz w:val="22"/>
                <w:szCs w:val="22"/>
              </w:rPr>
              <w:t>Jaunums!</w:t>
            </w:r>
          </w:p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Tēlotājas mākslas studijas „Madona” dalībnieku darbu izstāde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Madonas pilsētas kultūras namā</w:t>
              <w:br/>
            </w:r>
            <w:r>
              <w:rPr>
                <w:sz w:val="22"/>
                <w:szCs w:val="22"/>
              </w:rPr>
              <w:t>2.stāva foajē telpā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FD0909"/>
                <w:sz w:val="22"/>
                <w:szCs w:val="22"/>
              </w:rPr>
              <w:t>Jaunums!</w:t>
              <w:br/>
            </w:r>
            <w:r>
              <w:rPr>
                <w:b/>
                <w:bCs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Jaunākie studijas darbi.</w:t>
              <w:br/>
            </w:r>
            <w:r>
              <w:rPr>
                <w:sz w:val="22"/>
                <w:szCs w:val="22"/>
              </w:rPr>
              <w:t>Tēlotājas mākslas studijas „Madona” dalībnieku darbu izstāde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Madonas pilsētas kultūras namā</w:t>
              <w:br/>
            </w:r>
            <w:r>
              <w:rPr>
                <w:sz w:val="22"/>
                <w:szCs w:val="22"/>
              </w:rPr>
              <w:t>4.stāva gaitenī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āņa Simsona darbu izstāde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Madonas pilsētas kultūras namā</w:t>
              <w:br/>
            </w:r>
            <w:r>
              <w:rPr>
                <w:sz w:val="22"/>
                <w:szCs w:val="22"/>
              </w:rPr>
              <w:t>Teātra telpā pastāvīgā ekspozīcija.</w:t>
              <w:br/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nēra „Laisma” dalībnieki Madonai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Reģionālā laikraksta „Stars” </w:t>
            </w:r>
            <w:r>
              <w:rPr>
                <w:sz w:val="22"/>
                <w:szCs w:val="22"/>
              </w:rPr>
              <w:t>Reklāmas daļā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ja bez maksa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D0909"/>
                <w:sz w:val="22"/>
                <w:szCs w:val="22"/>
              </w:rPr>
            </w:pPr>
            <w:r>
              <w:rPr>
                <w:b/>
                <w:bCs/>
                <w:color w:val="FD0909"/>
                <w:sz w:val="22"/>
                <w:szCs w:val="22"/>
              </w:rPr>
              <w:t>Jaunums!</w:t>
            </w:r>
          </w:p>
          <w:p>
            <w:pPr>
              <w:pStyle w:val="NormalWeb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janvārī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emā.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nēra „Laisma” dalībnieku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bu izstā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SIA „Junge” </w:t>
            </w:r>
            <w:r>
              <w:rPr>
                <w:sz w:val="22"/>
                <w:szCs w:val="22"/>
              </w:rPr>
              <w:t>firmas veikalā „Krūmiņa beķereja”.</w:t>
              <w:br/>
              <w:t>Ieeja bez maksas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>
          <w:color w:val="333333"/>
          <w:sz w:val="22"/>
          <w:szCs w:val="22"/>
        </w:rPr>
      </w:pPr>
      <w:r>
        <w:rPr>
          <w:b/>
          <w:bCs/>
          <w:sz w:val="26"/>
          <w:szCs w:val="26"/>
        </w:rPr>
        <w:t>EKSKURSIJAS pa MADONAS PILSĒTU:</w:t>
      </w:r>
      <w:r>
        <w:rPr>
          <w:b/>
          <w:bCs/>
          <w:sz w:val="22"/>
          <w:szCs w:val="22"/>
        </w:rPr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kskursija pa pilsētu</w:t>
        <w:br/>
      </w:r>
      <w:r>
        <w:rPr>
          <w:sz w:val="22"/>
          <w:szCs w:val="22"/>
        </w:rPr>
        <w:t>Madonas novadpētniecības un mākslas muzejs, Skolas iela 12, tālr.64822480, 64822481;</w:t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kskursija pa podnieka darbnīcu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Jāņa Seiksta keramikas darbnīca, Dumpu iela 16.</w:t>
        <w:br/>
      </w:r>
      <w:r>
        <w:rPr>
          <w:sz w:val="22"/>
          <w:szCs w:val="22"/>
          <w:u w:val="single"/>
        </w:rPr>
        <w:t>Apmeklējums pēc pieteikuma</w:t>
      </w:r>
      <w:r>
        <w:rPr>
          <w:sz w:val="22"/>
          <w:szCs w:val="22"/>
        </w:rPr>
        <w:t>: tālr.64823693, 26126247 !</w:t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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Jaunums!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konstruēts informatīvais stends </w:t>
      </w:r>
      <w:r>
        <w:rPr>
          <w:bCs/>
          <w:sz w:val="22"/>
          <w:szCs w:val="22"/>
        </w:rPr>
        <w:t>pie Saieta laukuma (krustojums ar Tirgus ielu) ar informāciju par Madonas pilsētu.</w:t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6"/>
          <w:szCs w:val="26"/>
        </w:rPr>
        <w:t>KINO SEANSI:</w:t>
      </w:r>
      <w:r>
        <w:rPr>
          <w:b/>
          <w:bCs/>
          <w:sz w:val="22"/>
          <w:szCs w:val="22"/>
        </w:rPr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donas pilsētas kultūras nama filiālē „Vidzeme” - kinoteātrī</w:t>
      </w:r>
      <w:r>
        <w:rPr>
          <w:sz w:val="22"/>
          <w:szCs w:val="22"/>
        </w:rPr>
        <w:t xml:space="preserve"> Tirgus ielā 5.</w:t>
        <w:br/>
        <w:t>Kase atvērta pusstundu pirms kino seansa, tālr. 64822631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lānā iespējamas izmaiņas un papildinājumi.</w:t>
      </w:r>
    </w:p>
    <w:tbl>
      <w:tblPr>
        <w:tblW w:w="82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0"/>
        <w:gridCol w:w="1407"/>
        <w:gridCol w:w="3866"/>
        <w:gridCol w:w="1332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.01. </w:t>
            </w:r>
            <w:r>
              <w:rPr>
                <w:sz w:val="22"/>
                <w:szCs w:val="22"/>
              </w:rPr>
              <w:t>/svēt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kst.19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Rītausma” 1.daļa </w:t>
            </w:r>
            <w:r>
              <w:rPr>
                <w:sz w:val="22"/>
                <w:szCs w:val="22"/>
              </w:rPr>
              <w:t>(2011., ASV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 Twilight Saga: Breaking Dawn -Part1</w:t>
              <w:br/>
            </w:r>
            <w:r>
              <w:rPr>
                <w:sz w:val="22"/>
                <w:szCs w:val="22"/>
              </w:rPr>
              <w:t>Piedzīvojumu filma, fantāzija, romantika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0.01.</w:t>
            </w:r>
            <w:r>
              <w:rPr>
                <w:sz w:val="22"/>
                <w:szCs w:val="22"/>
              </w:rPr>
              <w:t xml:space="preserve"> /otr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kst.19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Rītausma” 1.daļa </w:t>
            </w:r>
            <w:r>
              <w:rPr>
                <w:sz w:val="22"/>
                <w:szCs w:val="22"/>
              </w:rPr>
              <w:t>(2011., ASV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 Twilight Saga: Breaking Dawn -Part1</w:t>
              <w:br/>
            </w:r>
            <w:r>
              <w:rPr>
                <w:sz w:val="22"/>
                <w:szCs w:val="22"/>
              </w:rPr>
              <w:t>Piedzīvojumu filma, fantāzija, romantika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12.01. </w:t>
            </w:r>
            <w:r>
              <w:rPr>
                <w:sz w:val="22"/>
                <w:szCs w:val="22"/>
              </w:rPr>
              <w:t>/ceturt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kst.19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Rītausma” 1.daļa </w:t>
            </w:r>
            <w:r>
              <w:rPr>
                <w:sz w:val="22"/>
                <w:szCs w:val="22"/>
              </w:rPr>
              <w:t>(2011., ASV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 Twilight Saga: Breaking Dawn -Part1</w:t>
              <w:br/>
            </w:r>
            <w:r>
              <w:rPr>
                <w:sz w:val="22"/>
                <w:szCs w:val="22"/>
              </w:rPr>
              <w:t>Piedzīvojumu filma, fantāzija, romantika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15.01. </w:t>
            </w:r>
            <w:r>
              <w:rPr>
                <w:sz w:val="22"/>
                <w:szCs w:val="22"/>
              </w:rPr>
              <w:t>/svēt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kst.17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Artūrs izglābj Ziemassvētkus”</w:t>
            </w:r>
            <w:r>
              <w:rPr>
                <w:sz w:val="22"/>
                <w:szCs w:val="22"/>
              </w:rPr>
              <w:t xml:space="preserve"> (2011., ASV)</w:t>
              <w:br/>
              <w:t>Animācija, ģimenes filma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vecuma ierobežojuma!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19.01. </w:t>
            </w:r>
            <w:r>
              <w:rPr>
                <w:sz w:val="22"/>
                <w:szCs w:val="22"/>
              </w:rPr>
              <w:t>/ceturt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kst.19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Artūrs izglābj Ziemassvētkus”</w:t>
            </w:r>
            <w:r>
              <w:rPr>
                <w:sz w:val="22"/>
                <w:szCs w:val="22"/>
              </w:rPr>
              <w:t xml:space="preserve"> (2011., ASV)</w:t>
              <w:br/>
              <w:t>Animācija, ģimenes filma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vecuma ierobežojuma!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.01. </w:t>
            </w:r>
            <w:r>
              <w:rPr>
                <w:sz w:val="22"/>
                <w:szCs w:val="22"/>
              </w:rPr>
              <w:t>/svēt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lkst.17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umini. Komēta nāk!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(2010., Somija)</w:t>
              <w:br/>
              <w:t>Animācija, ģimenes filma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z vecuma ierobežojuma!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01. </w:t>
            </w:r>
            <w:r>
              <w:rPr>
                <w:sz w:val="22"/>
                <w:szCs w:val="22"/>
              </w:rPr>
              <w:t>/ceturt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kst.19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umini. Komēta nāk!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(2010., Somija)</w:t>
              <w:br/>
              <w:t>Animācija, ģimenes filma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z vecuma ierobežojuma!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.01. </w:t>
            </w:r>
            <w:r>
              <w:rPr>
                <w:sz w:val="22"/>
                <w:szCs w:val="22"/>
              </w:rPr>
              <w:t>/svēt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lkst.19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Neiespējamā misija: Rēgu protokols” </w:t>
            </w:r>
            <w:r>
              <w:rPr>
                <w:sz w:val="22"/>
                <w:szCs w:val="22"/>
              </w:rPr>
              <w:t>(2011., ASV)</w:t>
              <w:br/>
              <w:t>Asa sižeta, piedzīvojumu filma, trilleris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.02. </w:t>
            </w:r>
            <w:r>
              <w:rPr>
                <w:sz w:val="22"/>
                <w:szCs w:val="22"/>
              </w:rPr>
              <w:t>/ceturtd./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kst.19.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Neiespējamā misija: Rēgu protokols” </w:t>
            </w:r>
            <w:r>
              <w:rPr>
                <w:sz w:val="22"/>
                <w:szCs w:val="22"/>
              </w:rPr>
              <w:t>(2011., ASV)</w:t>
              <w:br/>
              <w:t>Asa sižeta, piedzīvojumu filma, trilleris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ļetes cena:</w:t>
              <w:br/>
              <w:t>Ls 1.50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6"/>
          <w:szCs w:val="26"/>
        </w:rPr>
        <w:t>PASĀKUMI un KONCERTI:</w:t>
      </w:r>
    </w:p>
    <w:p>
      <w:pPr>
        <w:pStyle w:val="NormalWeb"/>
        <w:spacing w:before="0" w:after="0"/>
        <w:rPr>
          <w:color w:val="333333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donas novada bibliotēkā </w:t>
      </w:r>
      <w:r>
        <w:rPr>
          <w:sz w:val="22"/>
          <w:szCs w:val="22"/>
        </w:rPr>
        <w:t>Skolas ielā 12, tālr.64821399,</w:t>
        <w:br/>
      </w:r>
      <w:hyperlink r:id="rId4">
        <w:r>
          <w:rPr>
            <w:rStyle w:val="InternetLink"/>
            <w:sz w:val="22"/>
            <w:szCs w:val="22"/>
          </w:rPr>
          <w:t>http://www.madona.lv/bibliotēka/lv/</w:t>
        </w:r>
      </w:hyperlink>
      <w:r>
        <w:rPr>
          <w:color w:val="333333"/>
          <w:sz w:val="22"/>
          <w:szCs w:val="22"/>
        </w:rPr>
        <w:t xml:space="preserve"> ;</w:t>
      </w:r>
    </w:p>
    <w:p>
      <w:pPr>
        <w:pStyle w:val="NormalWeb"/>
        <w:spacing w:before="0" w:after="0"/>
        <w:rPr>
          <w:color w:val="333333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donas </w:t>
      </w:r>
      <w:r>
        <w:rPr>
          <w:b/>
          <w:sz w:val="22"/>
          <w:szCs w:val="22"/>
        </w:rPr>
        <w:t xml:space="preserve">novada pašvaldības </w:t>
      </w:r>
      <w:r>
        <w:rPr>
          <w:b/>
          <w:bCs/>
          <w:sz w:val="22"/>
          <w:szCs w:val="22"/>
        </w:rPr>
        <w:t xml:space="preserve">ēkā </w:t>
      </w:r>
      <w:r>
        <w:rPr>
          <w:bCs/>
          <w:sz w:val="22"/>
          <w:szCs w:val="22"/>
        </w:rPr>
        <w:t>Saiet</w:t>
      </w:r>
      <w:r>
        <w:rPr>
          <w:sz w:val="22"/>
          <w:szCs w:val="22"/>
        </w:rPr>
        <w:t>a laukumā 1, tālr.27868891;</w:t>
      </w:r>
    </w:p>
    <w:p>
      <w:pPr>
        <w:pStyle w:val="NormalWeb"/>
        <w:spacing w:before="0" w:after="0"/>
        <w:rPr>
          <w:color w:val="333333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donas novadpētniecības un mākslas muzeja izstāžu zālēs </w:t>
      </w:r>
      <w:r>
        <w:rPr>
          <w:sz w:val="22"/>
          <w:szCs w:val="22"/>
        </w:rPr>
        <w:t>Skolas ielā 10a, tālr.64823844,</w:t>
      </w:r>
      <w:r>
        <w:rPr>
          <w:color w:val="333333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madonasmuzejs.lv/</w:t>
        </w:r>
      </w:hyperlink>
      <w:r>
        <w:rPr>
          <w:color w:val="333333"/>
          <w:sz w:val="22"/>
          <w:szCs w:val="22"/>
        </w:rPr>
        <w:t>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donas pilsētas kultūras namā</w:t>
      </w:r>
      <w:r>
        <w:rPr>
          <w:sz w:val="22"/>
          <w:szCs w:val="22"/>
        </w:rPr>
        <w:t xml:space="preserve"> Raiņa ielā 12, tālr.64807423, 26324380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ļešu kase</w:t>
      </w:r>
      <w:r>
        <w:rPr>
          <w:sz w:val="22"/>
          <w:szCs w:val="22"/>
        </w:rPr>
        <w:t xml:space="preserve"> atrodas Madonas pilsētas kultūras nama filiālē „Vidzeme”- kinoteātrī, Tirgus ielā 5. Darba laiks: O,T,C,P 10.00 - 16.00 un pusstundu pirms kinofilmu demonstrēšanas, tālr.64822631. </w:t>
      </w:r>
      <w:r>
        <w:rPr>
          <w:sz w:val="22"/>
          <w:szCs w:val="22"/>
          <w:u w:val="single"/>
        </w:rPr>
        <w:t>Pasākuma dienā biļešu kase strādā pasākuma norises vietā stundu pirms pasākuma sākuma!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ieteiktās biļetes jāizņem nedēļu pirms pasākuma! Pēc tam neizņemtās biļetes tiek nodotas tirgošanā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lānā iespējamas izmaiņas un papildinājumi.</w:t>
      </w:r>
    </w:p>
    <w:tbl>
      <w:tblPr>
        <w:tblW w:w="8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8"/>
        <w:gridCol w:w="3397"/>
        <w:gridCol w:w="2925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. - 31.01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Nodarbības izstādē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„</w:t>
            </w:r>
            <w:r>
              <w:rPr>
                <w:rStyle w:val="StrongEmphasis"/>
                <w:b w:val="false"/>
                <w:sz w:val="22"/>
                <w:szCs w:val="22"/>
              </w:rPr>
              <w:t>Visi koki lieti der”: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uzles „Minam senos darba rīkus” salikšana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donas novadpētniecības un mākslas muzeja izstāžu zālēs </w:t>
              <w:br/>
            </w:r>
            <w:r>
              <w:rPr>
                <w:sz w:val="22"/>
                <w:szCs w:val="22"/>
              </w:rPr>
              <w:t>Mansardā.</w:t>
              <w:br/>
              <w:t>Ieejas biļetes cena un ieeja bez maksas noteiktām grupām atbilstoši cenrādim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7., 14., 21., 28.01. </w:t>
            </w:r>
            <w:r>
              <w:rPr>
                <w:sz w:val="22"/>
                <w:szCs w:val="22"/>
              </w:rPr>
              <w:t>/sest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lkst.10.00 - 15.0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rbnīcas ģimenēm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ini tekstiliju veidošana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līdzi jāņem šķēres)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pētniecības un mākslas muzeja izstāžu zālēs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eja bez maksas.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īdz 08.01. </w:t>
            </w:r>
            <w:r>
              <w:rPr>
                <w:sz w:val="22"/>
                <w:szCs w:val="22"/>
              </w:rPr>
              <w:t>/svēt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Nodarbības izstādē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„</w:t>
            </w:r>
            <w:r>
              <w:rPr>
                <w:rStyle w:val="StrongEmphasis"/>
                <w:b w:val="false"/>
                <w:sz w:val="22"/>
                <w:szCs w:val="22"/>
              </w:rPr>
              <w:t>Agnese Bule. Latviešu godi un gadskārtas”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„</w:t>
            </w:r>
            <w:r>
              <w:rPr>
                <w:rStyle w:val="StrongEmphasis"/>
                <w:b w:val="false"/>
                <w:sz w:val="22"/>
                <w:szCs w:val="22"/>
              </w:rPr>
              <w:t>Zīmējam latvieti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īdzi jāņem papīrs)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katāmas filmiņas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sti Latviju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Latvietis pūš pīlītes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donas novadpētniecības un mākslas muzeja izstāžu zālēs </w:t>
              <w:br/>
            </w:r>
            <w:r>
              <w:rPr>
                <w:sz w:val="22"/>
                <w:szCs w:val="22"/>
              </w:rPr>
              <w:t>Mazajā zālē.</w:t>
              <w:br/>
              <w:t>Ieejas biļetes cena un ieeja bez maksas noteiktām grupām atbilstoši cenrādim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1. </w:t>
            </w:r>
            <w:r>
              <w:rPr>
                <w:sz w:val="22"/>
                <w:szCs w:val="22"/>
              </w:rPr>
              <w:t>/treš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plkst.12.00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asākumu cikls senioriem „Dzīves un mākslas krāsas”:</w:t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eklātienes ceļojums uz saulaino Grūziju. Jaunākās izstādes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novadpētniecības un mākslas muzeja izstāžu zālēs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eeja bez maksa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.</w:t>
            </w:r>
            <w:r>
              <w:rPr>
                <w:sz w:val="22"/>
                <w:szCs w:val="22"/>
              </w:rPr>
              <w:t xml:space="preserve"> /sest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laureāts 201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pilsētas kultūras nama</w:t>
              <w:br/>
            </w:r>
            <w:r>
              <w:rPr>
                <w:sz w:val="22"/>
                <w:szCs w:val="22"/>
              </w:rPr>
              <w:t>Lielajā zālē.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</w:t>
            </w:r>
            <w:r>
              <w:rPr>
                <w:sz w:val="22"/>
                <w:szCs w:val="22"/>
              </w:rPr>
              <w:t xml:space="preserve"> /svēt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lkst.14.00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s ģimenēm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T šova „Dziedošās ģimenes” finālistu - Šminiņu ģimenes, un šova uzvarētāju - Puncuļu ģimenes, koncerts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pilsētas kultūras nama</w:t>
              <w:br/>
            </w:r>
            <w:r>
              <w:rPr>
                <w:sz w:val="22"/>
                <w:szCs w:val="22"/>
              </w:rPr>
              <w:t>Lielajā zālē.</w:t>
              <w:br/>
              <w:t>Biļešu iepriekšpārdošana. Biļetes cena Ls 4.-, 3.-, 2.-.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.</w:t>
            </w:r>
            <w:r>
              <w:rPr>
                <w:sz w:val="22"/>
                <w:szCs w:val="22"/>
              </w:rPr>
              <w:t xml:space="preserve"> /treš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lkst.19.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Valmieras teātra izrād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vs Žamiaks „Acālija”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ēdija 2 cēlieno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sors Varis Brasla. Lomās: A.Putniņa, T.Lasmanis, I.Kniploks, M.Mennika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pilsētas kultūras nama</w:t>
              <w:br/>
            </w:r>
            <w:r>
              <w:rPr>
                <w:sz w:val="22"/>
                <w:szCs w:val="22"/>
              </w:rPr>
              <w:t>Lielajā zālē.</w:t>
              <w:br/>
              <w:t>Biļešu iepriekšpārdošana. Biļetes cena Ls 6.-, 5.-, 4.-.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1.</w:t>
            </w:r>
            <w:r>
              <w:rPr>
                <w:sz w:val="22"/>
                <w:szCs w:val="22"/>
              </w:rPr>
              <w:t xml:space="preserve"> /piekt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Valsts ģimnāzijas pasākums „Lielā mūzikas balva”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pilsētas kultūras nama</w:t>
              <w:br/>
            </w:r>
            <w:r>
              <w:rPr>
                <w:sz w:val="22"/>
                <w:szCs w:val="22"/>
              </w:rPr>
              <w:t>Lielajā zālē.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1.</w:t>
            </w:r>
            <w:r>
              <w:rPr>
                <w:sz w:val="22"/>
                <w:szCs w:val="22"/>
              </w:rPr>
              <w:t xml:space="preserve"> /sest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lkst.19.00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metīgās dejas izrād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 viņi ir citi”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u grupa „ZI temp dance” (Rīga)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pilsētas kultūras nama</w:t>
              <w:br/>
            </w:r>
            <w:r>
              <w:rPr>
                <w:sz w:val="22"/>
                <w:szCs w:val="22"/>
              </w:rPr>
              <w:t>Lielajā zālē.</w:t>
              <w:br/>
              <w:t>Biļešu iepriekšpārdošana. Biļetes cena Ls 2.-, 1.-.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9.01. </w:t>
            </w:r>
            <w:r>
              <w:rPr>
                <w:sz w:val="22"/>
                <w:szCs w:val="22"/>
              </w:rPr>
              <w:t>/svēt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Madonas koru apriņķa kopmēģinājumi: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plkst.12.00</w:t>
            </w:r>
            <w:r>
              <w:rPr>
                <w:sz w:val="22"/>
                <w:szCs w:val="22"/>
              </w:rPr>
              <w:t xml:space="preserve"> - jauktajiem koriem,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kst.15.00</w:t>
            </w:r>
            <w:r>
              <w:rPr>
                <w:sz w:val="22"/>
                <w:szCs w:val="22"/>
              </w:rPr>
              <w:t xml:space="preserve"> - sieviešu koriem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onas pilsētas kultūras nama</w:t>
              <w:br/>
            </w:r>
            <w:r>
              <w:rPr>
                <w:sz w:val="22"/>
                <w:szCs w:val="22"/>
              </w:rPr>
              <w:t>Lielajā zālē.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ī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dz 29.01. </w:t>
            </w:r>
            <w:r>
              <w:rPr>
                <w:sz w:val="22"/>
                <w:szCs w:val="22"/>
              </w:rPr>
              <w:t>/svētd./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ības izstādē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Egils Rozenbergs. Tekstilijas”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tekstiliju veidošana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līdzi jāņem šķēres).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Madonas novadpētniecības un mākslas muzeja izstāžu zālēs </w:t>
              <w:br/>
            </w:r>
            <w:r>
              <w:rPr>
                <w:sz w:val="22"/>
                <w:szCs w:val="22"/>
              </w:rPr>
              <w:t>Lielajās zālēs.</w:t>
              <w:br/>
              <w:t>Ieejas biļetes cena un ieeja bez maksas noteiktām grupām atbilstoši cenrādim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ības pēc pieteikuma!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ālr.64823844</w:t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lānā iespējamas izmaiņas un papildinājumi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diģēts 2012.gada 5.janvārī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Informāciju apkopoja un sagatavoja</w:t>
        <w:br/>
        <w:t>Madonas novada pašvaldības</w:t>
        <w:br/>
        <w:t>galvenā speciāliste kultūras darba organizatore</w:t>
        <w:br/>
        <w:t>Inga Arā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 371 64860579, 27868891</w:t>
      </w:r>
    </w:p>
    <w:p>
      <w:pPr>
        <w:pStyle w:val="Normal"/>
        <w:rPr>
          <w:sz w:val="22"/>
          <w:szCs w:val="22"/>
        </w:rPr>
      </w:pPr>
      <w:hyperlink r:id="rId6" w:tgtFrame="_blank">
        <w:r>
          <w:rPr>
            <w:rStyle w:val="InternetLink"/>
            <w:sz w:val="22"/>
            <w:szCs w:val="22"/>
          </w:rPr>
          <w:t>inga.araja@madona.lv</w:t>
        </w:r>
      </w:hyperlink>
    </w:p>
    <w:p>
      <w:pPr>
        <w:pStyle w:val="Normal"/>
        <w:rPr>
          <w:sz w:val="22"/>
          <w:szCs w:val="22"/>
        </w:rPr>
      </w:pPr>
      <w:hyperlink r:id="rId7" w:tgtFrame="_blank">
        <w:r>
          <w:rPr>
            <w:rStyle w:val="InternetLink"/>
            <w:color w:val="800080"/>
            <w:sz w:val="22"/>
            <w:szCs w:val="22"/>
          </w:rPr>
          <w:t>www.madona.lv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rsr">
    <w:name w:val="virs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bibliot&#275;ka/lv/" TargetMode="External"/><Relationship Id="rId3" Type="http://schemas.openxmlformats.org/officeDocument/2006/relationships/hyperlink" Target="http://www.madonasmuzejs.lv/" TargetMode="External"/><Relationship Id="rId4" Type="http://schemas.openxmlformats.org/officeDocument/2006/relationships/hyperlink" Target="http://www.madona.lv/bibliot&#275;ka/lv/" TargetMode="External"/><Relationship Id="rId5" Type="http://schemas.openxmlformats.org/officeDocument/2006/relationships/hyperlink" Target="http://www.madonasmuzejs.lv/" TargetMode="External"/><Relationship Id="rId6" Type="http://schemas.openxmlformats.org/officeDocument/2006/relationships/hyperlink" Target="mailto:inga.araja@madona.lv" TargetMode="External"/><Relationship Id="rId7" Type="http://schemas.openxmlformats.org/officeDocument/2006/relationships/hyperlink" Target="http://www.madona.lv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3:00Z</dcterms:created>
  <dc:creator>1mais</dc:creator>
  <dc:description/>
  <cp:keywords/>
  <dc:language>en-US</dc:language>
  <cp:lastModifiedBy>1mais</cp:lastModifiedBy>
  <cp:lastPrinted>2012-01-02T13:37:00Z</cp:lastPrinted>
  <dcterms:modified xsi:type="dcterms:W3CDTF">2012-01-05T06:48:00Z</dcterms:modified>
  <cp:revision>6</cp:revision>
  <dc:subject/>
  <dc:title>Rudens kultūras un atpūtas pasākumi Madonas pilsētā</dc:title>
</cp:coreProperties>
</file>