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2930" cy="6540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Latvijas Meža Programma 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3. marta semināra pl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0"/>
        <w:gridCol w:w="2894"/>
      </w:tblGrid>
      <w:tr>
        <w:trPr>
          <w:trHeight w:val="21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mart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ūksnes Kultūras centr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ūža ielā 7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ALŪKSNES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ību nozare un dabas aizsardzības prasības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ārnadžu medības. Ieroču aprites likums. Aktualitāte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45 – 11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erašanā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Alūksnes Kultūras centra Mazajā zālē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ģistrācija, kafij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- 11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ža īpašnieki un dabas aizsardzība Latvij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ilma “Valsts un īpašums. Cilvēks un sabiedrība”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a Programmas 2020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30 – 12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Medību nozares tiesiskais regulējums. Aktualitātes un plānotie pasākumi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Medības un dabas aizsardzības prasība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atvijas Mednieku asociācijas ( LATMA) valdes locekle, žurnāla “Medības” galvenā redakt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da Dombrov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 – 14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Pārnadžu medības, to organizācija, norise, metode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Latvijas Mednieku asociācijas (LATMA)  medību ekspert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aimo Jansons</w:t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0 – 14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Kafijas pauze, diskusij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5 – 15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Ieroču aprites likums. Medību organizācija. Likumdošanas aktualitāte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Valsts policijas Galvenās kārtības policijas pārvaldes KKP Licencēšanas un atļauju sistēmas inspektor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is Veispal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eminārs ir bezmaksas</w:t>
      </w:r>
      <w:r>
        <w:rPr>
          <w:szCs w:val="24"/>
        </w:rPr>
        <w:t>. Tālrunis informācijai un pieteikšanās</w:t>
      </w:r>
      <w:r>
        <w:rPr>
          <w:b/>
          <w:szCs w:val="24"/>
        </w:rPr>
        <w:t xml:space="preserve">: Alūksnes novada pašvaldībā </w:t>
      </w:r>
      <w:r>
        <w:rPr>
          <w:b/>
          <w:shd w:fill="FFFFFF" w:val="clear"/>
        </w:rPr>
        <w:t>26646749</w:t>
      </w:r>
      <w:r>
        <w:rPr>
          <w:rFonts w:cs="Cambria" w:ascii="Cambria" w:hAnsi="Cambria"/>
          <w:color w:val="1F497D"/>
          <w:shd w:fill="FFFFFF" w:val="clear"/>
        </w:rPr>
        <w:t xml:space="preserve"> vai </w:t>
      </w:r>
      <w:r>
        <w:rPr>
          <w:b/>
          <w:szCs w:val="24"/>
        </w:rPr>
        <w:t>25414008, e-pasts: birojs@lmsp.lv</w:t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5:00Z</dcterms:created>
  <dc:creator>Maris Liopa</dc:creator>
  <dc:description/>
  <dc:language>en-US</dc:language>
  <cp:lastModifiedBy>Evita APLOKA</cp:lastModifiedBy>
  <cp:lastPrinted>2020-01-30T18:00:00Z</cp:lastPrinted>
  <dcterms:modified xsi:type="dcterms:W3CDTF">2020-02-14T11:05:00Z</dcterms:modified>
  <cp:revision>2</cp:revision>
  <dc:subject/>
  <dc:title>LPMC Meža Programmas 13</dc:title>
</cp:coreProperties>
</file>