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10.09.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10.09.2012.-16.09.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10.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Ar Latvijas Fizioterapeitu asociācijas atbalstu jau ceturto reizi 8.septembrī Latvijā tiks atzīmēta Vispasaules Fizioterapijas diena, </w:t>
            </w:r>
            <w:r>
              <w:rPr>
                <w:rFonts w:eastAsia="Calibri" w:cs="Arial" w:ascii="Arial" w:hAnsi="Arial"/>
                <w:sz w:val="22"/>
                <w:szCs w:val="22"/>
              </w:rPr>
              <w:t xml:space="preserve">Vidzemes slimnīcas fizioterapeiti piedāvās </w:t>
            </w:r>
            <w:r>
              <w:rPr>
                <w:rFonts w:eastAsia="Calibri" w:cs="Arial" w:ascii="Arial" w:hAnsi="Arial"/>
                <w:bCs/>
                <w:sz w:val="22"/>
                <w:szCs w:val="22"/>
              </w:rPr>
              <w:t>bezmaksas izglītojošu lekciju par muguras sāpēm</w:t>
            </w:r>
            <w:r>
              <w:rPr>
                <w:rFonts w:eastAsia="Calibri" w:cs="Arial" w:ascii="Arial" w:hAnsi="Arial"/>
                <w:sz w:val="22"/>
                <w:szCs w:val="22"/>
              </w:rPr>
              <w:t xml:space="preserve">. </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11.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reģiona Iekļaujošās izglītības atbalsta centra Valmieras Pedagoģiski medicīniskās komisijas sēde. (Sēde slēgta tipa)</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Starpinstitucionālās komandas sanāksme bērnu tiesību aizsardzībā Valmieras pilsētā (sanāksme slēgta tipa)</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Uzņēmēju konsultatīvās padomes sanāksme. Norises vieta: Valmieras pilsētas pašvaldības administratīvā ēka Lāčplēša iela 2</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 18:30, 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izināšanās ar Gaujas tramvaju. No Valmieras laivu piestātnes (Pilskalna iela). 30 minūšu brauciens – Ls 1,50 (skolēniem, studentiem, pensionāriem – Ls 1,00, bērniem līdz 8 gadu vecumam – bez maksas). </w:t>
            </w:r>
            <w:hyperlink r:id="rId3">
              <w:r>
                <w:rPr>
                  <w:rStyle w:val="InternetLink"/>
                  <w:rFonts w:cs="Arial" w:ascii="Arial" w:hAnsi="Arial"/>
                  <w:i/>
                  <w:sz w:val="22"/>
                  <w:szCs w:val="22"/>
                </w:rPr>
                <w:t>www.ezi.lv</w:t>
              </w:r>
            </w:hyperlink>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12.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eastAsia="Times New Roman"/>
                <w:lang w:eastAsia="lv-LV"/>
              </w:rPr>
            </w:pPr>
            <w:r>
              <w:rPr>
                <w:rFonts w:eastAsia="Times New Roman"/>
                <w:lang w:eastAsia="lv-LV"/>
              </w:rPr>
              <w:t>Vidzemes Augstskolā (Cēsu ielā 4.) plkst. 10:00 notiks Pārresoru koordinācijas centra rīkotā sabiedriskā apspriešana par Nacionālā attīstības plāna 2014.–2020. gadam sākotnējo redakciju.</w:t>
            </w:r>
          </w:p>
          <w:p>
            <w:pPr>
              <w:pStyle w:val="Normal"/>
              <w:suppressAutoHyphens w:val="false"/>
              <w:spacing w:lineRule="auto" w:line="240" w:before="0" w:after="0"/>
              <w:jc w:val="both"/>
              <w:rPr>
                <w:rFonts w:eastAsia="Times New Roman"/>
                <w:lang w:eastAsia="lv-LV"/>
              </w:rPr>
            </w:pPr>
            <w:r>
              <w:rPr>
                <w:rFonts w:eastAsia="Times New Roman"/>
                <w:lang w:eastAsia="lv-LV"/>
              </w:rPr>
              <w:t>Diskusiju dalībniekiem būs iespēja paust savu vērtējumu par NAP2020 sākotnējo redakciju, kā arī sniegt ierosinājumus tā uzlabošanai. Pasākumos aicināti piedalīties nevalstisko organizāciju, profesionālo asociāciju, pašvaldību, uzņēmēju, akadēmiskās vides pārstāvji un ikviens interesent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ilsētas pašvaldības izglītības iestāžu direktoru vietnieku izglītības jomā tikšanās (Valmieras 5.vidusskolā)</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muzejā atklāj Mākslas akadēmijas pasniedzēju un studentu izstādi „Latvijas Mākslas akadēmijas glezniecības meistardarbnīcas”. Apmeklētāju uzmanībai tiks piedāvāti glezniecības meistardarbnīcu ietvaros tapuši darbi.</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1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No 12.-14.septembim Valmieras Futbola klubs piedāvā atvērtās durvju dienas, kurā ikviens interesents aicināts apmeklēt treniņus bērniem un jauniešiem vecumā no 5-19 gadiem. Vairāk par piedāvājumu </w:t>
            </w:r>
            <w:hyperlink r:id="rId4">
              <w:r>
                <w:rPr>
                  <w:rStyle w:val="InternetLink"/>
                  <w:rFonts w:cs="Arial" w:ascii="Arial" w:hAnsi="Arial"/>
                  <w:sz w:val="22"/>
                  <w:szCs w:val="22"/>
                </w:rPr>
                <w:t>šeit</w:t>
              </w:r>
            </w:hyperlink>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8: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Lillijas ielā 2 (3.stāva zālē) uz nodarbību aicina balles deju klubs „Valmiera” – iespēja pievienoties arī iesācējiem. Kontakttālrunis 28341935, e-pasts </w:t>
            </w:r>
            <w:hyperlink r:id="rId5">
              <w:r>
                <w:rPr>
                  <w:rStyle w:val="InternetLink"/>
                  <w:rFonts w:cs="Arial" w:ascii="Arial" w:hAnsi="Arial"/>
                  <w:sz w:val="22"/>
                  <w:szCs w:val="22"/>
                </w:rPr>
                <w:t>ballesdejuklubs@inbox.lv</w:t>
              </w:r>
            </w:hyperlink>
            <w:r>
              <w:rPr>
                <w:rFonts w:cs="Arial" w:ascii="Arial" w:hAnsi="Arial"/>
                <w:sz w:val="22"/>
                <w:szCs w:val="22"/>
              </w:rPr>
              <w:t>.</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13.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integrētās bibliotēkas Bērnu apkalpošanas nodaļā notiks Dzejas svētki skolu jaunajiem literātiem. Pasākuma laikā būs tikšanās ar Māri Salēju.</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Viestura vidusskolā, Valmieras 5.vidusskolā un Valmieras Profesionālajā vidusskolā notiks Dzejas stunda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integrētajā bibliotēkā sāksies Dzejas dienas noslēguma vakars. Dzejas lasījumos piedalīsies Tamāra Skrīna, Daina Sirmā, Ruta Štelmahere, Toms Treibergs, Arvis Viguls, Māris Salējs, Juris Helds un Vik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 18:30, 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izināšanās ar Gaujas tramvaju. No Valmieras laivu piestātnes (Pilskalna iela). 30 minūšu brauciens – Ls 1,50 (skolēniem, studentiem, pensionāriem – Ls 1,00, bērniem līdz 8 gadu vecumam – bez maksas). </w:t>
            </w:r>
            <w:hyperlink r:id="rId6">
              <w:r>
                <w:rPr>
                  <w:rStyle w:val="InternetLink"/>
                  <w:rFonts w:cs="Arial" w:ascii="Arial" w:hAnsi="Arial"/>
                  <w:i/>
                  <w:sz w:val="22"/>
                  <w:szCs w:val="22"/>
                </w:rPr>
                <w:t>www.ezi.lv</w:t>
              </w:r>
            </w:hyperlink>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4.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Pārgaujas ģimnāzijas svinību zālē Junior Achievement Latvija skolēnu mācību uzņēmumu veidošanas ievadseminārs vidusskolēniem un JAL programmu informatīvais seminārs skolotāj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t>Ventspilī notiks konkursa „Eiropas Gada pašvaldība 2012” apbalvošanas ceremonija, kurā tiks godinātas un apbalvotas ne tikai pašvaldības, bet arī sumināti Eiropas Gada cilvēki 2012. Pasākumā piedalīsies arī Valmieras pilsētas pašvaldības pārstāvji.</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15.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Valsts ģimnāzijā notiks Vidzemes Matemātikas skolas nodarbība 5.-12.klašu skolēn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5:4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ā viesosies jauniešu koris „Balsis” un diriģents Ints Teterovskis. Koris Valmieras dzelzceļa stacijā izdziedās Dziesmu svētku repertuāru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ā viesosies jauniešu koris „Balsis” un diriģents Ints Teterovskis. Koncertā Sv.Sīmaņa baznīcā „Balsis” izpildīs garīgo repertuāru un Valta Pūces Gadalaiku dziesma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 13:00, 17:00, 18:00, 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7">
              <w:r>
                <w:rPr>
                  <w:rStyle w:val="InternetLink"/>
                </w:rPr>
                <w:t>www.ezi.lv</w:t>
              </w:r>
            </w:hyperlink>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vētdiena, 16.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Reģistrēšanās dalībai Valmieras maratonā 2012. Pl.11:00 starts bērniem, pl.12:00 pieaugušajiem. Pasākuma laikā </w:t>
            </w:r>
            <w:hyperlink r:id="rId8">
              <w:r>
                <w:rPr>
                  <w:rStyle w:val="InternetLink"/>
                </w:rPr>
                <w:t>satiksmes ierobežojumi</w:t>
              </w:r>
            </w:hyperlink>
            <w:r>
              <w:rPr/>
              <w:t xml:space="preserve"> pilsētā, kā arī izmaiņas sabiedriskā transporta kustībā Organizē biedrība „Sporta klubs SportLat”. Vairāk par pasākumu </w:t>
            </w:r>
            <w:hyperlink r:id="rId9">
              <w:r>
                <w:rPr>
                  <w:rStyle w:val="InternetLink"/>
                </w:rPr>
                <w:t>šeit</w:t>
              </w:r>
            </w:hyperlink>
          </w:p>
        </w:tc>
      </w:tr>
      <w:tr>
        <w:trPr>
          <w:trHeight w:val="765"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 13:00, 17:00, 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10">
              <w:r>
                <w:rPr>
                  <w:rStyle w:val="InternetLink"/>
                </w:rPr>
                <w:t>www.ezi.lv</w:t>
              </w:r>
            </w:hyperlink>
            <w:r>
              <w:rPr/>
              <w:t xml:space="preserve"> </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t xml:space="preserve">Nodarbinātības valsts aģentūras Valmieras filiāles pārstāvji informē, ka  šobrīd no ekonomiski aktīvajiem  iedzīvotājiem Valmierā bez darba ir </w:t>
            </w:r>
            <w:r>
              <w:rPr>
                <w:b/>
              </w:rPr>
              <w:t>1016</w:t>
            </w:r>
            <w:r>
              <w:rPr/>
              <w:t xml:space="preserve"> iedzīvotāji, kas ir </w:t>
            </w:r>
            <w:r>
              <w:rPr>
                <w:b/>
              </w:rPr>
              <w:t>8,9%</w:t>
            </w:r>
            <w:r>
              <w:rPr/>
              <w:t xml:space="preserve"> no visiem ekonomiski aktīvajiem iedzīvotājiem pilsētā. </w:t>
            </w:r>
          </w:p>
        </w:tc>
      </w:tr>
      <w:tr>
        <w:trPr>
          <w:trHeight w:val="13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Vidzemes slimnīcā pagājušajā nedēļā piedzimuši 18 mazuļi – 12 meitenes un 6 zēni</w:t>
            </w:r>
          </w:p>
        </w:tc>
      </w:tr>
      <w:tr>
        <w:trPr>
          <w:trHeight w:val="13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Lai atbalstītu jaunos sporta talantus, dzeramais ūdens Vichy no 3. līdz 16.septembrim Valmierā organizē labdarības akciju Sportists – sportistam!, kuras ietvaros ikvienam veselīga dzīves veida piekritējam ir iespēja palīdzēt Valmieras bērnu sporta skolas audzēkņiem. Vairāk </w:t>
            </w:r>
            <w:hyperlink r:id="rId11">
              <w:r>
                <w:rPr>
                  <w:rStyle w:val="InternetLink"/>
                  <w:bCs/>
                </w:rPr>
                <w:t>šeit</w:t>
              </w:r>
            </w:hyperlink>
          </w:p>
        </w:tc>
      </w:tr>
      <w:tr>
        <w:trPr>
          <w:trHeight w:val="13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sz w:val="22"/>
                <w:szCs w:val="22"/>
                <w:lang w:eastAsia="lv-LV"/>
              </w:rPr>
            </w:pPr>
            <w:r>
              <w:rPr>
                <w:rFonts w:cs="Arial" w:ascii="Arial" w:hAnsi="Arial"/>
                <w:bCs/>
                <w:sz w:val="22"/>
                <w:szCs w:val="22"/>
              </w:rPr>
              <w:t xml:space="preserve">Akciju sabiedrība „Pasažieru vilciens” informē, ka </w:t>
            </w:r>
            <w:r>
              <w:rPr>
                <w:rFonts w:cs="Arial" w:ascii="Arial" w:hAnsi="Arial"/>
                <w:bCs/>
                <w:sz w:val="22"/>
                <w:szCs w:val="22"/>
                <w:lang w:eastAsia="lv-LV"/>
              </w:rPr>
              <w:t xml:space="preserve">10., 14., 17., 21., 24. un 28.septembrī vilciens Nr.851-661 </w:t>
            </w:r>
            <w:r>
              <w:rPr>
                <w:rFonts w:cs="Arial" w:ascii="Arial" w:hAnsi="Arial"/>
                <w:bCs/>
                <w:i/>
                <w:iCs/>
                <w:sz w:val="22"/>
                <w:szCs w:val="22"/>
                <w:lang w:eastAsia="lv-LV"/>
              </w:rPr>
              <w:t>Valga</w:t>
            </w:r>
            <w:r>
              <w:rPr>
                <w:rFonts w:cs="Arial" w:ascii="Arial" w:hAnsi="Arial"/>
                <w:bCs/>
                <w:sz w:val="22"/>
                <w:szCs w:val="22"/>
                <w:lang w:eastAsia="lv-LV"/>
              </w:rPr>
              <w:t xml:space="preserve"> (plkst.11:44)-</w:t>
            </w:r>
            <w:r>
              <w:rPr>
                <w:rFonts w:cs="Arial" w:ascii="Arial" w:hAnsi="Arial"/>
                <w:bCs/>
                <w:i/>
                <w:iCs/>
                <w:sz w:val="22"/>
                <w:szCs w:val="22"/>
                <w:lang w:eastAsia="lv-LV"/>
              </w:rPr>
              <w:t xml:space="preserve">Rīga </w:t>
            </w:r>
            <w:r>
              <w:rPr>
                <w:rFonts w:cs="Arial" w:ascii="Arial" w:hAnsi="Arial"/>
                <w:bCs/>
                <w:sz w:val="22"/>
                <w:szCs w:val="22"/>
                <w:lang w:eastAsia="lv-LV"/>
              </w:rPr>
              <w:t>(15:06)</w:t>
            </w:r>
            <w:r>
              <w:rPr>
                <w:rFonts w:cs="Arial" w:ascii="Arial" w:hAnsi="Arial"/>
                <w:sz w:val="22"/>
                <w:szCs w:val="22"/>
                <w:lang w:eastAsia="lv-LV"/>
              </w:rPr>
              <w:t xml:space="preserve"> no </w:t>
            </w:r>
            <w:r>
              <w:rPr>
                <w:rFonts w:cs="Arial" w:ascii="Arial" w:hAnsi="Arial"/>
                <w:bCs/>
                <w:sz w:val="22"/>
                <w:szCs w:val="22"/>
                <w:lang w:eastAsia="lv-LV"/>
              </w:rPr>
              <w:t>Valgas stacijas izbrauks plkst.12:06</w:t>
            </w:r>
            <w:r>
              <w:rPr>
                <w:rFonts w:cs="Arial" w:ascii="Arial" w:hAnsi="Arial"/>
                <w:sz w:val="22"/>
                <w:szCs w:val="22"/>
                <w:lang w:eastAsia="lv-LV"/>
              </w:rPr>
              <w:t xml:space="preserve"> un arī no visām pārējām maršruta stacijām aties </w:t>
            </w:r>
            <w:r>
              <w:rPr>
                <w:rFonts w:cs="Arial" w:ascii="Arial" w:hAnsi="Arial"/>
                <w:bCs/>
                <w:sz w:val="22"/>
                <w:szCs w:val="22"/>
                <w:lang w:eastAsia="lv-LV"/>
              </w:rPr>
              <w:t>22 minūtes vēlāk</w:t>
            </w:r>
            <w:r>
              <w:rPr>
                <w:rFonts w:cs="Arial" w:ascii="Arial" w:hAnsi="Arial"/>
                <w:sz w:val="22"/>
                <w:szCs w:val="22"/>
                <w:lang w:eastAsia="lv-LV"/>
              </w:rPr>
              <w:t xml:space="preserve"> nekā noteikts sarakstā, tādēļ </w:t>
            </w:r>
            <w:r>
              <w:rPr>
                <w:rFonts w:cs="Arial" w:ascii="Arial" w:hAnsi="Arial"/>
                <w:bCs/>
                <w:sz w:val="22"/>
                <w:szCs w:val="22"/>
                <w:lang w:eastAsia="lv-LV"/>
              </w:rPr>
              <w:t>Rīgā pienāks plkst.15:28.</w:t>
            </w:r>
          </w:p>
        </w:tc>
      </w:tr>
      <w:tr>
        <w:trPr>
          <w:trHeight w:val="13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lang w:eastAsia="lv-LV"/>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bCs/>
                <w:sz w:val="22"/>
                <w:szCs w:val="22"/>
              </w:rPr>
            </w:pPr>
            <w:r>
              <w:rPr>
                <w:rFonts w:eastAsia="Calibri" w:cs="Arial" w:ascii="Arial" w:hAnsi="Arial"/>
                <w:sz w:val="22"/>
                <w:szCs w:val="22"/>
              </w:rPr>
              <w:t xml:space="preserve">Lai izbūvētu tilta pievadus, </w:t>
            </w:r>
            <w:r>
              <w:rPr>
                <w:rFonts w:eastAsia="Calibri" w:cs="Arial" w:ascii="Arial" w:hAnsi="Arial"/>
                <w:bCs/>
                <w:sz w:val="22"/>
                <w:szCs w:val="22"/>
                <w:u w:val="single"/>
              </w:rPr>
              <w:t>no 24.septembra līdz 14.oktobrim</w:t>
            </w:r>
            <w:r>
              <w:rPr>
                <w:rFonts w:eastAsia="Calibri" w:cs="Arial" w:ascii="Arial" w:hAnsi="Arial"/>
                <w:sz w:val="22"/>
                <w:szCs w:val="22"/>
              </w:rPr>
              <w:t xml:space="preserve"> transportlīdzekļu kustībai pilnībā tiks slēgs tilts pār Gauju Valmierā. </w:t>
            </w:r>
            <w:r>
              <w:rPr>
                <w:rFonts w:eastAsia="Calibri" w:cs="Arial" w:ascii="Arial" w:hAnsi="Arial"/>
                <w:bCs/>
                <w:sz w:val="22"/>
                <w:szCs w:val="22"/>
              </w:rPr>
              <w:t xml:space="preserve">Gājējiem kustība pār tiltu būs atļauta. Izmaiņas sabiedriskā un starppilsētu autobusu kustībā. </w:t>
            </w:r>
            <w:r>
              <w:rPr>
                <w:rFonts w:eastAsia="Calibri" w:cs="Arial" w:ascii="Arial" w:hAnsi="Arial"/>
                <w:sz w:val="22"/>
                <w:szCs w:val="22"/>
              </w:rPr>
              <w:t xml:space="preserve">Būvdarbu laikā </w:t>
            </w:r>
            <w:r>
              <w:rPr>
                <w:rFonts w:eastAsia="Calibri" w:cs="Arial" w:ascii="Arial" w:hAnsi="Arial"/>
                <w:bCs/>
                <w:sz w:val="22"/>
                <w:szCs w:val="22"/>
              </w:rPr>
              <w:t xml:space="preserve">tiks ierobežota autotransporta kustība T.Ūdera ielā. Vairāk </w:t>
            </w:r>
            <w:hyperlink r:id="rId12">
              <w:r>
                <w:rPr>
                  <w:rStyle w:val="InternetLink"/>
                  <w:rFonts w:eastAsia="Calibri" w:cs="Arial" w:ascii="Arial" w:hAnsi="Arial"/>
                  <w:bCs/>
                  <w:sz w:val="22"/>
                  <w:szCs w:val="22"/>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bCs/>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cs="Arial" w:ascii="Arial" w:hAnsi="Arial"/>
                <w:sz w:val="22"/>
                <w:szCs w:val="22"/>
              </w:rPr>
              <w:t xml:space="preserve">Līdz 10.septembrim (ieskaitot) Valmieras pilsētas pašvaldība aicina ieteikt labākās tirdzniecības vietas Valmierā. Vislabāk novērtētie tirgotāji tiks nominēti konkursa "Latvijas labākais tirgotājs 2012" 2.kārtai. </w:t>
            </w:r>
          </w:p>
          <w:p>
            <w:pPr>
              <w:pStyle w:val="NormalWeb"/>
              <w:jc w:val="both"/>
              <w:rPr>
                <w:rFonts w:ascii="Arial" w:hAnsi="Arial" w:cs="Arial"/>
                <w:sz w:val="22"/>
                <w:szCs w:val="22"/>
              </w:rPr>
            </w:pPr>
            <w:r>
              <w:rPr>
                <w:rFonts w:cs="Arial" w:ascii="Arial" w:hAnsi="Arial"/>
                <w:sz w:val="22"/>
                <w:szCs w:val="22"/>
              </w:rPr>
              <w:t>Izvēloties labāko tirdzniecības vietu, aicinām ņemt vērā šādus kritērijus - apkalpošanas kultūru, iekārtojumu, preču klāstu, kārtību un tīrību, kā arī speciālos piedāvājumus un informāciju.</w:t>
            </w:r>
          </w:p>
          <w:p>
            <w:pPr>
              <w:pStyle w:val="NormalWeb"/>
              <w:spacing w:before="280" w:after="280"/>
              <w:jc w:val="both"/>
              <w:rPr>
                <w:rFonts w:ascii="Arial" w:hAnsi="Arial" w:cs="Arial"/>
                <w:sz w:val="22"/>
                <w:szCs w:val="22"/>
              </w:rPr>
            </w:pPr>
            <w:hyperlink r:id="rId13">
              <w:r>
                <w:rPr>
                  <w:rStyle w:val="InternetLink"/>
                  <w:rFonts w:cs="Arial" w:ascii="Arial" w:hAnsi="Arial"/>
                  <w:sz w:val="22"/>
                  <w:szCs w:val="22"/>
                </w:rPr>
                <w:t>Iesaki labākās tirdzniecības vietas Valmierā</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septembrī Valmieras Kultūras centrā Tautas deju ansamblis (TDA) „Gauja” uzņems jaunos dalībnieku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t>No 1.septembra Valmieras TIC darba dienās strādās no pl.9:00 līdz pl.18:00, savukārt sestdienās no pl.10:00 līdz pl.15:00. Svētdienās Valmieras TIC apmeklētājiem tiks slēgts.</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i/>
                <w:i/>
                <w:color w:val="000000"/>
                <w:sz w:val="22"/>
                <w:szCs w:val="22"/>
              </w:rPr>
            </w:pPr>
            <w:r>
              <w:rPr/>
            </w:r>
          </w:p>
          <w:p>
            <w:pPr>
              <w:pStyle w:val="Normal"/>
              <w:autoSpaceDE w:val="false"/>
              <w:spacing w:lineRule="auto" w:line="240" w:before="0" w:after="0"/>
              <w:jc w:val="both"/>
              <w:rPr/>
            </w:pPr>
            <w:r>
              <w:rPr/>
              <w:t>Pirmdien, 3.septembrī vēl pēdējo dienu Valmieras muzejā apskatāma Kaspara Auzas metālkalumu izstāde un Daces Blūmas personāl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Zviedru mākslinieces Gudrunas Vesterlundas (Gudrun Westerlund) izstāde „Ceļojums laikā un telpā”</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5.09. – Dzintara izstāde „Saules akmens”. Liepājas Tautas lietišķās mākslas studija „Dzintars”.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11. – Izstāde „Sardzē par tautu un valsti” – militārie tērpi, formējumi un aksesuāri.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i.lv/" TargetMode="External"/><Relationship Id="rId4" Type="http://schemas.openxmlformats.org/officeDocument/2006/relationships/hyperlink" Target="http://valmierasfk.lv/wp-content/uploads/2012/02/atverto-durvju-dienas.pdf" TargetMode="External"/><Relationship Id="rId5" Type="http://schemas.openxmlformats.org/officeDocument/2006/relationships/hyperlink" Target="mailto:ballesdejuklubs@inbox.lv" TargetMode="External"/><Relationship Id="rId6" Type="http://schemas.openxmlformats.org/officeDocument/2006/relationships/hyperlink" Target="http://www.ezi.lv/" TargetMode="External"/><Relationship Id="rId7" Type="http://schemas.openxmlformats.org/officeDocument/2006/relationships/hyperlink" Target="http://www.ezi.lv/" TargetMode="External"/><Relationship Id="rId8" Type="http://schemas.openxmlformats.org/officeDocument/2006/relationships/hyperlink" Target="http://valmiera.lv/zina/pasvaldiba/valmieras-maratona-laika-bus-satiksmes-ierobezojumi" TargetMode="External"/><Relationship Id="rId9" Type="http://schemas.openxmlformats.org/officeDocument/2006/relationships/hyperlink" Target="http://www.valmieras-maratons.lv/" TargetMode="External"/><Relationship Id="rId10" Type="http://schemas.openxmlformats.org/officeDocument/2006/relationships/hyperlink" Target="http://www.ezi.lv/" TargetMode="External"/><Relationship Id="rId11" Type="http://schemas.openxmlformats.org/officeDocument/2006/relationships/hyperlink" Target="http://www.valmiera.lv/zina/par-valmieru/vichy-aicina-atbalstit-valmieras-jaunos-sporta-talantus" TargetMode="External"/><Relationship Id="rId12" Type="http://schemas.openxmlformats.org/officeDocument/2006/relationships/hyperlink" Target="http://www.valmiera.lv/zina/pasvaldiba/no-24septembra-transportlidzeklu-satiksmei-tiks-slegts-tilts-par-gauju-valmiera" TargetMode="External"/><Relationship Id="rId13" Type="http://schemas.openxmlformats.org/officeDocument/2006/relationships/hyperlink" Target="http://valmiera.lv/content/iesaki-labako-tirgotaj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6:00Z</dcterms:created>
  <dc:creator>Elīna Neimane</dc:creator>
  <dc:description/>
  <dc:language>en-US</dc:language>
  <cp:lastModifiedBy>User</cp:lastModifiedBy>
  <dcterms:modified xsi:type="dcterms:W3CDTF">2012-09-10T10:16:00Z</dcterms:modified>
  <cp:revision>2</cp:revision>
  <dc:subject/>
  <dc:title/>
</cp:coreProperties>
</file>