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12.11.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12.11.2012.-18.11.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12.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9:00   </w:t>
            </w:r>
            <w:r>
              <w:rPr>
                <w:rFonts w:cs="Arial" w:ascii="Arial" w:hAnsi="Arial"/>
                <w:i w:val="false"/>
                <w:sz w:val="22"/>
                <w:szCs w:val="22"/>
              </w:rPr>
              <w:drawing>
                <wp:inline distT="0" distB="0" distL="0" distR="0">
                  <wp:extent cx="16954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0:00 </w:t>
            </w:r>
            <w:r>
              <w:rPr>
                <w:rFonts w:cs="Arial" w:ascii="Arial" w:hAnsi="Arial"/>
                <w:i w:val="false"/>
                <w:sz w:val="22"/>
                <w:szCs w:val="22"/>
              </w:rPr>
              <w:drawing>
                <wp:inline distT="0" distB="0" distL="0" distR="0">
                  <wp:extent cx="16954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lang w:eastAsia="lv-LV"/>
              </w:rPr>
              <w:t xml:space="preserve">Valmieras integrētajā bibliotēkā notiks pasākums par godu Ziemeļvalstu bibliotēku nedēļai Latvijā. </w:t>
            </w:r>
            <w:r>
              <w:rPr>
                <w:rFonts w:cs="Arial" w:ascii="Arial" w:hAnsi="Arial"/>
                <w:sz w:val="22"/>
                <w:szCs w:val="22"/>
              </w:rPr>
              <w:t>Tikšanās ar Valmieras Pārgaujas ģimnāzijas norvēģu klasi ( skolotāja: Sanda Deisone) – priekšlasījums no D. Lāgerkranca grāmatas "Es esmu Zlatans Ibrahimovič",viktorīna „Ko es zinu par Ziemeļvalstīm?,,tikšanās ar Valmieras sporta skolas futbola treneri Andi Ādamson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drawing>
                <wp:inline distT="0" distB="0" distL="0" distR="0">
                  <wp:extent cx="16954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lang w:eastAsia="lv-LV"/>
              </w:rPr>
            </w:pPr>
            <w:r>
              <w:rPr>
                <w:rFonts w:cs="Arial" w:ascii="Arial" w:hAnsi="Arial"/>
                <w:sz w:val="22"/>
                <w:szCs w:val="22"/>
                <w:lang w:eastAsia="lv-LV"/>
              </w:rPr>
              <w:t>No 12.-13.novembrim Tūrisma informācijas centra tūrisma informācijas konsultants Eduards Jegorovs piedalās Vidzemes plānošanas reģiona savdabībā ar LR Ģenerālkonsulātu Sanktpēterburgā un Eiropas Reģionālās Attīstības biedrību organizētajās Vidzemes dienās Sanktpēterburgā, popularizējot Valmieras un apkārtnes tūrisma piedāvājumu.</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13.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0:00 </w:t>
            </w:r>
            <w:r>
              <w:rPr>
                <w:rFonts w:cs="Arial" w:ascii="Arial" w:hAnsi="Arial"/>
                <w:i w:val="false"/>
                <w:sz w:val="22"/>
                <w:szCs w:val="22"/>
              </w:rPr>
              <w:drawing>
                <wp:inline distT="0" distB="0" distL="0" distR="0">
                  <wp:extent cx="16954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ilsētas pašvaldības administratīvās ēkas telpās notiks kārtējā starpinstitucionālās sadarbības komandas tikšanās. Sanāksme slēgta tipa.</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JC Vinda notiks 3.-4.klašu izglītojamo radošās darbnīcas „Konstruē, modelē”</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0:30 </w:t>
            </w:r>
            <w:r>
              <w:rPr>
                <w:rFonts w:cs="Arial" w:ascii="Arial" w:hAnsi="Arial"/>
                <w:i w:val="false"/>
                <w:sz w:val="22"/>
                <w:szCs w:val="22"/>
              </w:rPr>
              <w:drawing>
                <wp:inline distT="0" distB="0" distL="0" distR="0">
                  <wp:extent cx="169545"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Valmieras pilsētas pašvaldībā viesosies 11.-12.klašu skolēni no Valmieras Vājdzirdīgo bērnu internātvidusskolas –attīstības centra, lai iepazītos ar Valmieras pilsētas pašvaldības speciālistu darbu un pienākumiem. </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sākumskolā notiks seminārs informātikas skolotājiem „Robotronika skolā. Valmieras sākumskolas pieredze”</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Ziņas no Šurumburummeža" - Valmieras 5.vidusskolas audzēkņu radošās grupas priekšnesums Valmieras integrētajā bibliotēkā Ziemeļvalstu bibliotēku nedēļas Latvijā ietvaros.</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6:00 </w:t>
            </w:r>
            <w:r>
              <w:rPr>
                <w:rFonts w:cs="Arial" w:ascii="Arial" w:hAnsi="Arial"/>
                <w:i w:val="false"/>
                <w:sz w:val="22"/>
                <w:szCs w:val="22"/>
              </w:rPr>
              <w:drawing>
                <wp:inline distT="0" distB="0" distL="0" distR="0">
                  <wp:extent cx="16954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 xml:space="preserve">Valmieras pilsētas pašvaldības ēkā pulcēsies Uzņēmēju konsultatīvā padome. </w:t>
            </w:r>
            <w:r>
              <w:rPr>
                <w:color w:val="000000"/>
              </w:rPr>
              <w:t>Sēdes laikā notiks arī Valmieras Uzņēmēju konsultatīvās padomes priekšsēdētāja un priekšsēdētāja vietnieka vēlēšanas.</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Džeza klubā-restorānā Parks muzicēs Andris Briedis „Otrā Otrdiena”. Ieeja bez maksas</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14.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9:00 </w:t>
            </w:r>
            <w:r>
              <w:rPr>
                <w:rFonts w:cs="Arial" w:ascii="Arial" w:hAnsi="Arial"/>
                <w:i w:val="false"/>
                <w:sz w:val="22"/>
                <w:szCs w:val="22"/>
              </w:rPr>
              <w:drawing>
                <wp:inline distT="0" distB="0" distL="0" distR="0">
                  <wp:extent cx="169545"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t>Apmācības Valmieras pilsētas pašvaldības īstenotā projekta  „Pašvaldību speciālistu kapacitātes paaugstināšana, sekmējot kvalitatīvu energoefektivitātes projektu sagatavošanu, īstenošanu un rezultātu ilgtspējas nodrošināšanu” Nr. 1DP/1.5.2.2.3/11/APIA/SIF/069/77  ietvaros Valmieras pilsētas pašvaldības un citu pašvaldības darbiniekie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0:00 </w:t>
            </w:r>
            <w:r>
              <w:rPr>
                <w:rFonts w:cs="Arial" w:ascii="Arial" w:hAnsi="Arial"/>
                <w:i w:val="false"/>
                <w:sz w:val="22"/>
                <w:szCs w:val="22"/>
              </w:rPr>
              <w:drawing>
                <wp:inline distT="0" distB="0" distL="0" distR="0">
                  <wp:extent cx="169545"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t>Pansionātā „Valmiera” projekta „Mēs viens otram” viesosies bērni no Valmieras PII „Buratino”, sniedzot pansionāta iemītniekiem svētku koncertu, kā arī, lai pavadītu kopā laiku ar vecajiem cilvēkiem, veidojot vimpeļus. Arī pansionāta iemītnieki gatavo svētku priekšnesum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VJC Vinda notiks Erudītu un prāta spēļu konkurss 1.-3.klasē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VJC Vinda notiks Erudītu un prāta spēļu konkurss 4.-6.klasēm</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15.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8:00 </w:t>
            </w:r>
            <w:r>
              <w:rPr>
                <w:rFonts w:cs="Arial" w:ascii="Arial" w:hAnsi="Arial"/>
                <w:i w:val="false"/>
                <w:sz w:val="22"/>
                <w:szCs w:val="22"/>
              </w:rPr>
              <w:drawing>
                <wp:inline distT="0" distB="0" distL="0" distR="0">
                  <wp:extent cx="169545"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2"/>
                <w:szCs w:val="22"/>
              </w:rPr>
            </w:pPr>
            <w:r>
              <w:rPr>
                <w:rFonts w:cs="Arial" w:ascii="Arial" w:hAnsi="Arial"/>
                <w:i w:val="false"/>
                <w:sz w:val="22"/>
                <w:szCs w:val="22"/>
              </w:rPr>
              <w:t>Valmieras pilsētas pašvaldības domes komiteju sēde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Jauno finansistu un ekonomistu skolas nodarbība 10.-12.klases skolēniem. Izbraukuma nodarbība Rīg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Izbraukuma nodarbība uz Rīgu Jauno Juristu skolai (10.-12.klašu skolēn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JC Vinda notiks Erudītu un prāta spēļu konkurss 7.-9.klasē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JC Vinda notiks Erudītu un prāta spēļu konkurss 10.-12.klasē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integrētajā bibliotēkā notiks Ievas Lapiņas- Strazdītes gleznu izstādes atklāšan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integrētās bibliotēkas lasītavā Ziemeļvalstu bibliotēku nedēļas ietvaros Agnese Rutkēviča lasīs savu jaunāko stāstu "ALPĪNISTS", savukārt Madara Rutkēviča pastāstīs par sieviešu- dramaturģu projektu "Women playwrights around the Baltic sea" (Ziemeļvalstu projekts) un lasīs fragmentu no lugas "Melnais-Resnais", ar kuru viņa piedalījās minētajā projektā.</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6.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9:30-17: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lang w:eastAsia="lv-LV"/>
              </w:rPr>
              <w:t>Viesnīcas Wolmar telpās notiks seminārs „Valodas sistēmas nepietiekamas attīstības trīs līmeņu diagnostika”, kas tiek organizēts ESF projekta „Izglītojamo ar funkcionāliem traucējumiem atbalsta sistēmas izveide” ietvaro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lang w:eastAsia="lv-LV"/>
              </w:rPr>
              <w:t xml:space="preserve">Valmieras muzejā tiks atklāta Kristapa Zariņa un viņa dēla Augusta Zariņa gleznu un zīmējumu izstāde, kuras laikā interesentiem būs iespēja tikties arī ar pašiem māksliniekiem.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7:30 </w:t>
            </w:r>
            <w:r>
              <w:rPr>
                <w:rFonts w:cs="Arial" w:ascii="Arial" w:hAnsi="Arial"/>
                <w:i w:val="false"/>
                <w:sz w:val="22"/>
                <w:szCs w:val="22"/>
              </w:rPr>
              <w:drawing>
                <wp:inline distT="0" distB="0" distL="0" distR="0">
                  <wp:extent cx="169545"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lang w:eastAsia="lv-LV"/>
              </w:rPr>
            </w:pPr>
            <w:r>
              <w:rPr>
                <w:rFonts w:eastAsia="Times New Roman"/>
                <w:lang w:eastAsia="lv-LV"/>
              </w:rPr>
              <w:t xml:space="preserve">Vidzemes Olimpiskajā centrā notiks basketbola spēle, kurā piedalīsies komandas no Valmieras pilsētas pašvaldības un Latvijas Republikas Saeimas.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Džeza klubā restorānā Parks muzicēs Frank/Pashkevich Quartet</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17.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Mākslas galerijā Laipa tiks atklāta Vijas Stupānes, Vēsmas Ušpeles, Agras Ritņas gleznu izstāde „Antonovka”</w:t>
            </w:r>
          </w:p>
        </w:tc>
      </w:tr>
      <w:tr>
        <w:trPr/>
        <w:tc>
          <w:tcPr>
            <w:tcW w:w="1757" w:type="dxa"/>
            <w:tcBorders>
              <w:top w:val="single" w:sz="4" w:space="0" w:color="000000"/>
              <w:left w:val="single" w:sz="4" w:space="0" w:color="000000"/>
              <w:bottom w:val="single" w:sz="4" w:space="0" w:color="000000"/>
            </w:tcBorders>
            <w:shd w:fill="C6D9F1" w:val="clear"/>
          </w:tcPr>
          <w:p>
            <w:pPr>
              <w:pStyle w:val="TextBody"/>
              <w:snapToGrid w:val="false"/>
              <w:jc w:val="both"/>
              <w:rPr/>
            </w:pPr>
            <w:r>
              <w:rPr>
                <w:rStyle w:val="StrongEmphasis"/>
                <w:rFonts w:cs="Arial" w:ascii="Arial" w:hAnsi="Arial"/>
                <w:i/>
                <w:color w:val="000000"/>
                <w:sz w:val="22"/>
                <w:szCs w:val="22"/>
              </w:rPr>
              <w:t>Svētdiena, 18.11.2012.</w:t>
            </w:r>
          </w:p>
        </w:tc>
        <w:tc>
          <w:tcPr>
            <w:tcW w:w="7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Sv. Sīmaņa baznīcā notiks LR proklamēšanas gadadienas svētku dievkalpoju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7:00 </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Kultūras centrā notiks notiks Latvijas Republikas proklamēšanas dienai veltīts koncert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20:3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Pie Valmieras Kultūras centra video projekcijās varēs aplūkot skaistākās Valmieras vietas un objektus, kā arī noskatīties video materiālus par Valmieru.</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2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Pie Valmieras Kultūras centra notiks kopīga Latvijas Republikas himnas dziedāšan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2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Kultūras centrā svētku balle</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SIA VTU Valmiera informē, ka pirmdien, 19.novembrī sabiedriskais transports Valmierā kursēs pēc svētdienas grafik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i w:val="false"/>
                <w:i w:val="false"/>
                <w:sz w:val="22"/>
                <w:szCs w:val="22"/>
              </w:rPr>
            </w:pPr>
            <w:r>
              <w:rPr>
                <w:rFonts w:cs="Arial" w:ascii="Arial" w:hAnsi="Arial"/>
                <w:bCs/>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rPr>
              <w:t>Līdz 17. novembrim sarkanbaltsarkanās lentītes bez maksas varēs saņemt Valmieras Tūrisma informācijas centrā (TIC).</w:t>
            </w:r>
            <w:r>
              <w:rPr/>
              <w:t xml:space="preserve"> Valmieras TIC iespējams iegādāties gan pie apģērba piespraužamas lentītes, gan arī dāvanas un suvenīrus valsts karoga krāsās: rokas karodziņus, piespraudītes, magnētiņus u.c. </w:t>
            </w:r>
            <w:r>
              <w:rPr>
                <w:b/>
              </w:rPr>
              <w:t>T</w:t>
            </w:r>
            <w:r>
              <w:rPr>
                <w:b/>
                <w:bCs/>
              </w:rPr>
              <w:t>āpat sarkanbaltsarkanās lentītes no 12. novembra līdz 17. novembrim bez maksas varēs saņemt ikviens Valmieras muzeja Izstāžu nama apmeklētāj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Tūrisma informācijas centrs informē, ka šobrīd turpinās darbs pie jau tradicionālā Valmieras sienas kalendāra izveides 2013.gadam, kas tirdzniecībā būs pieejams decembra sākum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No 6.novembra, sākusies ieejas karšu tirdzniecība Valmieras Sporta ballei, kas norisināsies 7.decembrī Valmieras Kultūras centr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No 1.novembra, Valmieras Sociālajā dienestā uzsāksies dokumentu pieņemšana dzīvokļa pabalsta piešķiršanai centrālapkures sezonas laikā. Vairāk </w:t>
            </w:r>
            <w:hyperlink r:id="rId15">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ilsētas pašvaldība informē, ka bezmaksas rudens lapu savākšanas akcijas termiņš tiek pagarināts līdz 16.novembrim. Par lapu akciju </w:t>
            </w:r>
            <w:hyperlink r:id="rId17">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Saskaņā ar domes sēdes lēmumu, no 2013.gada 1.janvāra ikmēneša uzturēšanās maksa pansionātā „Valmiera” būs 275 lati mēnesī, līdzšinējo 260 latu vietā. Vairāk </w:t>
            </w:r>
            <w:hyperlink r:id="rId19">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Fonts w:cs="Arial" w:ascii="Arial" w:hAnsi="Arial"/>
                <w:i w:val="false"/>
                <w:sz w:val="22"/>
                <w:szCs w:val="22"/>
              </w:rPr>
              <w:drawing>
                <wp:inline distT="0" distB="0" distL="0" distR="0">
                  <wp:extent cx="169545"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ilsētas pašvaldība sadarbībā ar Informācijas tehnoloģiju drošības incidentu novēršanas institūciju CERT.lv izsludina konkursu „Hackfest Valmiera 2012”, kas norisināsies 1. un 2. decembrī. </w:t>
            </w:r>
            <w:r>
              <w:rPr>
                <w:b/>
              </w:rPr>
              <w:t>Pieteikšanās līdz 9.novembrim.</w:t>
            </w:r>
            <w:r>
              <w:rPr/>
              <w:t xml:space="preserve"> Labāko rezultātu sasniegušajiem dalībniekiem tiks pasniegtas naudas balvas un specbalva no sadarbības partnera „OSS Networks”. Par konkursu vairāk </w:t>
            </w:r>
            <w:hyperlink r:id="rId21">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Lai īpaša sirsnība svētkos nonāktu pie katra jūsu drauga, kolēģa, klienta vai sadarbības partnera, Valmieras novada fonds (VNF) aicina Ziemassvētku un Jaunā gada apsveikumiem iegādāties labdarības kartītes. Vairāk </w:t>
            </w:r>
            <w:hyperlink r:id="rId22">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No 2012.gada 1.decembra SIA „VTU Valmiera” autobusos par braukšanu bez biļetes tiks piemērots līgumsods. Tā apmērs reģionālajos starppilsētu maršrutu autobusos būs LVL 5,-, savukārt reģionālajos vietējās nozīmes autobusos LVL 3,-, bet Valmieras pilsētas nozīmes maršruta autobusos LVL 5,-.</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No 2.novembra līdz 1.decembrim darba dienās (izņemot trešdienas un pēcsvētku dienu - 19.novembri) tiks mainīti Siguldas – Valgas virziena dīzeļvilcienu kustības saraksti. Par izmaiņām </w:t>
            </w:r>
            <w:hyperlink r:id="rId23">
              <w:r>
                <w:rPr>
                  <w:rStyle w:val="InternetLink"/>
                  <w:bCs/>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highlight w:val="yellow"/>
              </w:rPr>
            </w:pPr>
            <w:r>
              <w:rPr>
                <w:rFonts w:cs="Arial" w:ascii="Arial" w:hAnsi="Arial"/>
                <w:i w:val="false"/>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Operatīvie dati liecina, ka šobrīd Valmieras pilsētā bez darba ir 939 iedzīvotāji, kas ir 8,2% no visiem ekonomiski aktīvajiem iedzīvotāj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highlight w:val="yellow"/>
              </w:rPr>
            </w:pPr>
            <w:r>
              <w:rPr>
                <w:rFonts w:cs="Arial" w:ascii="Arial" w:hAnsi="Arial"/>
                <w:i w:val="false"/>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idzemes reģionālajā slimnīcā pagājušajā nedēļā piedzimuši 16 mazuļi – 5 meitenes un 11 zēni, t.sk.dvīņ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Fonts w:cs="Arial" w:ascii="Arial" w:hAnsi="Arial"/>
                <w:i w:val="false"/>
                <w:sz w:val="22"/>
                <w:szCs w:val="22"/>
                <w:highlight w:val="yellow"/>
              </w:rPr>
              <w:drawing>
                <wp:inline distT="0" distB="0" distL="0" distR="0">
                  <wp:extent cx="169545" cy="20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t xml:space="preserve">Valmieras pilsētas sabiedrisko pirti iepriekšējā nedēļā apmeklējuši </w:t>
            </w:r>
            <w:r>
              <w:rPr>
                <w:b/>
              </w:rPr>
              <w:t xml:space="preserve">267 </w:t>
            </w:r>
            <w:r>
              <w:rPr/>
              <w:t>cilvēks</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i/>
                <w:i/>
                <w:color w:val="000000"/>
                <w:sz w:val="22"/>
                <w:szCs w:val="22"/>
              </w:rPr>
            </w:pPr>
            <w:r>
              <w:rPr/>
            </w:r>
          </w:p>
          <w:p>
            <w:pPr>
              <w:pStyle w:val="Normal"/>
              <w:autoSpaceDE w:val="false"/>
              <w:spacing w:lineRule="auto" w:line="240" w:before="0" w:after="0"/>
              <w:jc w:val="both"/>
              <w:rPr/>
            </w:pPr>
            <w:r>
              <w:rPr/>
              <w:t>Līdz 30.11 Birojā-galerijā Dodam Maijas Rozītes gleznu izstāde „Rudens rapsodija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9.12 – Valmieras Kultūras centrā Birutas Jansones glezn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5.11-14.12- Valmieras integrētajā bibliotēkā skatāma Ievas Lapiņas- Strazdītes glezn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5.11-16.12 – Mākslas galerijā Laipa skatāma Vijas Stupānes, Vēsmas Ušpeles, Agras Ritiņas gleznu izstāde „Antonovka”</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16.11- 12.12 – Valmieras muzejā skatāma Kristapa Zariņa gleznu un viņa dēla Augusta Zariņa zīmējumu izstāde</w:t>
            </w:r>
          </w:p>
          <w:p>
            <w:pPr>
              <w:pStyle w:val="Normal"/>
              <w:autoSpaceDE w:val="false"/>
              <w:spacing w:lineRule="auto" w:line="240" w:before="0" w:after="0"/>
              <w:jc w:val="both"/>
              <w:rPr/>
            </w:pPr>
            <w:r>
              <w:rPr/>
            </w:r>
          </w:p>
          <w:p>
            <w:pPr>
              <w:pStyle w:val="Normal"/>
              <w:autoSpaceDE w:val="false"/>
              <w:spacing w:lineRule="auto" w:line="240" w:before="0" w:after="0"/>
              <w:jc w:val="both"/>
              <w:rPr>
                <w:rFonts w:eastAsia="Times New Roman"/>
                <w:lang w:eastAsia="lv-LV"/>
              </w:rPr>
            </w:pPr>
            <w:r>
              <w:rPr>
                <w:rFonts w:eastAsia="Times New Roman"/>
                <w:lang w:eastAsia="lv-LV"/>
              </w:rPr>
              <w:t>Līdz 26.01- Valmieras muzejā skatāma izstāde „Valmierietis būvē Burkānciemu”</w:t>
            </w:r>
          </w:p>
          <w:p>
            <w:pPr>
              <w:pStyle w:val="Normal"/>
              <w:autoSpaceDE w:val="false"/>
              <w:spacing w:lineRule="auto" w:line="240" w:before="0" w:after="0"/>
              <w:jc w:val="both"/>
              <w:rPr>
                <w:rFonts w:eastAsia="Times New Roman"/>
                <w:lang w:eastAsia="lv-LV"/>
              </w:rPr>
            </w:pPr>
            <w:r>
              <w:rPr>
                <w:rFonts w:eastAsia="Times New Roman"/>
                <w:lang w:eastAsia="lv-LV"/>
              </w:rPr>
            </w:r>
          </w:p>
          <w:p>
            <w:pPr>
              <w:pStyle w:val="Normal"/>
              <w:autoSpaceDE w:val="false"/>
              <w:spacing w:lineRule="auto" w:line="240" w:before="0" w:after="0"/>
              <w:jc w:val="both"/>
              <w:rPr/>
            </w:pPr>
            <w:r>
              <w:rPr/>
              <w:t>Novembrī Valmieras Valsts ģimnāzijas galerijā Ledus pagrabs skatāma Ilzes Lieckalniņas grafikas darb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tabs>
          <w:tab w:val="clear" w:pos="720"/>
          <w:tab w:val="left" w:pos="4995" w:leader="none"/>
        </w:tabs>
        <w:spacing w:before="0" w:after="200"/>
        <w:rPr>
          <w:i/>
          <w:i/>
          <w:vanish/>
        </w:rPr>
      </w:pPr>
      <w:r>
        <w:rPr/>
      </w:r>
      <w:bookmarkStart w:id="1" w:name="_PictureBullets"/>
      <w:bookmarkStart w:id="2" w:name="_PictureBullets"/>
      <w:bookmarkEnd w:id="2"/>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valmiera.lv/zina/pasvaldiba/no-1novembra-uzsaksies-dokumentu-pienemsana-dzivokla-pabalsta-pieskirsanai" TargetMode="External"/><Relationship Id="rId16" Type="http://schemas.openxmlformats.org/officeDocument/2006/relationships/image" Target="media/image2.jpeg"/><Relationship Id="rId17" Type="http://schemas.openxmlformats.org/officeDocument/2006/relationships/hyperlink" Target="http://www.valmiera.lv/zina/pasvaldiba/lidz-17novembrim-pagarinata-bezmaksas-rudens-lapu-savaksanas-akcija" TargetMode="External"/><Relationship Id="rId18" Type="http://schemas.openxmlformats.org/officeDocument/2006/relationships/image" Target="media/image2.jpeg"/><Relationship Id="rId19" Type="http://schemas.openxmlformats.org/officeDocument/2006/relationships/hyperlink" Target="http://www.valmiera.lv/zina/pasvaldiba/tiks-paaugstinata-uzturesanas-maksa-pansionata-valmiera" TargetMode="External"/><Relationship Id="rId20" Type="http://schemas.openxmlformats.org/officeDocument/2006/relationships/image" Target="media/image2.jpeg"/><Relationship Id="rId21" Type="http://schemas.openxmlformats.org/officeDocument/2006/relationships/hyperlink" Target="http://www.valmiera.lv/zina/par-valmieru/valmieras-pilsetas-pasvaldiba-izsludina-konkursu-hackfest-valmiera-2012" TargetMode="External"/><Relationship Id="rId22" Type="http://schemas.openxmlformats.org/officeDocument/2006/relationships/hyperlink" Target="http://www.valmiera.lv/zina/par-valmieru/labdaribas-ziemassvetku-apsveikumi-no-valmieras" TargetMode="External"/><Relationship Id="rId23" Type="http://schemas.openxmlformats.org/officeDocument/2006/relationships/hyperlink" Target="http://www.valmiera.lv/zina/par-valmieru/no-2novembra-lidz-1decembrim-izmainas-vilciena-valga-riga-kustibu-sarakstos"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0:00Z</dcterms:created>
  <dc:creator>Elīna Neimane</dc:creator>
  <dc:description/>
  <dc:language>en-US</dc:language>
  <cp:lastModifiedBy>User</cp:lastModifiedBy>
  <dcterms:modified xsi:type="dcterms:W3CDTF">2012-11-12T12:58:00Z</dcterms:modified>
  <cp:revision>9</cp:revision>
  <dc:subject/>
  <dc:title/>
</cp:coreProperties>
</file>