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3.08.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13.08.2012.-19.08.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3.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Ap 21: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rātslaukumā notiks svinīga divkārtējā olimpiskā čempiona BMX Māra Štromberga un Latvijas BMX Olimpiskās komandas sagaidīšana. Valmieras iedzīvotāji aicināti par godu olimpiešiem izkārt karogus.</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4.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8:00-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ās izglītības atbalsta centra Valmieras Pedagoģiski medicīniskās komisijas sēd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as administratīvās ēkas telpās notiks kārtējā starpinstitucionālās sadarbības komandas tikšanās. Sanāksme slēgta tip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30, 18:30 un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3">
              <w:r>
                <w:rPr>
                  <w:rStyle w:val="InternetLink"/>
                  <w:rFonts w:cs="Arial" w:ascii="Arial" w:hAnsi="Arial"/>
                  <w:i/>
                  <w:sz w:val="22"/>
                  <w:szCs w:val="22"/>
                </w:rPr>
                <w:t>www.ezi.lv</w:t>
              </w:r>
            </w:hyperlink>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LNT konkursa „Dziedošās ģimenes” atlase Valmieras Kultūras centrā</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15.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eastAsia="Calibri" w:cs="Arial" w:ascii="Arial" w:hAnsi="Arial"/>
                <w:bCs/>
                <w:sz w:val="22"/>
                <w:szCs w:val="22"/>
              </w:rPr>
              <w:t>Projekta  „Pašvaldību speciālistu kapacitātes paaugstināšana, sekmējot kvalitatīvu energoefektivitātes projektu sagatavošanu, īstenošanu un rezultātu ilgtspējas nodrošināšanu” Nr. 1DP/1.5.2.2.3/11/APIA/SIF/069/77  ietvaros apmācību 1.nodarbība. Organizatori: Valmieras pilsētas pašvaldības Attīstības un projektu nodaļ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ārstāvji dosies uz Latvijas-Vācijas sadraudzības konferenci Jēkabpilī, lai aktivizētu un aktualizētu sadarbību starp pašvaldībām Latvijā un Vācij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6.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as domes komiteju sēd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Kursi klašu audzinātājiem ESF projekta „Vispārējās izglītības pedagogu tālākizglītība” ietvaros „Klasvadības process, tā organizēšana un vadīšana. Individuālais darbs ar vecākiem”. (Valmieras 5.vidusskol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Golfa ceturtdiena atpūtas kompleksā „Avot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2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Arial" w:cs="Arial" w:ascii="Arial" w:hAnsi="Arial"/>
                <w:i w:val="false"/>
                <w:sz w:val="22"/>
                <w:szCs w:val="22"/>
              </w:rPr>
              <w:t xml:space="preserve"> </w:t>
            </w:r>
            <w:r>
              <w:rPr>
                <w:rFonts w:cs="Arial" w:ascii="Arial" w:hAnsi="Arial"/>
                <w:i w:val="false"/>
                <w:sz w:val="22"/>
                <w:szCs w:val="22"/>
              </w:rPr>
              <w:t>Orientēšanās sacensības „Valmieras magnēts”. Starta vieta „Lejas Ozoli”  Valmiera, pie tilta Pārgaujas pusē</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un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4">
              <w:r>
                <w:rPr>
                  <w:rStyle w:val="InternetLink"/>
                  <w:rFonts w:cs="Arial" w:ascii="Arial" w:hAnsi="Arial"/>
                  <w:i/>
                  <w:sz w:val="22"/>
                  <w:szCs w:val="22"/>
                </w:rPr>
                <w:t>www.ezi.lv</w:t>
              </w:r>
            </w:hyperlink>
            <w:r>
              <w:rPr>
                <w:rFonts w:cs="Arial" w:ascii="Arial" w:hAnsi="Arial"/>
                <w:i w:val="false"/>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Dārza koncerts” Valmieras Mūzikas skolas dārzā (Beātes ielā 12)</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7.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almieras 5.vidusskolā norisināsies seminārs Metodisko apvienību vadītāj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Grupas „Mixer” (Latin, pop&amp;jazz grupa no Holandes) koncerts džeza klubā restorānā „Parks”. Ieeja Ls 5.- Pieteikties pa tālr.26117444, </w:t>
            </w:r>
            <w:hyperlink r:id="rId5">
              <w:r>
                <w:rPr>
                  <w:rStyle w:val="InternetLink"/>
                  <w:bCs/>
                </w:rPr>
                <w:t>www.restoransparks.lv</w:t>
              </w:r>
            </w:hyperlink>
            <w:r>
              <w:rPr>
                <w:bCs/>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t>Valmierieši piedalīsies Rīgas svētku Hanzas tirgū no 17.-19.augusta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18.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 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19.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7">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Sākusies biļešu tirdzniecība uz starptautisko uguņošanas festivālu </w:t>
            </w:r>
            <w:r>
              <w:rPr>
                <w:b/>
              </w:rPr>
              <w:t>"Uguns paparde"</w:t>
            </w:r>
            <w:r>
              <w:rPr/>
              <w:t xml:space="preserve">, kas </w:t>
            </w:r>
            <w:r>
              <w:rPr>
                <w:b/>
              </w:rPr>
              <w:t>notiks 1. septembrī Valmierā, Pauku priedēs</w:t>
            </w:r>
            <w:r>
              <w:rPr/>
              <w:t>. Pirmās 2000 biļetes iepriekšpārdošanā uz grandiozo festivālu maksās tikai Ls 3, pēc tam – Ls 4, savukārt pasākuma dienā – Ls 5. Bērniem līdz 7 gadu vecumam ieeja ir bez maksas. Biļetes var iegādāties iepriekšpārdošana Valmieras, Cēsu, Valkas, Smiltenes un Rūjienas kultūras centros, kā arī Petarde Ltd pirotehnikas veikalos Rīgā, Ūnijas ielā 76 un Vienības gatvē 11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izsludina atkārtotu </w:t>
            </w:r>
            <w:r>
              <w:rPr>
                <w:b/>
                <w:bCs/>
              </w:rPr>
              <w:t xml:space="preserve">projektu pieteikumu iesniegšanu pašvaldības sporta projektu konkursā. </w:t>
            </w:r>
            <w:r>
              <w:rPr/>
              <w:t xml:space="preserve">Projektu idejas iesniedzamas pašvaldības Apmeklētāju pieņemšanas centrā laikā </w:t>
            </w:r>
            <w:r>
              <w:rPr>
                <w:u w:val="single"/>
              </w:rPr>
              <w:t xml:space="preserve">no 2012.gada 6.augusta līdz 24.augustam. </w:t>
            </w:r>
            <w:hyperlink r:id="rId8">
              <w:r>
                <w:rPr>
                  <w:rStyle w:val="InternetLink"/>
                </w:rPr>
                <w:t>Vairāk 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1. septembrī </w:t>
            </w:r>
            <w:r>
              <w:rPr>
                <w:b/>
                <w:bCs/>
              </w:rPr>
              <w:t>Dikļu pilī</w:t>
            </w:r>
            <w:r>
              <w:rPr>
                <w:bCs/>
              </w:rPr>
              <w:t xml:space="preserve"> plkst. 16:00 koncertu sniegs viena no leģendārākajām Latvijas muzikālajām apvienībām</w:t>
            </w:r>
            <w:r>
              <w:rPr>
                <w:b/>
                <w:bCs/>
              </w:rPr>
              <w:t xml:space="preserve"> Remix</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publiskā pirts darbību atsāks nākamnedēļ, 23.august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īdz 24.08. – Valmieras Kultūras centra Tautas tēlotājas mākslas studijas dalībnieka Valda Alpa 80 gadu jubilejas izstāde. Valmieras Valsts ģimnāzijas galerija Ledus pagrab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1.08. – Francijas institūts Latvijā piedāvā izstādi „Mežs – dzīva kopiena”.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02.09. – Kaspara Auzas metālkalumu izstāde „Kalēju dzimta laikmetu griežo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02.09. – Daces Blūmas personālizstāde.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5.09. – Dzintara izstāde „Saules akmens”. Liepājas Tautas lietišķās mākslas studija „Dzintar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Valmieras Mākslas vidusskolas audzēkņu kvalifikācijas darbu izstāde. Valmiera, Raiņa iela 14</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i.lv/" TargetMode="External"/><Relationship Id="rId4" Type="http://schemas.openxmlformats.org/officeDocument/2006/relationships/hyperlink" Target="http://www.ezi.lv/" TargetMode="External"/><Relationship Id="rId5" Type="http://schemas.openxmlformats.org/officeDocument/2006/relationships/hyperlink" Target="http://www.restoransparks.lv/" TargetMode="External"/><Relationship Id="rId6" Type="http://schemas.openxmlformats.org/officeDocument/2006/relationships/hyperlink" Target="http://www.ezi.lv/" TargetMode="External"/><Relationship Id="rId7" Type="http://schemas.openxmlformats.org/officeDocument/2006/relationships/hyperlink" Target="http://www.ezi.lv/" TargetMode="External"/><Relationship Id="rId8" Type="http://schemas.openxmlformats.org/officeDocument/2006/relationships/hyperlink" Target="http://valmiera.lv/zina/pasvaldiba/izsludina-atkartotu-projektu-pieteikumu-iesniegsanu-valmieras-pilsetas-pasvaldiba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9:00Z</dcterms:created>
  <dc:creator>Elīna Neimane</dc:creator>
  <dc:description/>
  <dc:language>en-US</dc:language>
  <cp:lastModifiedBy>user</cp:lastModifiedBy>
  <dcterms:modified xsi:type="dcterms:W3CDTF">2012-08-13T08:16:00Z</dcterms:modified>
  <cp:revision>12</cp:revision>
  <dc:subject/>
  <dc:title/>
</cp:coreProperties>
</file>