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14.05.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14.05.2012.- 20.05.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14.05.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3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Domes ārkārtas sēd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10:4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Drošības dienu pasākums. Norises vieta: VP1.PII</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55-11:35</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Drošības dienu pasākums. Norises vieta: V2.V Pirmsskolas grup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45-12:25</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Drošības dienu pasākums. Norises vieta: VP2.PII „Ezīti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15.05.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dzemes reģiona Iekļaujošas izglītības atbalsta centra Valmieras Pedagoģiski medicīniskās komisijas sēde. Norises vieta: Valmieras sākumskol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15-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idzemes Augstskolas Zinātniski praktiskais seminārs. Norises vieta: Valmieras muzeja Pilskalna nam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Starpinstitucionālā Bāriņtiesas sēd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Civilās mācības. Norises vieta: Vidzemes Augstskola, Cēsu iela 4</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Tikšanās ar ārstniecības augu zinātāju un audzētāju Zeltīti Kavieri „Ar zāļu pušķi pusdienās”. Norises vieta: Valmieras muzeja Pilskalna nam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15</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Ungārijas universitātes (University of Pannonia) profesores Csilla Raffai vizīte un lekcija „Lauku tūrisms”. Norises vieta: Vidzemes Augstskol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mūzikas skolas koncerts – eksāmens. Norises vieta: Jāzepa Vītola kamermūzikas zāl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16.05.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10-09:5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Drošības dienu pasākums. Norises vieta: VP SPII „Bitīt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10:4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Drošības dienu pasākums. Norises vieta: VP6.PII „Kārliena” struktūrvienība „Pienenīt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50-11:3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Drošības dienu pasākums. Norises vieta: VVBIVS-AC Pirmsskolas grup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45-12:25</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Drošības dienu pasākums. Norises vieta: VP SPII „Buratino”</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2011./2012.mācību gada olimpiāžu un SZPD lasījumu laureātu un viņu pedagogu godināšanas pasākums. Norises vieta: Valmieras sākumskol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15</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Ungārijas universitātes (University of Pannonia) profesores Csilla Raffai vizīte un lekcija „Lauku tūrisms”. Norises vieta: Vidzemes Augstskol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Mazo ķīmiķu nodarbības „Cilvēks un daba ķīmijas laboratorijā” 5.klašu skolēniem. Norises vieta: Valmieras Valsts ģimnāzij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Kulturoloģijas skolotāju tikšanās par 2011./2012.mācību gada eksāmena saturu un norisi, SZPD konferences rezultātiem un skolotāju izbraukuma semināra plānošanu. Norises vieta: Valmieras Pārgaujas ģimnāzij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Natālijas Meļņikovičas akordeonspēle – koncerts. Norises vieta: Jāzepa Vītola kamermūzikas zāl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Gruzijas vakars. Brīvprātīgais VJC „Vinda” darbinieks Tornike no Gruzijas pastāstīs par Gruziju, tās kultūru, rādīs filmas, vadīs spēles. Būs arī tradicionālais ēdiens. Norises vieta: VJC „Vind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17.05.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30-10:1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Drošības dienu pasākums. Norises vieta: VP3.PII „Sprīdīti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Mūzikas skolotāju izbraukums uz Dikļ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Vācu valodas klubiņš” piedāvā: pieredzes apmaiņas seminārs „Ideju gadatirdziņš” par pozitīvu pieredzi mācību tēmu pasniegšanā, ārpusstundu darbā, priekšmetu popularizēšanā; baroka stila arhitektūras pieminekļa – Ungurmuižas apmeklējums Raiskuma pagastā. Norises vieta: Valmieras Valsts ģimnāzij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20-11: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Drošības dienu pasākums. Norises vieta: VP6.PII „Kārlien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10-11:5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Drošības dienu pasākums. Norises vieta: VP5.PII „Vālodzīte”</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12:4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Drošības dienu pasākums. Norises vieta: VP5.PII „Vālodzīte” struktūrvienība „Krācīte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un apkārtnes tūrisma veicināšanas konsultatīvā padomes sēde</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Tikšanās ar Vācu valodas diploma DSD ieguvējiem. Norises vieta: Valmieras pilsētas pašvaldīb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Tikšanās ar pasniedzēju Sandru Pallo „Mēs esam krāsas, kuras izvēlamies”. Dalības maksa: Ls 5,-. Norises vieta: Sporta Rehabilitācijas centrs, J. Daliņa iela 2</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Laimis Rācenājs ar Padomju kinomūziku. Laimis Rācenājs (vokāls, ģitāra), Kaspars Gulbis (akordeons), Gidons Grīnbergs (vijole). Ieejas maksa: Ls 5,-. Norises vieta: Džeza klubs – restorāns </w:t>
            </w:r>
            <w:r>
              <w:rPr>
                <w:rFonts w:cs="Arial" w:ascii="Arial" w:hAnsi="Arial"/>
                <w:sz w:val="22"/>
                <w:szCs w:val="22"/>
              </w:rPr>
              <w:t>Park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b/>
                <w:bCs/>
                <w:i w:val="false"/>
                <w:sz w:val="22"/>
                <w:szCs w:val="22"/>
                <w:u w:val="single"/>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ā viesojas ASV vēstniecības Kultūras atašejs Kerija Spindlere-Rant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18.05.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Valmieras pilsētas skolēnu sporta spēles: peldēšana 3.klasēm (2002.gadā dzimušajiem). Norises vieta: Valmieras bērnu sporta skolas peldbasein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3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Valmieras Sieviešu kluba nodarbība – izglītojoša lekcija par frizieru tematiku. Vadīs: Lelde Poruka, salona „Frizē Frizū” friziere. Nodarbības maksa: Ls 2,-. Norises vieta: Valmieras bibliotēka, Cēsu iela 4</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rPr>
              <w:t>Vidzemes Uzņēmēju dienas 2012.</w:t>
            </w:r>
            <w:r>
              <w:rPr>
                <w:bCs/>
              </w:rPr>
              <w:t xml:space="preserve"> Apmeklētāji varēs piedalīties dažādās degustācijās, piemēram, Rūjienas saldējuma, Valmiermuižas alus un kafejnīcas </w:t>
            </w:r>
            <w:r>
              <w:rPr>
                <w:bCs/>
                <w:i/>
              </w:rPr>
              <w:t>Jauna Saule</w:t>
            </w:r>
            <w:r>
              <w:rPr>
                <w:bCs/>
              </w:rPr>
              <w:t xml:space="preserve"> produktu degustēšanā. Būs arī dažādi šovi, konkursi, atpūtas un izklaides iespējas, kā arī vairāk kā 14 atlaižu piedāvājumi līdz pat 50%. Norises vieta: Valmieras Kultūras cent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Sestdiena, 19.05.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Latvijas skolu jaukto koru salidojums „Mēs lidosim!”. Norises vieta: Saldus estrāde</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idzemes Augstskolas pavasara sporta diena. Norises vieta: Atpūtas komplekss </w:t>
            </w:r>
            <w:r>
              <w:rPr>
                <w:i/>
              </w:rPr>
              <w:t>Avot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0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rPr>
              <w:t>Muzeju nakts 2012.</w:t>
            </w:r>
            <w:r>
              <w:rPr/>
              <w:t xml:space="preserve"> Muzeja teritorijā notiks dažādas radošās darbnīcas – „Krāsainās pankūkas”, ko rīko traktieris „Liepziedi un rozmarīns”, Ievas un Tālivalža Muzikantu mākslas darbnīca, Valmieras Jaunatnes centra „Vinda” darbnīca „Radošās krāsas” u.c. Izstāžu namā varēs aplūkot izstādes, piemēram, „Iztēle bez robežām” un „Ko krāj skolotāji.. un ko skolēni?”. Kā jau katru gadu, arī Valmieras drāmas teātris ir padomājis par īpašām aktivitātēm, proti, būs apskatāma režisora Viestura Meikšāna performance „REM20” 20 minūšu garumā. Plkst.20:00 Pilsdrupu estrādē uzstāsies Valmieras Pārgaujas sākumskolas audzēkņi ar izrādi „Putnu kāzas”, kā arī būs interaktīva ekskursija „Ceļojums krāsainajā Valmierā”, kuru vadīs Vidzemes Augstskolas studenti. Norises vieta: Valmieras muzej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rPr>
              <w:t>Vidzemes Uzņēmēju dienas 2012.</w:t>
            </w:r>
            <w:r>
              <w:rPr>
                <w:bCs/>
              </w:rPr>
              <w:t xml:space="preserve"> Apmeklētāji varēs piedalīties dažādās degustācijās, piemēram, Rūjienas saldējuma, Valmiermuižas alus un kafejnīcas </w:t>
            </w:r>
            <w:r>
              <w:rPr>
                <w:bCs/>
                <w:i/>
              </w:rPr>
              <w:t>Jauna Saule</w:t>
            </w:r>
            <w:r>
              <w:rPr>
                <w:bCs/>
              </w:rPr>
              <w:t xml:space="preserve"> produktu degustēšanā. Būs arī dažādi šovi, konkursi, atpūtas un izklaides iespējas, kā arī vairāk kā 14 atlaižu piedāvājumi līdz pat 50%. Norises vieta: Valmieras Kultūras cent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Hanzas dienas Rīgā. No Valmieras piedalīsies TDA „Gauja”, kamerkoris „Kaķi”, lietišķās mākslas studija „Valmiera” un vietējie amatniek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Tulpju dienas Kocēnos 2012</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Svētdiena, 20.05.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Futbola diena Valmierā. Norises vieta: Vidzemes Olimpiskā centra stadion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Latvijas atklātais čempionāts airēšanas slalomā. No plkst.11:00 kvalifikācijas sacensības, plkst.15:00 pusfināli un fināli. Norises vieta: Airēšanas trase </w:t>
            </w:r>
            <w:r>
              <w:rPr>
                <w:i/>
              </w:rPr>
              <w:t>Krāce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Izrāde „Parīze – Rīga – Parīze”. Galvenajās lomās: Karīna Tatarinova un Varis Piņķis. Ieejas maksa: Ls 8,-. Norises vieta: Dikļu pils. Biļetes pieejamas Dikļu pilī un </w:t>
            </w:r>
            <w:r>
              <w:rPr>
                <w:i/>
              </w:rPr>
              <w:t>Biļešu paradīzes</w:t>
            </w:r>
            <w:r>
              <w:rPr/>
              <w:t xml:space="preserve"> kasē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ingrošanas „Meistarklase” jeb publiskais treniņš ielu vingrošanā, kuru organizē Latvijas ielu vingrotāju sporta biedrība. Norises vieta: Valmieras Vājdzirdīgo bērnu internātvidusskolas attīstības centra sporta laukum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Tulpju dienas Kocēnos 2012</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Dziesmu un deju svētku lieluzveduma </w:t>
            </w:r>
            <w:r>
              <w:rPr>
                <w:i/>
              </w:rPr>
              <w:t>Tēvu laipa</w:t>
            </w:r>
            <w:r>
              <w:rPr/>
              <w:t xml:space="preserve"> modelēšanas koncerts. Norises vieta: Valmieras Kultūras cent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Aizvadītajā nedēļas nogalē Vidzemes slimnīcas dzemdību nodaļā piedzimuši 14 mazuļi – astoņi puikas un sešas meitene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Uz šo brīdi Valmieras pilsētā ir 1183 bezdarbnieki. Jāpiemin, ka Valmiera ir 3.vietā valstīt pēc bezdarba līmeņa rādītājiem – 10,4%.</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shd w:fill="FFFFFF" w:val="clear"/>
              </w:rPr>
              <w:t xml:space="preserve">Noslēdzoties Valmieras pilsētas pašvaldības fotokonkursa „Valmiera četros gadalaikos” ziemas posmam, konkursa žūrija atlasījusi 15 veiksmīgākos un konkursa nolikumam atbilstošākos fotoattēlus. Lai noteiktu skatītāju simpātiju, aicinām ikvienu nobalsot par sev tīkamāko fotogrāfiju. Balsošana notiks līdz </w:t>
            </w:r>
            <w:r>
              <w:rPr>
                <w:b/>
                <w:color w:val="000000"/>
                <w:shd w:fill="FFFFFF" w:val="clear"/>
              </w:rPr>
              <w:t>21.maija plkst. 14.00</w:t>
            </w:r>
            <w:r>
              <w:rPr>
                <w:color w:val="000000"/>
                <w:shd w:fill="FFFFFF" w:val="clear"/>
              </w:rPr>
              <w:t xml:space="preserve"> portālā </w:t>
            </w:r>
            <w:hyperlink r:id="rId3">
              <w:r>
                <w:rPr>
                  <w:rStyle w:val="InternetLink"/>
                  <w:shd w:fill="FFFFFF" w:val="clear"/>
                </w:rPr>
                <w:t>www.valmiera.lv</w:t>
              </w:r>
            </w:hyperlink>
            <w:r>
              <w:rPr>
                <w:color w:val="000000"/>
                <w:shd w:fill="FFFFFF" w:val="clear"/>
              </w:rPr>
              <w:t xml:space="preserve"> un </w:t>
            </w:r>
            <w:hyperlink r:id="rId4">
              <w:r>
                <w:rPr>
                  <w:rStyle w:val="InternetLink"/>
                  <w:shd w:fill="FFFFFF" w:val="clear"/>
                </w:rPr>
                <w:t>www.visit.valmiera.lv</w:t>
              </w:r>
            </w:hyperlink>
            <w:r>
              <w:rPr>
                <w:color w:val="000000"/>
                <w:shd w:fill="FFFFFF" w:val="clear"/>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b/>
                <w:color w:val="000000"/>
              </w:rPr>
              <w:t>No 1.maija</w:t>
            </w:r>
            <w:r>
              <w:rPr>
                <w:color w:val="000000"/>
              </w:rPr>
              <w:t xml:space="preserve"> sabiedriskajā transportā Valmierā būs pieejama vienas dienas biļete. Paredzēts, ka vienas dienas braukšanas biļetes cena būs Ls 1,50 un šādu biļeti pasažieri varēs iegādāties tikai pie autobusa vadītāja. Biļete paredzēta galvenokārt tūristiem, taču to varēs izmantot ikviens interesent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color w:val="000000"/>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rPr>
            </w:pPr>
            <w:r>
              <w:rPr>
                <w:color w:val="000000"/>
              </w:rPr>
              <w:t xml:space="preserve">Turpmāk SIA "VTU Valmiera" </w:t>
            </w:r>
            <w:r>
              <w:rPr>
                <w:b/>
                <w:bCs/>
                <w:color w:val="000000"/>
              </w:rPr>
              <w:t>abonementa biļetes transportam pilsētā</w:t>
            </w:r>
            <w:r>
              <w:rPr>
                <w:color w:val="000000"/>
              </w:rPr>
              <w:t xml:space="preserve"> iespējams iegādāties arī Valmieras Tūrisma informācijas centrā, Rīgas ielā 10.</w:t>
            </w:r>
            <w:r>
              <w:rPr/>
              <w:t xml:space="preserve"> </w:t>
            </w:r>
            <w:r>
              <w:rPr>
                <w:color w:val="000000"/>
              </w:rPr>
              <w:t>Šobrīd tirdzniecībā pieejamas jaunās biļetes, kas derīgas braukšanai vienu kalendāro nedēļu no pirmdienas līdz svētdienai Valmieras pilsētas maršruta autobusos. Tās cena ir Ls 4,-. Šāda biļete piemērota tiem, kam sabiedrisko transportu nepieciešams izmantot īslaicīg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No 04.04. līdz 01.06. Rūta Bogustova „Pavasaris pie Gaujas” (tekstils). Valmieras Valsts ģimnāzijas 2.stāva vestibil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26.04. līdz 02.06. Izstāde „Ko krāj skolotāji – un ko skolēni?”. Valmieras muzeja Izstāžu nam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o 01.05. līdz 31.05. Līgas Lazdiņas gleznas. 19.05. atklāšana Muzeja nakts ietvaros. Mākslas </w:t>
            </w:r>
            <w:r>
              <w:rPr>
                <w:i/>
              </w:rPr>
              <w:t>Galerija</w:t>
            </w:r>
            <w:r>
              <w:rPr/>
              <w:t xml:space="preserve"> </w:t>
            </w:r>
            <w:r>
              <w:rPr>
                <w:i/>
              </w:rPr>
              <w:t>Laipa</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03.05. līdz 14.05. Valmieras pilsētas un starpnovadu meiteņu mājturības un tehnoloģijas mācību procesā gatavoto darbu izstāde „Gadalaiki”. Valmieras Kultūras centr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0.05. līdz 02.06. Ieva Muzikante – gleznas, Tālivaldis Muzikants – tēlniecība. 11.05. plkst. 12:00 – atklāšana, piedalās autors.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1.05. Vācijas diena Valmierā – Vācu mākslinieka Norberta Folbergera darbu izstāde. 19.05. plkst. 19:00 – atklāšana.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1.05. Vācijas diena Valmierā – fotoizstāde „Ceļojums pa Vāciju”. Valmieras bibliotēka, Cēsu iela 4</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1.05. Vācijas diena Valmierā – izstāde „Giterslo – Halles (Vestf.) – Valmieras sadarbības projekti”. Valmieras bibliotēka, Cēsu iela 4</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1.05. Vācijas diena Valmierā – vācu daiļliteratūras tulkojumu izstāde. Valmieras bibliotēka, 1.stāvs, Cēsu iela 4</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1.05. līdz 31.05. Starptautiskā bērnu fotoizstāde „Tā mēs dzīvojam...”. Foto safari cauri Centrālajai un Austrumeiropai. Valmieras Valsts ģimnāzijas 1.stāva vestibil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4.05. Anetes Eklones fotogrāfiju izstāde „Performance”. Valmieras Valsts ģimnāzijas konferenču zāle</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6.05. līdz 03.06. Fotogrāfiju izstāde „Altajs – Himalaji”. Autors: Mihails Čebureškins, arhitekts, Dzīvās ētikas draugu kluba vadītājs, Starptautiskā Rēriha centra Latvijas nodaļas valdes loceklis. Norises vieta: Valmieras Kultūras centr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9.05. līdz 28.07. Izstāde „Iztēle bez robežām” – Rīgas iela gadsimtu gaitā. 19.05. plkst.19:30 – atklāšana.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Izstāde „Mana dzīve vairāk ir pasaka nekā biogrāfija” jeb Dzintaram Sodumam – 90. Valmieras bibliotēka, 1.stāvs, Cēsu iela 4</w:t>
            </w:r>
          </w:p>
          <w:p>
            <w:pPr>
              <w:pStyle w:val="Normal"/>
              <w:autoSpaceDE w:val="false"/>
              <w:spacing w:lineRule="auto" w:line="240" w:before="0" w:after="0"/>
              <w:jc w:val="both"/>
              <w:rPr/>
            </w:pPr>
            <w:r>
              <w:rPr/>
            </w:r>
          </w:p>
          <w:p>
            <w:pPr>
              <w:pStyle w:val="Normal"/>
              <w:autoSpaceDE w:val="false"/>
              <w:spacing w:lineRule="auto" w:line="240" w:before="0" w:after="0"/>
              <w:jc w:val="both"/>
              <w:rPr/>
            </w:pPr>
            <w:r>
              <w:rPr/>
              <w:t>Alekseja Koziņeca fotoizstāde „Retrospekcija”. Bērzaines tautas nams</w:t>
            </w:r>
          </w:p>
          <w:p>
            <w:pPr>
              <w:pStyle w:val="Normal"/>
              <w:autoSpaceDE w:val="false"/>
              <w:spacing w:lineRule="auto" w:line="240" w:before="0" w:after="0"/>
              <w:jc w:val="both"/>
              <w:rPr/>
            </w:pPr>
            <w:r>
              <w:rPr/>
            </w:r>
          </w:p>
          <w:p>
            <w:pPr>
              <w:pStyle w:val="Normal"/>
              <w:autoSpaceDE w:val="false"/>
              <w:spacing w:lineRule="auto" w:line="240" w:before="0" w:after="0"/>
              <w:jc w:val="both"/>
              <w:rPr/>
            </w:pPr>
            <w:r>
              <w:rPr/>
              <w:t>Gleznotāja, grafiķa un multimākslinieka Eināra Kviļa izstāde „Lāse pavasara krāsās”. Kocēnu pagasta 1.bibliotēka</w:t>
            </w:r>
          </w:p>
          <w:p>
            <w:pPr>
              <w:pStyle w:val="Normal"/>
              <w:autoSpaceDE w:val="false"/>
              <w:spacing w:lineRule="auto" w:line="240" w:before="0" w:after="0"/>
              <w:jc w:val="both"/>
              <w:rPr/>
            </w:pPr>
            <w:r>
              <w:rPr/>
            </w:r>
          </w:p>
          <w:p>
            <w:pPr>
              <w:pStyle w:val="Normal"/>
              <w:autoSpaceDE w:val="false"/>
              <w:spacing w:lineRule="auto" w:line="240" w:before="0" w:after="0"/>
              <w:jc w:val="both"/>
              <w:rPr/>
            </w:pPr>
            <w:r>
              <w:rPr/>
              <w:t>Rokdarbu izstāde. Krēslinieku sētā („Lejasbregži”, Kocēnu pagasts)</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miera.lv/" TargetMode="External"/><Relationship Id="rId4" Type="http://schemas.openxmlformats.org/officeDocument/2006/relationships/hyperlink" Target="http://www.visit.valmier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5:00Z</dcterms:created>
  <dc:creator>Elīna Neimane</dc:creator>
  <dc:description/>
  <dc:language>en-US</dc:language>
  <cp:lastModifiedBy>user</cp:lastModifiedBy>
  <dcterms:modified xsi:type="dcterms:W3CDTF">2012-05-14T10:45:00Z</dcterms:modified>
  <cp:revision>2</cp:revision>
  <dc:subject/>
  <dc:title/>
</cp:coreProperties>
</file>