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2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45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almieras pilsĒtas pašvaldība</w:t>
      </w:r>
    </w:p>
    <w:p>
      <w:pPr>
        <w:pStyle w:val="Header"/>
        <w:tabs>
          <w:tab w:val="clear" w:pos="720"/>
          <w:tab w:val="center" w:pos="439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ABIEDRISKO ATTIECĪBU un tūrisma nodaļa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ģistrācijas Nr.LV90000043403, Lāčplēša iela 2, Valmiera, LV-4201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ālrunis 64207136, fakss 64207125, e-pasts: info@valmiera.lv, www.valmiera.lv</w:t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2" w:space="0" w:color="000000"/>
        </w:pBdr>
        <w:tabs>
          <w:tab w:val="clear" w:pos="720"/>
          <w:tab w:val="center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ierā</w:t>
      </w:r>
    </w:p>
    <w:p>
      <w:pPr>
        <w:pStyle w:val="Normal"/>
        <w:spacing w:lineRule="auto" w:line="240" w:before="0" w:after="0"/>
        <w:rPr/>
      </w:pPr>
      <w:r>
        <w:rPr/>
        <w:t>17.09.2012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Informācija ziņu dienestiem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almieras pilsētas pašvaldības nedēļas notikumu apskat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17.09.2012.-23.09.2012.)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7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bookmarkStart w:id="0" w:name="_Hlk298155489"/>
            <w:bookmarkEnd w:id="0"/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Diena/laik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Notikums/aktivitāte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Pirmdiena,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7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ācijas sanāksme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ūrvienību un kapitālsabiedrību vadītāju sanāksme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irmdienas, 17.septembra Valmieras pilsētas pašvaldībā divas nedēļas būs aplūkojams Latvijā ražots elektrovelosipēds.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Otrdiena,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8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8:00-17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dzemes reģiona Iekļaujošās izglītības atbalsta centra Valmieras  Pedagoģiski medicīniskās komisijas sēde (slēgta tipa)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eltīte Kaviere aicina uz nodarbību „Ar zāļu tēju pusdienā”. Šoreiz – rudens ogu lietderība veselības uzturēšanā. Nodarbība notiks Valmieras muzeja Pilskalna ielas namā.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muzejā noslēdzas dzintara izstāde „Saules akmens”. Iespēja iegādāties izstādē redzamos dzintara izstrādājumus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integrētajā bibliotēkā notiks pasākums „Mēness atspulgā jeb dabas aizsardzības inspektora gandrīz dienasgrāmata”. Vides speciālista Viļņa Veldes grāmatas atklāšana un tikšanās ar autoru.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eju studijā "Dīva" notiks balles deju kursu nodarbība pieaugušajiem ar un bez priekšzināšanām.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Trešdiena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J.Daliņa stadionā notiks Valmieras pilsētas un starpnovadu skolēnu sporta spēles vieglatlētikā (Vidusskolu kauss A grupai un Jauno vieglatlētu kauss B grupai)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lv-LV"/>
              </w:rPr>
              <w:t>J.Daliņa stadionā notiks Valmieras pilsētas un starpnovadu skolēnu sporta spēles vieglatlētikā (2.-3.klasēm)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mieras Valsts ģimnāzijas dabaszinību laboratorijā notiks Mazo ķīmiķu nodarbības „Cilvēks un daba ķīmijas laboratorijā” – 5.klašu skolēniem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/>
              <w:t>Balles deju klubā "Valmiera" (AS "Latvijas Gāze" telpās) notiks Balles deju kursu nodarbība iesācējiem.</w:t>
            </w:r>
          </w:p>
        </w:tc>
      </w:tr>
      <w:tr>
        <w:trPr>
          <w:trHeight w:val="2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Arial"/>
                <w:lang w:eastAsia="lv-LV"/>
              </w:rPr>
              <w:t xml:space="preserve"> </w:t>
            </w:r>
            <w:r>
              <w:rPr>
                <w:rFonts w:eastAsia="Times New Roman"/>
                <w:lang w:eastAsia="lv-LV"/>
              </w:rPr>
              <w:t>Grupas Jam Orchestra koncerts  džeza klubā-restorānā „Parks”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 xml:space="preserve">Ceturtdiena 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20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No pl.8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pilsētas pašvaldības domes komiteju sēd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6:00-2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Valmieras pilsdrupās notiks pasākumus jauniešu organizācijām un to dalībniekiem. </w:t>
            </w:r>
            <w:r>
              <w:rPr>
                <w:rFonts w:eastAsia="Calibri" w:cs="Arial" w:ascii="Arial" w:hAnsi="Arial"/>
                <w:bCs/>
                <w:i w:val="false"/>
                <w:sz w:val="22"/>
                <w:szCs w:val="22"/>
              </w:rPr>
              <w:t xml:space="preserve">ap desmit jauniešu organizāciju iepazīstinās pasākuma apmeklētājus ar paveiktajiem darbiem atraktīvā veidā, kā arī aicinās jauniešus pievienoties savā jauniešu komandā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No 10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Valmieras Biznesa un inovāciju inkubatorā notiks konference „Uzrāviens 2012” Vairāk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šeit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Valsts ģimnāzijas konferenču zālē notiks izstādes ”Latviešu trimdas 4 nozīmīgākās politiskās akcijas” atklāšan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mieras Valsts ģimnāzijā norisināsies Jauno Juristu skola 10.-12.klašu skolēniem. Lektori Tālavs Jundzis un Eduards Bruno Deksni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7:00-1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rientēšanās sacensības "Valmieras magnēts". Norises vieta: "Kazu krāces" (marķējums Valmierā pie Vanšu tilta Pārgaujas pusē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Piektdiena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21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mieras pilsētas pašvaldības projekta „Pašvaldību speciālistu kapacitātes paaugstināšana, sekmējot kvalitatīvu energoefektivitātes projektu sagatavošanu, īstenošanu un rezultātu ilgtspējas nodrošināšanu” ietvaros notiks kārtējā speciālistu apmācīb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stādes „Laimīgais ķirbis” atklāšana. Apskatei Valmieras muzeja Dreikambara ēkā (Pilskalna  ielā 2) tiks izstādīti 80 ķirbj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  <w:t xml:space="preserve">No 21.septembra līdz 23.septembrim Dikļu pilī notiks lekciju kurss "Atver plaši pasauli". Vairāk: </w:t>
            </w:r>
            <w:hyperlink r:id="rId4">
              <w:r>
                <w:rPr>
                  <w:rStyle w:val="InternetLink"/>
                </w:rPr>
                <w:t>www.diklupils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Sestdiena, 22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2:00, 13:00, 17:00, 18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Vizināšanās ar Gaujas tramvaju. No Valmieras laivu piestātnes (Pilskalna iela). 30 minūšu brauciens – Ls 1,50 (skolēniem, studentiem, pensionāriem – Ls 1,00, bērniem līdz 8 gadu vecumam – bez maksas). </w:t>
            </w:r>
            <w:hyperlink r:id="rId5">
              <w:r>
                <w:rPr>
                  <w:rStyle w:val="InternetLink"/>
                </w:rPr>
                <w:t>www.ezi.lv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No 11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irēšanas trasē "Krāces" norisināsies Igaunijas čempionāts airēšanas slalomā un sacensības "Master of Koiva 2012"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Jāņa Daliņa stadionā norisināsies 1.līgas spēle futbolā: Valmieras FK/BSS - Rīgas F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Svētdiena, 23.09.20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žeza klubā-restorānā „Parks” konkurss: „Parks meklē solistu!” 3.kārta. Ieejas maksa Ls 2.00</w:t>
            </w:r>
          </w:p>
        </w:tc>
      </w:tr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12:00, 13:00, 17:00, 18: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Vizināšanās ar Gaujas tramvaju. No Valmieras laivu piestātnes (Pilskalna iela). 30 minūšu brauciens – Ls 1,50 (skolēniem, studentiem, pensionāriem – Ls 1,00, bērniem līdz 8 gadu vecumam – bez maksas). </w:t>
            </w:r>
            <w:hyperlink r:id="rId6">
              <w:r>
                <w:rPr>
                  <w:rStyle w:val="InternetLink"/>
                </w:rPr>
                <w:t>www.ezi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Dažādas aktualitāte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Lai izbūvētu tilta pievadus, </w:t>
            </w:r>
            <w:r>
              <w:rPr>
                <w:bCs/>
                <w:u w:val="single"/>
              </w:rPr>
              <w:t>no 24.septembra pl.10:00 līdz 14.oktobrim</w:t>
            </w:r>
            <w:r>
              <w:rPr/>
              <w:t xml:space="preserve"> transportlīdzekļu kustībai pilnībā tiks slēgs tilts pār Gauju Valmierā. </w:t>
            </w:r>
            <w:r>
              <w:rPr>
                <w:bCs/>
              </w:rPr>
              <w:t xml:space="preserve">Gājējiem kustība pār tiltu būs atļauta. Izmaiņas sabiedriskā un starppilsētu autobusu kustībā. </w:t>
            </w:r>
            <w:r>
              <w:rPr/>
              <w:t xml:space="preserve">Būvdarbu laikā </w:t>
            </w:r>
            <w:r>
              <w:rPr>
                <w:bCs/>
              </w:rPr>
              <w:t xml:space="preserve">tiks ierobežota autotransporta kustība T.Ūdera ielā. Vairāk </w:t>
            </w:r>
            <w:hyperlink r:id="rId7">
              <w:r>
                <w:rPr>
                  <w:rStyle w:val="InternetLink"/>
                  <w:bCs/>
                </w:rPr>
                <w:t>šeit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Valmieras pilsētas pašvaldība informē, ka „Par detālplānojuma zemes vienībai Jāņa Daliņa ielā 4, Valmierā, pirmās redakcijas nodošanu sabiedriskai apspriešanai un atzinumu saņemšanai”</w:t>
            </w:r>
            <w:r>
              <w:rPr/>
              <w:t xml:space="preserve">, tiek nodota sabiedriskajai apspriešanai un atzinumu saņemšanai detālplānojuma zemes vienībai Jāņa Daliņa ielā 4, Valmierā, pirmā redakcija. Vairāk </w:t>
            </w:r>
            <w:hyperlink r:id="rId8">
              <w:r>
                <w:rPr>
                  <w:rStyle w:val="InternetLink"/>
                </w:rPr>
                <w:t>šeit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Nodarbinātības valsts aģentūras Valmieras filiāles pārstāvji informē, ka  šobrīd no ekonomiski aktīvajiem  iedzīvotājiem Valmierā bez darba ir </w:t>
            </w:r>
            <w:r>
              <w:rPr>
                <w:b/>
              </w:rPr>
              <w:t>1005</w:t>
            </w:r>
            <w:r>
              <w:rPr/>
              <w:t xml:space="preserve"> iedzīvotāji, kas ir </w:t>
            </w:r>
            <w:r>
              <w:rPr>
                <w:b/>
              </w:rPr>
              <w:t>8,8%</w:t>
            </w:r>
            <w:r>
              <w:rPr/>
              <w:t xml:space="preserve"> no visiem ekonomiski aktīvajiem iedzīvotājiem pilsētā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almieras sabiedrisko pirti pagājušo nedēļu apmeklējuši 251 iedzīvotājs</w:t>
            </w:r>
          </w:p>
        </w:tc>
      </w:tr>
      <w:tr>
        <w:trPr>
          <w:trHeight w:val="1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iju sabiedrība „Pasažieru vilciens” informē, ka 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 xml:space="preserve">17., 21., 24. un 28.septembrī vilciens Nr.851-661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lv-LV"/>
              </w:rPr>
              <w:t>Valga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 xml:space="preserve"> (plkst.11:44)-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lv-LV"/>
              </w:rPr>
              <w:t xml:space="preserve">Rīga 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>(15:06)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no 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>Valgas stacijas izbrauks plkst.12:06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un arī no visām pārējām maršruta stacijām aties 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>22 minūtes vēlāk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nekā noteikts sarakstā, tādēļ </w:t>
            </w:r>
            <w:r>
              <w:rPr>
                <w:rFonts w:cs="Arial" w:ascii="Arial" w:hAnsi="Arial"/>
                <w:bCs/>
                <w:sz w:val="22"/>
                <w:szCs w:val="22"/>
                <w:lang w:eastAsia="lv-LV"/>
              </w:rPr>
              <w:t>Rīgā pienāks plkst.15:28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2"/>
                <w:szCs w:val="22"/>
              </w:rPr>
              <w:t>Šonedēļ skatāmas šādas izstāde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10.oktobrim Valmieras muzejā apskatāma Latvijas Mākslas akadēmijas glezniecības meistardarbnīcās tapušo pasniedzēju un audzēkņu darb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4.oktobrim Valmieras Kultūras centrā apskatāmas izstādes: Vladislava Vaivoda- Koka intarsijas  un Alfreda Lapetrova vadītās studijas 2x2 darbu izstā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Zviedru mākslinieces Gudrunas Vesterlundas (Gudrun Westerlund) izstāde „Ceļojums laikā un telpā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15.09. – Dzintara izstāde „Saules akmens”. Liepājas Tautas lietišķās mākslas studija „Dzintars”. Valmieras muzej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Līdz 24.11. – Izstāde „Sardzē par tautu un valsti” – militārie tērpi, formējumi un aksesuāri. Valmieras muzej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stāvīgi: Valmieras muzejā aplūkojamas vēsturiskās izstādes – „Teic man, Gauja, Valmieras stāstu” (1783. – 1949.), kas izstādīta Valmieras Novadpētniecības muzejā. 1.daļa – „Senvēsture un Valmieras pilsēta viduslaikos” – Maršnera namā. 2.daļa – „Valmiera – apriņķa pilsēta” (1783.-1949.), „Valmieras lauku teritorija” apskatāma Vecās aptiekas māj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stāvīgi: Atmodas laika latviešu gleznotāju darbu ekspozīcija, kā arī unikāla 19.gs. kamīnu un krāšņu kolekcija. Dikļu pils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4"/>
      </w:tblGrid>
      <w:tr>
        <w:trPr>
          <w:trHeight w:val="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u w:val="single"/>
              </w:rPr>
              <w:t>Informāciju sagatavoj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ita Zušma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lmieras pilsētas pašvaldība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abiedrisko attiecību speciālis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b. tel.: 29454752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WWDefaultParagraphFont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A4">
    <w:name w:val="a4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DefaultParagraphFont"/>
    <w:qFormat/>
    <w:rPr/>
  </w:style>
  <w:style w:type="character" w:styleId="Topnodetext">
    <w:name w:val="topnode-text"/>
    <w:basedOn w:val="WW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raviens.lv/lv/konferences-programma/" TargetMode="External"/><Relationship Id="rId4" Type="http://schemas.openxmlformats.org/officeDocument/2006/relationships/hyperlink" Target="http://www.diklupils.lv/" TargetMode="External"/><Relationship Id="rId5" Type="http://schemas.openxmlformats.org/officeDocument/2006/relationships/hyperlink" Target="http://www.ezi.lv/" TargetMode="External"/><Relationship Id="rId6" Type="http://schemas.openxmlformats.org/officeDocument/2006/relationships/hyperlink" Target="http://www.ezi.lv/" TargetMode="External"/><Relationship Id="rId7" Type="http://schemas.openxmlformats.org/officeDocument/2006/relationships/hyperlink" Target="http://www.valmiera.lv/zina/pasvaldiba/no-24septembra-transportlidzeklu-satiksmei-tiks-slegts-tilts-par-gauju-valmiera" TargetMode="External"/><Relationship Id="rId8" Type="http://schemas.openxmlformats.org/officeDocument/2006/relationships/hyperlink" Target="http://www.valmiera.lv/zina/ekonomika/uzsaktie-detalplanoju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Elīna Neimane</dc:creator>
  <dc:description/>
  <dc:language>en-US</dc:language>
  <cp:lastModifiedBy>User</cp:lastModifiedBy>
  <dcterms:modified xsi:type="dcterms:W3CDTF">2012-09-17T11:28:00Z</dcterms:modified>
  <cp:revision>2</cp:revision>
  <dc:subject/>
  <dc:title/>
</cp:coreProperties>
</file>