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24.09.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24.09.2012.-30.09.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24.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36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Administrācijas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Struktūrvienību un kapitālsabiedrību vadītāju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 xml:space="preserve">No pl.10:00 transportlīdzekļu kustībai pilnībā tiks slēgs tilts pār Gauju Valmierā. </w:t>
            </w:r>
            <w:r>
              <w:rPr>
                <w:rFonts w:cs="Arial" w:ascii="Arial" w:hAnsi="Arial"/>
                <w:bCs/>
                <w:sz w:val="22"/>
                <w:szCs w:val="22"/>
              </w:rPr>
              <w:t xml:space="preserve">Gājējiem kustība pār tiltu būs atļauta. Izmaiņas sabiedriskā un starppilsētu autobusu kustībā. </w:t>
            </w:r>
            <w:r>
              <w:rPr>
                <w:rFonts w:cs="Arial" w:ascii="Arial" w:hAnsi="Arial"/>
                <w:sz w:val="22"/>
                <w:szCs w:val="22"/>
              </w:rPr>
              <w:t xml:space="preserve">Būvdarbu laikā </w:t>
            </w:r>
            <w:r>
              <w:rPr>
                <w:rFonts w:cs="Arial" w:ascii="Arial" w:hAnsi="Arial"/>
                <w:bCs/>
                <w:sz w:val="22"/>
                <w:szCs w:val="22"/>
              </w:rPr>
              <w:t xml:space="preserve">tiks ierobežota autotransporta kustība T.Ūdera ielā. Vairāk </w:t>
            </w:r>
            <w:hyperlink r:id="rId3">
              <w:r>
                <w:rPr>
                  <w:rStyle w:val="InternetLink"/>
                  <w:rFonts w:cs="Arial" w:ascii="Arial" w:hAnsi="Arial"/>
                  <w:bCs/>
                  <w:sz w:val="22"/>
                  <w:szCs w:val="22"/>
                </w:rPr>
                <w:t>šeit</w:t>
              </w:r>
            </w:hyperlink>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25.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8:00-17: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dzemes reģiona Iekļaujošās izglītības atbalsta centra Valmieras Pedagoģiski medicīniskās komisijas izbraukuma sēde J.Endzelīna Kauguru pamatskolā</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Kultūras centrā tiekas mākslinieciskās pašdarbības kolektīvu vadītāji, lai pārrunātu jaunās sezonas aktualitātes</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ilsētas pašvaldībā viesojas kolēģi no Jūrmalas.</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ā viesojas Zviedrijas-Vācijas ceļojošais cirks „Madigan”</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26.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lang w:eastAsia="lv-LV"/>
              </w:rPr>
            </w:pPr>
            <w:r>
              <w:rPr>
                <w:rFonts w:eastAsia="Times New Roman"/>
                <w:lang w:eastAsia="lv-LV"/>
              </w:rPr>
              <w:t>Pauku priedēs norisināsies Valmieras pilsētas un starpnovadu skolēnu sporta spēles: rudens kross. Visām vecuma grupā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lang w:eastAsia="lv-LV"/>
              </w:rPr>
              <w:t>Starptautiska vēsturnieku konference, kas veltīta Kauguru nemieru 210.gadadienai (Norises vieta: Kauguru Kultūras nam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lang w:eastAsia="lv-LV"/>
              </w:rPr>
              <w:t>Valmieras un novadu izglītības iestāžu logopēdu izbraukuma seminārs „Iespējas bērniem un pedagogie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iesnīcā Wolmar pēc vasaras pārtraukuma uz sanāksmi pulcēsies Tūrisma konsultatīvās padomes dalībnieki</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lang w:eastAsia="lv-LV"/>
              </w:rPr>
            </w:pPr>
            <w:r>
              <w:rPr>
                <w:rFonts w:eastAsia="Times New Roman"/>
                <w:lang w:eastAsia="lv-LV"/>
              </w:rPr>
              <w:t>Mazo ķīmiķu nodarbības „Cilvēks un daba ķīmijas laboratorijā” 6.klašu skolēnie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lang w:eastAsia="lv-LV"/>
              </w:rPr>
              <w:t>Valmieras pilsētas pašvaldības administratīvajā ēkā notiks sabiedriskā apspriešana par detālplānojumu Jāņa Daliņa ielā 4</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27.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9:00-2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 xml:space="preserve">Starptautiskās tūrisma dienas ietvaros Valmieras Tūrisma informācijas centrs piedāvā dažādas aktivitātes visas dienas garumā. Foto orientēšanās ģimenēm ar bērniem, Atjautīgā pastaiga, nakts ekskursija. Vairāk: </w:t>
            </w:r>
            <w:hyperlink r:id="rId4">
              <w:r>
                <w:rPr>
                  <w:rStyle w:val="InternetLink"/>
                  <w:rFonts w:cs="Arial" w:ascii="Arial" w:hAnsi="Arial"/>
                  <w:i/>
                  <w:sz w:val="22"/>
                  <w:szCs w:val="22"/>
                </w:rPr>
                <w:t>http://visit.valmiera.lv</w:t>
              </w:r>
            </w:hyperlink>
            <w:r>
              <w:rPr>
                <w:rFonts w:cs="Arial" w:ascii="Arial" w:hAnsi="Arial"/>
                <w:i w:val="false"/>
                <w:sz w:val="22"/>
                <w:szCs w:val="22"/>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ārgaujas ģimnāzijā  notiks Eiropas Valodu dienai veltīts  9.-12.klašu izglītojamo komandu konkurs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b/>
                <w:bCs/>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Ķīmijas metodiskās apvienības skolotāju izbraukuma seminārs uz Cēsī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ilsētas pašvaldības domes sēde</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28.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lang w:eastAsia="lv-LV"/>
              </w:rPr>
              <w:t>J.Daliņa stadionā notiks Olimpiskā diena Valmierā. Piedalās Valmieras pilsētas izglītības iestāžu audzēkņu komandas atbilstoši sacensību nolikumam: kopīgā rīta rosme, Olimpisko apļu izveidošana, kopīgs skrējiens par godu Olimpiskajai dienai, Olimpiskās dienas stafetes, dažādi individuāli sporta vingrinājumi un sacensības komandā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Eiropas Valodu dienai veltīts pasākums „Itāliešu valoda un kultūras tradīcijas latviešu lauku sētā „Vīnkaln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t>Pie Valmieras Pārgaujas sākumskolas, Meža ielā 12A tiks veidota brīvdabas pedagoģiskās izglītības parka „Simtjūdžu meža akadēmija” dendroloģiskā dabas taka. Pasākuma laikā tiks stādīti aptuveni 80 stād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Valmieras Kultūras centrā notiks Aijas Andrejevas koncerts „Grāmatzīme”</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estdiena, 29.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00, 13:00, 17:00, 18: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izināšanās ar Gaujas tramvaju. No Valmieras laivu piestātnes (Pilskalna iela). 30 minūšu brauciens – Ls 1,50 (skolēniem, studentiem, pensionāriem – Ls 1,00, bērniem līdz 8 gadu vecumam – bez maksas). </w:t>
            </w:r>
            <w:hyperlink r:id="rId5">
              <w:r>
                <w:rPr>
                  <w:rStyle w:val="InternetLink"/>
                </w:rPr>
                <w:t>www.ezi.lv</w:t>
              </w:r>
            </w:hyperlink>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vētdiena, 30.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rHeight w:val="765"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 13:00, 17:00, 18: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izināšanās ar Gaujas tramvaju. No Valmieras laivu piestātnes (Pilskalna iela). 30 minūšu brauciens – Ls 1,50 (skolēniem, studentiem, pensionāriem – Ls 1,00, bērniem līdz 8 gadu vecumam – bez maksas). </w:t>
            </w:r>
            <w:hyperlink r:id="rId6">
              <w:r>
                <w:rPr>
                  <w:rStyle w:val="InternetLink"/>
                </w:rPr>
                <w:t>www.ezi.lv</w:t>
              </w:r>
            </w:hyperlink>
            <w:r>
              <w:rPr/>
              <w:t xml:space="preserve"> </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 xml:space="preserve">Līdz 20.oktobrim Valmieras integrētajā bibliotēkā skatāma Valmieras pirmsskolas izglītības iestāžu pedagogu metodisko darbu izstāde. Darbi tapuši Valmieras Izglītības pārvaldes konkursa „Drošība? Drošība!” ietvaros, lai aktivizētu pedagogu radošo darbību un pieredzes apmaiņu mācību un metodisko materiālu izstrādē Valmierā.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No 24.-28.septembrim Valmieras izglītības iestādēs notiek Drošības nedēļa 1.-12.klašu skolēn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Valmieras pilsētas pašvaldība informē, ka „Par detālplānojuma zemes vienībai Jāņa Daliņa ielā 4, Valmierā, pirmās redakcijas nodošanu sabiedriskai apspriešanai un atzinumu saņemšanai”</w:t>
            </w:r>
            <w:r>
              <w:rPr/>
              <w:t xml:space="preserve">, tiek nodota sabiedriskajai apspriešanai un atzinumu saņemšanai detālplānojuma zemes vienībai Jāņa Daliņa ielā 4, Valmierā, pirmā redakcija. Vairāk </w:t>
            </w:r>
            <w:hyperlink r:id="rId7">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t xml:space="preserve">Nodarbinātības valsts aģentūras Valmieras filiāles pārstāvji informē, ka  šobrīd no ekonomiski aktīvajiem  iedzīvotājiem Valmierā bez darba ir </w:t>
            </w:r>
            <w:r>
              <w:rPr>
                <w:b/>
              </w:rPr>
              <w:t>997</w:t>
            </w:r>
            <w:r>
              <w:rPr/>
              <w:t xml:space="preserve"> iedzīvotāji, kas ir </w:t>
            </w:r>
            <w:r>
              <w:rPr>
                <w:b/>
              </w:rPr>
              <w:t>8,7%</w:t>
            </w:r>
            <w:r>
              <w:rPr/>
              <w:t xml:space="preserve"> no visiem ekonomiski aktīvajiem iedzīvotājiem pilsētā.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sabiedrisko pirti pagājušo nedēļu apmeklējuši 258 iedzīvotāji</w:t>
            </w:r>
          </w:p>
        </w:tc>
      </w:tr>
      <w:tr>
        <w:trPr>
          <w:trHeight w:val="13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sz w:val="22"/>
                <w:szCs w:val="22"/>
                <w:lang w:eastAsia="lv-LV"/>
              </w:rPr>
            </w:pPr>
            <w:r>
              <w:rPr>
                <w:rFonts w:cs="Arial" w:ascii="Arial" w:hAnsi="Arial"/>
                <w:bCs/>
                <w:sz w:val="22"/>
                <w:szCs w:val="22"/>
              </w:rPr>
              <w:t xml:space="preserve">Akciju sabiedrība „Pasažieru vilciens” informē, ka </w:t>
            </w:r>
            <w:r>
              <w:rPr>
                <w:rFonts w:cs="Arial" w:ascii="Arial" w:hAnsi="Arial"/>
                <w:bCs/>
                <w:sz w:val="22"/>
                <w:szCs w:val="22"/>
                <w:lang w:eastAsia="lv-LV"/>
              </w:rPr>
              <w:t xml:space="preserve">24. un 28.septembrī vilciens Nr.851-661 </w:t>
            </w:r>
            <w:r>
              <w:rPr>
                <w:rFonts w:cs="Arial" w:ascii="Arial" w:hAnsi="Arial"/>
                <w:bCs/>
                <w:i/>
                <w:iCs/>
                <w:sz w:val="22"/>
                <w:szCs w:val="22"/>
                <w:lang w:eastAsia="lv-LV"/>
              </w:rPr>
              <w:t>Valga</w:t>
            </w:r>
            <w:r>
              <w:rPr>
                <w:rFonts w:cs="Arial" w:ascii="Arial" w:hAnsi="Arial"/>
                <w:bCs/>
                <w:sz w:val="22"/>
                <w:szCs w:val="22"/>
                <w:lang w:eastAsia="lv-LV"/>
              </w:rPr>
              <w:t xml:space="preserve"> (plkst.11:44)-</w:t>
            </w:r>
            <w:r>
              <w:rPr>
                <w:rFonts w:cs="Arial" w:ascii="Arial" w:hAnsi="Arial"/>
                <w:bCs/>
                <w:i/>
                <w:iCs/>
                <w:sz w:val="22"/>
                <w:szCs w:val="22"/>
                <w:lang w:eastAsia="lv-LV"/>
              </w:rPr>
              <w:t xml:space="preserve">Rīga </w:t>
            </w:r>
            <w:r>
              <w:rPr>
                <w:rFonts w:cs="Arial" w:ascii="Arial" w:hAnsi="Arial"/>
                <w:bCs/>
                <w:sz w:val="22"/>
                <w:szCs w:val="22"/>
                <w:lang w:eastAsia="lv-LV"/>
              </w:rPr>
              <w:t>(15:06)</w:t>
            </w:r>
            <w:r>
              <w:rPr>
                <w:rFonts w:cs="Arial" w:ascii="Arial" w:hAnsi="Arial"/>
                <w:sz w:val="22"/>
                <w:szCs w:val="22"/>
                <w:lang w:eastAsia="lv-LV"/>
              </w:rPr>
              <w:t xml:space="preserve"> no </w:t>
            </w:r>
            <w:r>
              <w:rPr>
                <w:rFonts w:cs="Arial" w:ascii="Arial" w:hAnsi="Arial"/>
                <w:bCs/>
                <w:sz w:val="22"/>
                <w:szCs w:val="22"/>
                <w:lang w:eastAsia="lv-LV"/>
              </w:rPr>
              <w:t>Valgas stacijas izbrauks plkst.12:06</w:t>
            </w:r>
            <w:r>
              <w:rPr>
                <w:rFonts w:cs="Arial" w:ascii="Arial" w:hAnsi="Arial"/>
                <w:sz w:val="22"/>
                <w:szCs w:val="22"/>
                <w:lang w:eastAsia="lv-LV"/>
              </w:rPr>
              <w:t xml:space="preserve"> un arī no visām pārējām maršruta stacijām aties </w:t>
            </w:r>
            <w:r>
              <w:rPr>
                <w:rFonts w:cs="Arial" w:ascii="Arial" w:hAnsi="Arial"/>
                <w:bCs/>
                <w:sz w:val="22"/>
                <w:szCs w:val="22"/>
                <w:lang w:eastAsia="lv-LV"/>
              </w:rPr>
              <w:t>22 minūtes vēlāk</w:t>
            </w:r>
            <w:r>
              <w:rPr>
                <w:rFonts w:cs="Arial" w:ascii="Arial" w:hAnsi="Arial"/>
                <w:sz w:val="22"/>
                <w:szCs w:val="22"/>
                <w:lang w:eastAsia="lv-LV"/>
              </w:rPr>
              <w:t xml:space="preserve"> nekā noteikts sarakstā, tādēļ </w:t>
            </w:r>
            <w:r>
              <w:rPr>
                <w:rFonts w:cs="Arial" w:ascii="Arial" w:hAnsi="Arial"/>
                <w:bCs/>
                <w:sz w:val="22"/>
                <w:szCs w:val="22"/>
                <w:lang w:eastAsia="lv-LV"/>
              </w:rPr>
              <w:t>Rīgā pienāks plkst.15:28.</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Līdz 10.oktobrim Valmieras muzejā apskatāma Latvijas Mākslas akadēmijas glezniecības meistardarbnīcās tapušo pasniedzēju un audzēkņu darbi.</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4.oktobrim Valmieras Kultūras centrā apskatāmas izstādes: Vladislava Vaivoda- Koka intarsijas un Alfreda Lapetrova vadītās studijas 2x2 darb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Zviedru mākslinieces Gudrunas Vesterlundas (Gudrun Westerlund) izstāde „Ceļojums laikā un telpā”</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24.11. – Izstāde „Sardzē par tautu un valsti” – militārie tērpi, formējumi un aksesuāri.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miera.lv/zina/pasvaldiba/no-24septembra-transportlidzeklu-satiksmei-tiks-slegts-tilts-par-gauju-valmiera" TargetMode="External"/><Relationship Id="rId4" Type="http://schemas.openxmlformats.org/officeDocument/2006/relationships/hyperlink" Target="http://visit.valmiera.lv/" TargetMode="External"/><Relationship Id="rId5" Type="http://schemas.openxmlformats.org/officeDocument/2006/relationships/hyperlink" Target="http://www.ezi.lv/" TargetMode="External"/><Relationship Id="rId6" Type="http://schemas.openxmlformats.org/officeDocument/2006/relationships/hyperlink" Target="http://www.ezi.lv/" TargetMode="External"/><Relationship Id="rId7" Type="http://schemas.openxmlformats.org/officeDocument/2006/relationships/hyperlink" Target="http://www.valmiera.lv/zina/ekonomika/uzsaktie-detalplanojum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38:00Z</dcterms:created>
  <dc:creator>Elīna Neimane</dc:creator>
  <dc:description/>
  <dc:language>en-US</dc:language>
  <cp:lastModifiedBy>User</cp:lastModifiedBy>
  <dcterms:modified xsi:type="dcterms:W3CDTF">2012-09-24T10:23:00Z</dcterms:modified>
  <cp:revision>6</cp:revision>
  <dc:subject/>
  <dc:title/>
</cp:coreProperties>
</file>