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26.11.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26.11.2012.-02.12.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13"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26.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00   </w:t>
            </w:r>
            <w:r>
              <w:rPr>
                <w:rFonts w:cs="Arial" w:ascii="Arial" w:hAnsi="Arial"/>
                <w:i w:val="false"/>
                <w:sz w:val="22"/>
                <w:szCs w:val="22"/>
              </w:rPr>
              <w:drawing>
                <wp:inline distT="0" distB="0" distL="0" distR="0">
                  <wp:extent cx="16954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0:00 </w:t>
            </w:r>
            <w:r>
              <w:rPr>
                <w:rFonts w:cs="Arial" w:ascii="Arial" w:hAnsi="Arial"/>
                <w:i w:val="false"/>
                <w:sz w:val="22"/>
                <w:szCs w:val="22"/>
              </w:rPr>
              <w:drawing>
                <wp:inline distT="0" distB="0" distL="0" distR="0">
                  <wp:extent cx="1695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4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Valmieras Viestura vidusskolā Nacionālais Europass centrs iepazīstina skolēnus ar Eiropas dokument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2:00 – 18:00 </w:t>
            </w:r>
            <w:r>
              <w:rPr>
                <w:rFonts w:cs="Arial" w:ascii="Arial" w:hAnsi="Arial"/>
                <w:i w:val="false"/>
                <w:sz w:val="22"/>
                <w:szCs w:val="22"/>
              </w:rPr>
              <w:drawing>
                <wp:inline distT="0" distB="0" distL="0" distR="0">
                  <wp:extent cx="16954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t>Latvijas Republikas Saeimas Izglītības, kultūras un zinātnes komisijas Sporta apakškomisijas</w:t>
            </w:r>
            <w:r>
              <w:rPr/>
              <w:t xml:space="preserve"> </w:t>
            </w:r>
            <w:r>
              <w:rPr>
                <w:rFonts w:cs="Arial" w:ascii="Arial" w:hAnsi="Arial"/>
                <w:sz w:val="22"/>
                <w:szCs w:val="22"/>
              </w:rPr>
              <w:t xml:space="preserve">izbraukuma sēde Valmierā. Plkst. 12:00 tikšanās ar Valmieras pilsētas pašvaldības vadību, sporta speciālistiem un Valmieras pilsētas Sporta attīstības padomes pārstāvjiem; plkst. 13:15 </w:t>
            </w:r>
            <w:r>
              <w:rPr>
                <w:rFonts w:cs="Arial" w:ascii="Arial" w:hAnsi="Arial"/>
                <w:sz w:val="22"/>
                <w:szCs w:val="22"/>
                <w:lang w:eastAsia="lv-LV"/>
              </w:rPr>
              <w:t>Jāņa Daliņa stadiona un SPA Rehabilitācijas centra apmeklējums/apskate; plkst. 14:10 Valmieras Bērnu sporta skola peldbaseina apmeklējums/apskate; plkst. 15:10 Vidzemes Olimpiskā centra apmeklējums/apskate; plkst. 17:00 draudzības spēle telpu futbolā starp Valmieras pilsētas pašvaldības un Sporta apakškomisijas komandām Vidzemes Olimpiskajā centr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Valmieras Pārgaujas ģimnāzijā Karjeras nedēļas atklāšanas pasākums. Erudīcijas spēle „ES būšu...” 7.- 9.klašu komandām; „Saldējums kopā ar uzņēmējiem” (10.-12. klasē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 xml:space="preserve">Valmieras Profesionālajā vidusskolā, Ausekļa ielā 25b un Vadu ielā 3, tikšanās ar Valmieras Profesionālā vidusskolas absolventiem - pieredze ceļā uz profesiju (7.-9. klasēm)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Valmieras Profesionālajā vidusskolā, Ausekļa ielā 25b, nodarbība „Sāc ceļu uz pārtikas tehniķa, pavāra un veikalnieka profesiju!” (7.-9. klasēm)</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27.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Tautas deju pedagogu seminārs Valmieras sakumskolā</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 – 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as izglītības atbalsta centrsā notiks Valmieras Pedagoģiski medicīniskās komisijas sēde (sēde slēgta tip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Valsts ģimnāzijā notiks Mazo ķīmiķu nodarbības „Cilvēks un daba ķīmijas laboratorijā” 6. klašu skolēniem</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00 – 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Augstskolā darbnīcas vidusskolēniem (bizness, IT un inženierzinātnes, komunikācija un žurnālistika, politoloģija, tūrisms, Valmieras integrētā bibliotēk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biznesa un inovāciju inkubatorā nodarbība „Kā tavs hobijs var kļūt par tavu biznesu” (7.-9. klasēm)</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 xml:space="preserve">Valmieras Profesionālajā vidusskolā, Ausekļa ielā 25b un Vadu ielā 3, tikšanās ar Valmieras Profesionālā vidusskolas absolventiem - pieredze ceļā uz profesiju (7.-9. klasēm) </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Valmieras Profesionālajā vidusskolā, Vadu ielā 3, nodarbība „Ceļā uz galda kultūru” (7.-9. klasēm)</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Pēdējais "Piepildi sevi" projekta seminārs kopā ar interaktīvo risinājumu aģentūras „Bright” darbiniekiem Vidzemes Augstskolā</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Aldaris LBL1 spēle BK Valmiera pret Jūrmala/Fēnikss Vidzemes Olimpiskajā centrā</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2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SBL spēle BK Vidzemes Augstskola pret LSPA Valmieras 5. vidusskolā</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28.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Valmieras Pārgaujas ģimnāzijā notiks Valmieras pilsētas un novadu Angļu valodas olimpiād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t>Valmieras Pārgaujas ģimnāzijā notiks darbnīca datorgrafikā „Netici visam ko redzi!”</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t>Valmieras</w:t>
            </w:r>
            <w:r>
              <w:rPr>
                <w:i/>
              </w:rPr>
              <w:t xml:space="preserve"> </w:t>
            </w:r>
            <w:r>
              <w:rPr/>
              <w:t xml:space="preserve">biznesa un inovāciju inkubatorā </w:t>
            </w:r>
            <w:r>
              <w:rPr>
                <w:i/>
              </w:rPr>
              <w:t>n</w:t>
            </w:r>
            <w:r>
              <w:rPr/>
              <w:t>odarbība „Kā tavs hobijs var kļūt par tavu biznesu”</w:t>
            </w:r>
            <w:r>
              <w:rPr>
                <w:i/>
              </w:rPr>
              <w:t xml:space="preserve"> </w:t>
            </w:r>
            <w:r>
              <w:rPr/>
              <w:t>(10.-12. klasē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 xml:space="preserve">Valmieras Profesionālajā vidusskolā, Ausekļa ielā 25b un Vadu ielā 3, tikšanās ar Valmieras Profesionālā vidusskolas absolventiem - pieredze ceļā uz profesiju (7.-9. klasēm)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Valmieras Profesionālajā vidusskolā, Ausekļa ielā 25b, nodarbība „Esi zinošs ceļā uz skolēnu mācību firmām!” (7.-9. klasē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86" w:leader="none"/>
              </w:tabs>
              <w:snapToGrid w:val="false"/>
              <w:spacing w:before="0" w:after="0"/>
              <w:jc w:val="both"/>
              <w:rPr/>
            </w:pPr>
            <w:r>
              <w:rPr>
                <w:rFonts w:cs="Arial" w:ascii="Arial" w:hAnsi="Arial"/>
                <w:sz w:val="22"/>
                <w:szCs w:val="22"/>
                <w:lang w:eastAsia="lv-LV"/>
              </w:rPr>
              <w:t>Valmieras Jaunatnes centrā "Vinda" notiks</w:t>
            </w:r>
            <w:r>
              <w:rPr>
                <w:rFonts w:cs="Arial" w:ascii="Arial" w:hAnsi="Arial"/>
                <w:sz w:val="22"/>
                <w:szCs w:val="22"/>
              </w:rPr>
              <w:t xml:space="preserve"> </w:t>
            </w:r>
            <w:r>
              <w:rPr>
                <w:rFonts w:cs="Arial" w:ascii="Arial" w:hAnsi="Arial"/>
                <w:sz w:val="22"/>
                <w:szCs w:val="22"/>
                <w:lang w:eastAsia="lv-LV"/>
              </w:rPr>
              <w:t>sarunas „Brīvprātīgā kurpēs Latvijā un ārpus tās”</w:t>
              <w:tab/>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8:30</w:t>
            </w:r>
          </w:p>
        </w:tc>
        <w:tc>
          <w:tcPr>
            <w:tcW w:w="75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86" w:leader="none"/>
              </w:tabs>
              <w:snapToGrid w:val="false"/>
              <w:spacing w:before="0" w:after="0"/>
              <w:jc w:val="both"/>
              <w:rPr>
                <w:rFonts w:ascii="Arial" w:hAnsi="Arial" w:cs="Arial"/>
                <w:sz w:val="22"/>
                <w:szCs w:val="22"/>
                <w:lang w:eastAsia="lv-LV"/>
              </w:rPr>
            </w:pPr>
            <w:r>
              <w:rPr>
                <w:rFonts w:cs="Arial" w:ascii="Arial" w:hAnsi="Arial"/>
                <w:sz w:val="22"/>
                <w:szCs w:val="22"/>
                <w:lang w:eastAsia="lv-LV"/>
              </w:rPr>
              <w:t>LBL2 spēle Valmiera/BSS pret BK VEF-LSPA Vidzemes Olimpiskajā centrā</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29.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Arial" w:ascii="Arial" w:hAnsi="Arial"/>
                <w:i w:val="false"/>
                <w:sz w:val="22"/>
                <w:szCs w:val="22"/>
              </w:rPr>
              <w:t>Valmieras sākumskolā notiks Valmieras pilsētas un novadu bioloģijas olimpiāde 9., 11., 12. klasē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ārgaujas ģimnāzijā notiks konkursi 6.-8. klašu skolēniem «Добро пожаловать в Страну РУССКИЙ ЯЗЫК!»</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ārgaujas ģimnāzijā notiks Valmieras Valsts ģimnāzijas ķīmijas skolotāja Jura Vaivada atklātā stunda vidusskolu ķīmijas skolotāj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4:00 </w:t>
            </w:r>
            <w:r>
              <w:rPr>
                <w:rStyle w:val="StrongEmphasis"/>
                <w:rFonts w:cs="Arial" w:ascii="Arial" w:hAnsi="Arial"/>
                <w:bCs w:val="false"/>
                <w:i/>
                <w:color w:val="000000"/>
                <w:sz w:val="22"/>
                <w:lang w:val="en-US" w:eastAsia="en-US"/>
              </w:rPr>
              <w:drawing>
                <wp:inline distT="0" distB="0" distL="0" distR="0">
                  <wp:extent cx="170815" cy="2089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11" t="-173" r="-211" b="-173"/>
                          <a:stretch>
                            <a:fillRect/>
                          </a:stretch>
                        </pic:blipFill>
                        <pic:spPr bwMode="auto">
                          <a:xfrm>
                            <a:off x="0" y="0"/>
                            <a:ext cx="170815" cy="20891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ašvaldības domes sēd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3. pirmskolas izglītības iestādē notiks Valmieras pilsētas un starpnovadu logopēdu metodiskās apvienības seminā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 – 16: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lang w:eastAsia="lv-LV"/>
              </w:rPr>
              <w:t>Valmieras Pārgaujas ģimnāzijā notiks pilsētas karjeras nedēļas noslēguma pasākums „ Es būšu…”; karjeras „atrakciju parks”; videokonkursa „Karjera manā skatījumā” izvērtējums; fotokonkursa  „Mirklis profesijā” izvērtēju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 xml:space="preserve">Valmieras Profesionālajā vidusskolā, Ausekļa ielā 25b un Vadu ielā 3, tikšanās ar Valmieras Profesionālā vidusskolas absolventiem - pieredze ceļā uz profesiju (7.-9. klasēm)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Valmieras Profesionālajā vidusskolā, Vadu ielā 3, nodarbība „Ceļazīme uz profesiju” (7.-9. klasē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8:30 </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Vidzemes Augstskolā notiks seminārs vecākiem „Sešas cilvēciskās vajadzības” (Dace Briede- Zālīt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19:00 </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Valmierā Kultūras centrā viesosies ansamblis „Changuri” no Gruzijas. olektīvs izpilda gruzīnu tautas dziesmas un dejas. Ansambļa dalībnieki spēlē tautas stīgu instrumentus panduri un bass-panduri. Koncertā skanēs arī flaut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2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LBL2 spēle BK Vidzemes Augstskola pret VEF skola Valmieras 5. vidusskolā</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30.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 – 15: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lang w:eastAsia="lv-LV"/>
              </w:rPr>
              <w:t xml:space="preserve">Vidzemes Augstskolas foajē notiks </w:t>
            </w:r>
            <w:r>
              <w:rPr>
                <w:rFonts w:eastAsia="Times New Roman"/>
                <w:i/>
                <w:lang w:eastAsia="lv-LV"/>
              </w:rPr>
              <w:t>Junior Archievment</w:t>
            </w:r>
            <w:r>
              <w:rPr>
                <w:rFonts w:eastAsia="Times New Roman"/>
                <w:lang w:eastAsia="lv-LV"/>
              </w:rPr>
              <w:t xml:space="preserve"> Vidzemes reģionālais skolēnu mācību uzņēmumu Ziemassvētku tirdziņš</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lang w:eastAsia="lv-LV"/>
              </w:rPr>
            </w:pPr>
            <w:r>
              <w:rPr>
                <w:lang w:eastAsia="lv-LV"/>
              </w:rPr>
              <w:t>Valmieras Pārgaujas ģimnāzijā atvērtā diskusija „Valoda- iespēja tavai karjera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 15: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lang w:eastAsia="lv-LV"/>
              </w:rPr>
            </w:pPr>
            <w:r>
              <w:rPr>
                <w:lang w:eastAsia="lv-LV"/>
              </w:rPr>
              <w:t>Valmieras Pārgaujas ģimnāzijā Absolventu stundas- Latvijā pazīstamu speciālistu Valmieras skolu absolventu pieredzes stāst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lang w:eastAsia="lv-LV"/>
              </w:rPr>
              <w:t xml:space="preserve">Valmieras Profesionālajā vidusskolā, Ausekļa ielā 25b un Vadu ielā 3, tikšanās ar Valmieras Profesionālā vidusskolas absolventiem - pieredze ceļā uz profesiju (7.-9. klasēm)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integrētā bibliotēka AIESEC pārstāvniecības Valmierā projekta "Piepildi sevi" izstādes atklāšan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Lielās Ziemassvētku egles iedegšanas svētki Valmieras pilsētas centrā. Egles iedegšana notiks kopā ar Zaķi Žani un Suni Guni. Pasākumā ar muzikāliem sveicieniem piedalīsies Valmieras 5.vidusskolas popgrupa „Dīvas”, Valmieras Viestura vidusskolas mazie dejotāji un Valmieras SOS bērnu ciemata deju kolektīvs „Mārīt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integrētajā bibliotēkā notiks projekta "Piepildi sevi" izstādes atklāšan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JSBL spēle SK Valmiera pret Avantis Valmieras 5. vidusskol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Kultūras centrā ar jaunu muzikālu projektu „Slavenais Jersikas orķestris” koncertēs brāļi Atis un Jānis Auzāni, Oranžā kora dziedātāji un citi Latvijas mūziķ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01.12.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 – 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Valmieras Kultūras centrā viesosies TV šova „Ievas pārvērtības” radošā komanda. Valmieras Kultūras centra kamerzālē notiks šova „Ievas pārvērtības” dalībnieču atlase, savukārt plkst.16.00 lielajā zālē norisināsies modes mākslinieku Ginta Budes un Sonitas Pāvuliņas meistarklas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Valmieras Drāmas teātrī pirmizrāde Alvja Lapiņa drāmai "Klaidoņa lūgšana" Vara Braslas rež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Zelta kāzu jubileju svinīgā atzīmēšana Valmieras Dzimtsarakstu nodaļā. Kopā pieteikušies 12 pāri</w:t>
            </w:r>
          </w:p>
        </w:tc>
      </w:tr>
      <w:tr>
        <w:trPr/>
        <w:tc>
          <w:tcPr>
            <w:tcW w:w="1757" w:type="dxa"/>
            <w:tcBorders>
              <w:top w:val="single" w:sz="4" w:space="0" w:color="000000"/>
              <w:left w:val="single" w:sz="4" w:space="0" w:color="000000"/>
              <w:bottom w:val="single" w:sz="4" w:space="0" w:color="000000"/>
            </w:tcBorders>
            <w:shd w:fill="C6D9F1" w:val="clear"/>
          </w:tcPr>
          <w:p>
            <w:pPr>
              <w:pStyle w:val="TextBody"/>
              <w:snapToGrid w:val="false"/>
              <w:jc w:val="both"/>
              <w:rPr/>
            </w:pPr>
            <w:r>
              <w:rPr>
                <w:rStyle w:val="StrongEmphasis"/>
                <w:rFonts w:cs="Arial" w:ascii="Arial" w:hAnsi="Arial"/>
                <w:i/>
                <w:color w:val="000000"/>
                <w:sz w:val="22"/>
                <w:szCs w:val="22"/>
              </w:rPr>
              <w:t>Svētdiena, 02.12.2012.</w:t>
            </w:r>
          </w:p>
        </w:tc>
        <w:tc>
          <w:tcPr>
            <w:tcW w:w="7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kultūras centrā skanēs koncerts "Ziemassvētki Brīnumskapī". Programma veidota no Pētera Brūvera un Aigara Voitišķa dziesmām</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Tūrisma informācijas centrs informē, ka šobrīd turpinās darbs pie jau tradicionālā Valmieras sienas kalendāra izveides 2013.gadam, kas tirdzniecībā būs pieejams decembra sākum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No 6.novembra, sākusies ieejas karšu tirdzniecība Valmieras Sporta ballei, kas norisināsies 7.decembrī Valmieras Kultūras centr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No 1.novembra, Valmieras Sociālajā dienestā uzsāksies dokumentu pieņemšana dzīvokļa pabalsta piešķiršanai centrālapkures sezonas laikā. Vairāk </w:t>
            </w:r>
            <w:hyperlink r:id="rId9">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Saskaņā ar domes sēdes lēmumu, no 2013.gada 1.janvāra ikmēneša uzturēšanās maksa pansionātā „Valmiera” būs 275 lati mēnesī, līdzšinējo 260 latu vietā. Vairāk </w:t>
            </w:r>
            <w:hyperlink r:id="rId11">
              <w:r>
                <w:rPr>
                  <w:rStyle w:val="InternetLink"/>
                </w:rPr>
                <w:t>šeit</w:t>
              </w:r>
            </w:hyperlink>
          </w:p>
        </w:tc>
      </w:tr>
      <w:tr>
        <w:trPr>
          <w:trHeight w:val="1597"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Fonts w:cs="Arial" w:ascii="Arial" w:hAnsi="Arial"/>
                <w:i w:val="false"/>
                <w:sz w:val="22"/>
                <w:szCs w:val="22"/>
              </w:rPr>
              <w:drawing>
                <wp:inline distT="0" distB="0" distL="0" distR="0">
                  <wp:extent cx="169545" cy="207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rPr>
              <w:t>1. un 2. decembrī</w:t>
            </w:r>
            <w:r>
              <w:rPr/>
              <w:t xml:space="preserve"> </w:t>
            </w:r>
            <w:r>
              <w:rPr>
                <w:b/>
              </w:rPr>
              <w:t>norisināsies konkurss „Hackfest</w:t>
            </w:r>
            <w:r>
              <w:rPr/>
              <w:t xml:space="preserve"> </w:t>
            </w:r>
            <w:r>
              <w:rPr>
                <w:b/>
              </w:rPr>
              <w:t>Valmiera 2012”</w:t>
            </w:r>
            <w:r>
              <w:rPr/>
              <w:t xml:space="preserve">, ko rīko Valmieras pilsētas pašvaldība sadarbībā ar Informācijas tehnoloģiju drošības incidentu novēršanas institūciju CERT.lv. Labāko rezultātu sasniegušajiem dalībniekiem tiks pasniegtas naudas balvas un specbalva no sadarbības partnera „OSS Networks”. Par konkursu vairāk </w:t>
            </w:r>
            <w:hyperlink r:id="rId13">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eastAsia="Arial" w:cs="Arial" w:ascii="Arial" w:hAnsi="Arial"/>
                <w:i w:val="false"/>
                <w:sz w:val="22"/>
                <w:szCs w:val="22"/>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Lai īpaša sirsnība svētkos nonāktu pie katra jūsu drauga, kolēģa, klienta vai sadarbības partnera, Valmieras novada fonds (VNF) aicina Ziemassvētku un Jaunā gada apsveikumiem iegādāties labdarības kartītes. Vairāk </w:t>
            </w:r>
            <w:hyperlink r:id="rId14">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No 2012.gada 1.decembra SIA „VTU Valmiera” autobusos par braukšanu bez biļetes tiks piemērots līgumsods. Tā apmērs reģionālajos starppilsētu maršrutu autobusos būs LVL 5,-, savukārt reģionālajos vietējās nozīmes autobusos LVL 3,-, bet Valmieras pilsētas nozīmes maršruta autobusos LVL 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No 2.novembra līdz 1.decembrim darba dienās (izņemot trešdienas un pēcsvētku dienu - 19.novembri) tiks mainīti Siguldas – Valgas virziena dīzeļvilcienu kustības saraksti. Par izmaiņām </w:t>
            </w:r>
            <w:hyperlink r:id="rId15">
              <w:r>
                <w:rPr>
                  <w:rStyle w:val="InternetLink"/>
                  <w:bCs/>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highlight w:val="yellow"/>
              </w:rPr>
            </w:pPr>
            <w:r>
              <w:rPr>
                <w:rFonts w:cs="Arial" w:ascii="Arial" w:hAnsi="Arial"/>
                <w:i w:val="false"/>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idzemes reģionālajā slimnīcā pagājušajā nedēļā piedzimuši 18 mazuļi – 10 meitenes un 8 zēn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i/>
                <w:i/>
                <w:color w:val="000000"/>
                <w:sz w:val="22"/>
                <w:szCs w:val="22"/>
              </w:rPr>
            </w:pPr>
            <w:r>
              <w:rPr/>
            </w:r>
          </w:p>
          <w:p>
            <w:pPr>
              <w:pStyle w:val="Normal"/>
              <w:autoSpaceDE w:val="false"/>
              <w:spacing w:lineRule="auto" w:line="240" w:before="0" w:after="0"/>
              <w:jc w:val="both"/>
              <w:rPr/>
            </w:pPr>
            <w:r>
              <w:rPr/>
              <w:t>No 26.11. līdz 30.11. Izstāde par vērtīgām brīvā laika pavadīšanas iespējām Valmieras Jaunatnes centrā "Vinda"</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30.11 Birojā-galerijā Dodam Maijas Rozītes gleznu izstāde „Rudens rapsodija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9.12 Valmieras Kultūras centrā Birutas Jansones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5.11-14.12 Valmieras integrētajā bibliotēkā skatāma Ievas Lapiņas- Strazdītes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4.12. Galerijā „Laipa” Tālivalža Kivlenieka perosnālizstāde „Dzīves prieks – vaļas prieks”</w:t>
            </w:r>
          </w:p>
          <w:p>
            <w:pPr>
              <w:pStyle w:val="Normal"/>
              <w:autoSpaceDE w:val="false"/>
              <w:spacing w:lineRule="auto" w:line="240" w:before="0" w:after="0"/>
              <w:jc w:val="both"/>
              <w:rPr/>
            </w:pPr>
            <w:r>
              <w:rPr>
                <w:rFonts w:eastAsia="Arial"/>
              </w:rPr>
              <w:t xml:space="preserve"> </w:t>
            </w:r>
            <w:r>
              <w:rPr/>
              <w:br/>
              <w:t xml:space="preserve">Līdz 14.12. Galerijā „Laipa” Vizuālās mākslas izstāde “Šokolādes trifel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6.11- 12.12 – Valmieras muzejā skatāma Kristapa Zariņa gleznu un viņa dēla Augusta Zariņa zīmēju</w:t>
            </w:r>
            <w:r>
              <w:rPr>
                <w:b/>
              </w:rPr>
              <w:t>m</w:t>
            </w:r>
            <w:r>
              <w:rPr/>
              <w:t>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Novembrī Valmieras Valsts ģimnāzijas galerijā Ledus pagrabs skatāma Ilzes Lieckalniņas grafikas darb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Normunds Mihailovs</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s</w:t>
            </w:r>
          </w:p>
          <w:p>
            <w:pPr>
              <w:pStyle w:val="Normal"/>
              <w:spacing w:lineRule="auto" w:line="240" w:before="0" w:after="0"/>
              <w:jc w:val="right"/>
              <w:rPr/>
            </w:pPr>
            <w:r>
              <w:rPr/>
              <w:t>Mob. tel.: 22499506</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spacing w:before="0" w:after="200"/>
        <w:rPr>
          <w:i/>
          <w:i/>
          <w:vanish/>
        </w:rPr>
      </w:pPr>
      <w:r>
        <w:rPr/>
      </w:r>
      <w:bookmarkStart w:id="1" w:name="_PictureBullets"/>
      <w:bookmarkStart w:id="2" w:name="_PictureBullets"/>
      <w:bookmarkEnd w:id="2"/>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ba"/>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DefaultParagraphFont1"/>
    <w:qFormat/>
    <w:rPr/>
  </w:style>
  <w:style w:type="character" w:styleId="CharChar1">
    <w:name w:val=" Char Char1"/>
    <w:qFormat/>
    <w:rPr>
      <w:rFonts w:ascii="Consolas" w:hAnsi="Consolas" w:cs="Consolas"/>
      <w:sz w:val="21"/>
      <w:szCs w:val="21"/>
    </w:rPr>
  </w:style>
  <w:style w:type="character" w:styleId="A4">
    <w:name w:val="a4"/>
    <w:basedOn w:val="DefaultParagraphFont1"/>
    <w:qFormat/>
    <w:rPr/>
  </w:style>
  <w:style w:type="character" w:styleId="VisitedInternetLink">
    <w:name w:val="FollowedHyperlink"/>
    <w:rPr>
      <w:color w:val="800080"/>
      <w:u w:val="single"/>
    </w:rPr>
  </w:style>
  <w:style w:type="character" w:styleId="St">
    <w:name w:val="st"/>
    <w:basedOn w:val="DefaultParagraphFont1"/>
    <w:qFormat/>
    <w:rPr/>
  </w:style>
  <w:style w:type="character" w:styleId="Topnodetext">
    <w:name w:val="topnode-text"/>
    <w:basedOn w:val="DefaultParagraphFont1"/>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valmiera.lv/zina/pasvaldiba/no-1novembra-uzsaksies-dokumentu-pienemsana-dzivokla-pabalsta-pieskirsanai" TargetMode="External"/><Relationship Id="rId10" Type="http://schemas.openxmlformats.org/officeDocument/2006/relationships/image" Target="media/image2.jpeg"/><Relationship Id="rId11" Type="http://schemas.openxmlformats.org/officeDocument/2006/relationships/hyperlink" Target="http://www.valmiera.lv/zina/pasvaldiba/tiks-paaugstinata-uzturesanas-maksa-pansionata-valmiera" TargetMode="External"/><Relationship Id="rId12" Type="http://schemas.openxmlformats.org/officeDocument/2006/relationships/image" Target="media/image2.jpeg"/><Relationship Id="rId13" Type="http://schemas.openxmlformats.org/officeDocument/2006/relationships/hyperlink" Target="http://www.valmiera.lv/zina/par-valmieru/valmieras-pilsetas-pasvaldiba-izsludina-konkursu-hackfest-valmiera-2012" TargetMode="External"/><Relationship Id="rId14" Type="http://schemas.openxmlformats.org/officeDocument/2006/relationships/hyperlink" Target="http://www.valmiera.lv/zina/par-valmieru/labdaribas-ziemassvetku-apsveikumi-no-valmieras" TargetMode="External"/><Relationship Id="rId15" Type="http://schemas.openxmlformats.org/officeDocument/2006/relationships/hyperlink" Target="http://www.valmiera.lv/zina/par-valmieru/no-2novembra-lidz-1decembrim-izmainas-vilciena-valga-riga-kustibu-sarakst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0:00Z</dcterms:created>
  <dc:creator>Elīna Neimane</dc:creator>
  <dc:description/>
  <cp:keywords/>
  <dc:language>en-US</dc:language>
  <cp:lastModifiedBy>Anita</cp:lastModifiedBy>
  <dcterms:modified xsi:type="dcterms:W3CDTF">2012-11-26T15:30:00Z</dcterms:modified>
  <cp:revision>2</cp:revision>
  <dc:subject/>
  <dc:title> </dc:title>
</cp:coreProperties>
</file>