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27.08.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27.08.2012.-02.09.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7570"/>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27.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09: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0"/>
                <w:szCs w:val="20"/>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20: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Valsts ģimnāzijas galerijā ‘’Ledus pagrabs’’ tiks atklāta zviedru mākslinieces Gudrunas Vesterlundas(Gudrun Westerlund) darbu izstāde. Pasākuma laikā interesentiem tiks organizētas arī darbnīcas mākslinieces vadībā.</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0"/>
                <w:szCs w:val="20"/>
              </w:rPr>
              <w:t>Valmieras sākumskolā no 27.-30.augustam norisināsies Baltijas jūras projekta konference „Vietējo resursu ilgtspējīgai attīstībai”</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28.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0"/>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No pl.0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0"/>
              </w:rPr>
            </w:pPr>
            <w:r>
              <w:rPr>
                <w:rFonts w:cs="Arial" w:ascii="Arial" w:hAnsi="Arial"/>
                <w:i w:val="false"/>
                <w:sz w:val="20"/>
              </w:rPr>
              <w:t>Valmieras sākumskolā notiks Valmieras pilsētas izglītības iestāžu izglītības darbiniekiem 2012./2013.m.g. veltīta konferenc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sz w:val="20"/>
                <w:szCs w:val="20"/>
                <w:lang w:eastAsia="lv-LV"/>
              </w:rPr>
            </w:pPr>
            <w:r>
              <w:rPr>
                <w:rFonts w:eastAsia="Times New Roman"/>
                <w:sz w:val="20"/>
                <w:szCs w:val="20"/>
                <w:lang w:eastAsia="lv-LV"/>
              </w:rPr>
              <w:t xml:space="preserve">Valmieras pilsētas pašvaldības administratīvajā ēkā Lāčplēša ielā 2 notiks uguņošanas pasākuma „Uguns paparde” preses konference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 18:30,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0"/>
              </w:rPr>
            </w:pPr>
            <w:r>
              <w:rPr>
                <w:rFonts w:cs="Arial" w:ascii="Arial" w:hAnsi="Arial"/>
                <w:i w:val="false"/>
                <w:sz w:val="20"/>
              </w:rPr>
              <w:t xml:space="preserve">Vizināšanās ar Gaujas tramvaju. No Valmieras laivu piestātnes (Pilskalna iela). 30 minūšu brauciens – Ls 1,50 (skolēniem, studentiem, pensionāriem – Ls 1,00, bērniem līdz 8 gadu vecumam – bez maksas). </w:t>
            </w:r>
            <w:hyperlink r:id="rId3">
              <w:r>
                <w:rPr>
                  <w:rStyle w:val="InternetLink"/>
                  <w:rFonts w:cs="Arial" w:ascii="Arial" w:hAnsi="Arial"/>
                  <w:i/>
                  <w:sz w:val="20"/>
                </w:rPr>
                <w:t>www.ezi.lv</w:t>
              </w:r>
            </w:hyperlink>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29.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0"/>
                <w:szCs w:val="20"/>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w:t>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Siguldā Valmieras Tūrisma informācijas centram svinīgi tiks pasniegta kvalitātes zīme Q-Latvia, kas apliecina augsta līmeņa apkalpošanu un tūrisma informācijas sniegšanu Latvijā.</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pašvaldības izpilddirektors Jānis Baiks tiksies ar Vides aizsardzības un reģionālās attīstības ministru Edmundu Sprūdžu.</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Valmieras pilsētas pašvaldības speciālisti kopā ar kolēģiem no citām Vidzemes pašvaldībām dosies pieredzes apmaiņas braucienā uz Strenču novada pašvaldību, lai iepazītos ar energoefektivitātes projektiem. Vizītes laikā tiks pārrunātas arī projektu ieviešanas gaita un problēmas, kā arī risinājumi tās novēršot. Vizīte notiks projekta „</w:t>
            </w:r>
            <w:r>
              <w:rPr>
                <w:rFonts w:eastAsia="Calibri" w:cs="Arial" w:ascii="Arial" w:hAnsi="Arial"/>
                <w:bCs/>
                <w:sz w:val="22"/>
                <w:szCs w:val="22"/>
              </w:rPr>
              <w:t>Pašvaldību speciālistu kapacitātes paaugstināšana, sekmējot kvalitatīvu energoefektivitātes projektu sagatavošanu, īstenošanu un rezultātu ilgtspējas nodrošināšanu”</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30.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0"/>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30, 18:30 ,19:3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0"/>
              </w:rPr>
            </w:pPr>
            <w:r>
              <w:rPr>
                <w:rFonts w:cs="Arial" w:ascii="Arial" w:hAnsi="Arial"/>
                <w:i w:val="false"/>
                <w:sz w:val="20"/>
              </w:rPr>
              <w:t xml:space="preserve">Vizināšanās ar Gaujas tramvaju. No Valmieras laivu piestātnes (Pilskalna iela). 30 minūšu brauciens – Ls 1,50 (skolēniem, studentiem, pensionāriem – Ls 1,00, bērniem līdz 8 gadu vecumam – bez maksas). </w:t>
            </w:r>
            <w:hyperlink r:id="rId4">
              <w:r>
                <w:rPr>
                  <w:rStyle w:val="InternetLink"/>
                  <w:rFonts w:cs="Arial" w:ascii="Arial" w:hAnsi="Arial"/>
                  <w:i/>
                  <w:sz w:val="20"/>
                </w:rPr>
                <w:t>www.ezi.lv</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7:00-20: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0"/>
              </w:rPr>
            </w:pPr>
            <w:r>
              <w:rPr>
                <w:rFonts w:cs="Arial" w:ascii="Arial" w:hAnsi="Arial"/>
                <w:i w:val="false"/>
                <w:sz w:val="20"/>
              </w:rPr>
              <w:t>Orientēšanās sacensības „Valmieras magnēts”. Ķengupīte R (Jaunības trase) www.zvoc.lv</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0"/>
              </w:rPr>
            </w:pPr>
            <w:r>
              <w:rPr>
                <w:rFonts w:cs="Arial" w:ascii="Arial" w:hAnsi="Arial"/>
                <w:i w:val="false"/>
                <w:sz w:val="20"/>
              </w:rPr>
              <w:t>Valmieras pilsdrupu estrādē norisināsies tradicionālais jauniešu vasaras pasākums „Tava mūzika mūsu pilsētā”. Muzicēs grupa „Kantoris 04”</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b/>
                <w:bCs/>
                <w:i/>
                <w:sz w:val="20"/>
              </w:rPr>
            </w:r>
          </w:p>
        </w:tc>
        <w:tc>
          <w:tcPr>
            <w:tcW w:w="7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0"/>
              </w:rPr>
            </w:pPr>
            <w:r>
              <w:rPr>
                <w:rFonts w:cs="Arial" w:ascii="Arial" w:hAnsi="Arial"/>
                <w:i w:val="false"/>
                <w:sz w:val="20"/>
              </w:rPr>
              <w:t>Atpūtas kompleksā „Avoti”- Valdeko Golfa ceturtdiena</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31.08.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0"/>
                <w:szCs w:val="20"/>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4: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Mākslas galerijā „Laipa” norisināsies noslēguma pasākums akcijai „Skolas som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t xml:space="preserve">Līdz 24.augustam izsludināta Valmieras pilsētas pašvaldības </w:t>
            </w:r>
            <w:r>
              <w:rPr>
                <w:b/>
                <w:bCs/>
                <w:sz w:val="20"/>
                <w:szCs w:val="20"/>
              </w:rPr>
              <w:t xml:space="preserve">projektu pieteikumu iesniegšana pašvaldības sporta projektu konkursā. </w:t>
            </w:r>
            <w:r>
              <w:rPr>
                <w:sz w:val="20"/>
                <w:szCs w:val="20"/>
              </w:rPr>
              <w:t xml:space="preserve">Projektu idejas iesniedzamas pašvaldības Apmeklētāju pieņemšanas centrā. </w:t>
            </w:r>
            <w:r>
              <w:rPr>
                <w:sz w:val="20"/>
                <w:szCs w:val="20"/>
                <w:u w:val="single"/>
              </w:rPr>
              <w:t xml:space="preserve"> </w:t>
            </w:r>
            <w:hyperlink r:id="rId5">
              <w:r>
                <w:rPr>
                  <w:rStyle w:val="InternetLink"/>
                  <w:sz w:val="20"/>
                  <w:szCs w:val="20"/>
                </w:rPr>
                <w:t>Vairāk 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t>Valmieras Biznesa un inovāciju inkubatorā (VBII) notiks šogad jau trešā vērtēšanas komisijas sēde, kurā tiks izskatītas iesniegtās biznesa idejas un lemts par to uzņemšanu VBII.</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01.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0"/>
                <w:szCs w:val="20"/>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Dikļu pilī muzicē grupa „Remix”</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2:00, 13:00, 17:00, 18:00, 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Vizināšanās ar Gaujas tramvaju. No Valmieras laivu piestātnes (Pilskalna iela). 30 minūšu brauciens – Ls 1,50 (skolēniem, studentiem, pensionāriem – Ls 1,00, bērniem līdz 8 gadu vecumam – bez maksas). </w:t>
            </w:r>
            <w:hyperlink r:id="rId6">
              <w:r>
                <w:rPr>
                  <w:rStyle w:val="InternetLink"/>
                  <w:sz w:val="20"/>
                  <w:szCs w:val="20"/>
                </w:rPr>
                <w:t>www.ezi.lv</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Uguņošanas festivāls „Uguns paparde”. Piedalās 5 starptautiskas pirotehnikas kompānijas. 1.klases skolēni ar saviem vecākiem pasākumu varēs apmeklēt bez maksas. Ieeja no pl. 18:00. Biļešu iegāde: Valmieras Kultūras centrā Vairāk </w:t>
            </w:r>
            <w:hyperlink r:id="rId7">
              <w:r>
                <w:rPr>
                  <w:rStyle w:val="InternetLink"/>
                  <w:sz w:val="20"/>
                  <w:szCs w:val="20"/>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t>LOK prezidentu kauss / Avotu kauss 3.posms (Norises vieta: Atpūtas kompleksā „Avoti”)</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vētdiena, 02.09.2012.</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0"/>
                <w:szCs w:val="20"/>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6: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Pie Valmieras Kultūras centra sveiks konkursa „Dzīvesvieta un vide 2012” laureātus. Konkursā tiks apbalvoti skaistāko namu un pagalmu īpašnieki, pasniedzot naudas balvas. Pasākuma laikā būs arī koncerts.</w:t>
            </w:r>
          </w:p>
        </w:tc>
      </w:tr>
      <w:tr>
        <w:trPr>
          <w:trHeight w:val="765"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 13:00, 17:00, 18:00</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rPr>
              <w:t xml:space="preserve">Vizināšanās ar Gaujas tramvaju. No Valmieras laivu piestātnes (Pilskalna iela). 30 minūšu brauciens – Ls 1,50 (skolēniem, studentiem, pensionāriem – Ls 1,00, bērniem līdz 8 gadu vecumam – bez maksas). </w:t>
            </w:r>
            <w:hyperlink r:id="rId8">
              <w:r>
                <w:rPr>
                  <w:rStyle w:val="InternetLink"/>
                  <w:sz w:val="20"/>
                  <w:szCs w:val="20"/>
                </w:rPr>
                <w:t>www.ezi.lv</w:t>
              </w:r>
            </w:hyperlink>
            <w:r>
              <w:rPr>
                <w:sz w:val="20"/>
                <w:szCs w:val="20"/>
              </w:rPr>
              <w:t xml:space="preserve">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Tradicionālie Valmieras Ziedu svētki – Uzziedi Valmiera! No pl.12:00-15:00 dažādas aktivitātes bērniem, viesosies arī „Pasaku nams”, kas nodrošinās bērniem vairākas jautras atrakcijas u.c. Pilsētas centrā iedzīvotājus priecēs ziedu kompozīcijas.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
                <w:bCs/>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t>Valmieras čempionāts pāru spēlē golfā. Norises vieta: atpūtas kompleksā „Avoti”</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0"/>
                <w:szCs w:val="20"/>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Nodarbinātības valsts aģentūras Valmieras filiāles pārstāvji informē, ka  šobrīd no ekonomiski aktīvajiem  iedzīvotājiem Valmierā bez darba ir </w:t>
            </w:r>
            <w:r>
              <w:rPr>
                <w:b/>
                <w:sz w:val="20"/>
                <w:szCs w:val="20"/>
              </w:rPr>
              <w:t>1041</w:t>
            </w:r>
            <w:r>
              <w:rPr>
                <w:sz w:val="20"/>
                <w:szCs w:val="20"/>
              </w:rPr>
              <w:t xml:space="preserve"> iedzīvotāji, kas ir </w:t>
            </w:r>
            <w:r>
              <w:rPr>
                <w:b/>
                <w:sz w:val="20"/>
                <w:szCs w:val="20"/>
              </w:rPr>
              <w:t>9,1%</w:t>
            </w:r>
            <w:r>
              <w:rPr>
                <w:sz w:val="20"/>
                <w:szCs w:val="20"/>
              </w:rPr>
              <w:t xml:space="preserve"> no visiem ekonomiski aktīvajiem iedzīvotājiem pilsētā.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Vidzemes slimnīcā pagājušajā nedēļā piedzimuši </w:t>
            </w:r>
            <w:r>
              <w:rPr>
                <w:b/>
                <w:sz w:val="20"/>
                <w:szCs w:val="20"/>
              </w:rPr>
              <w:t>19 mazuļi</w:t>
            </w:r>
            <w:r>
              <w:rPr>
                <w:sz w:val="20"/>
                <w:szCs w:val="20"/>
              </w:rPr>
              <w:t xml:space="preserve"> – 10 zēni un 9 meitene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Pirmajā skolas dienā, </w:t>
            </w:r>
            <w:r>
              <w:rPr>
                <w:b/>
                <w:sz w:val="20"/>
                <w:szCs w:val="20"/>
              </w:rPr>
              <w:t>3. septembrī apmeklētājiem būs atvērts Valmieras muzejs</w:t>
            </w:r>
            <w:r>
              <w:rPr>
                <w:sz w:val="20"/>
                <w:szCs w:val="20"/>
              </w:rPr>
              <w:t xml:space="preserve">, piedāvājot vecākiem ar bērniem apmeklēt muzeja izstāžu zāles bez maksas. No pl.12:00-15:00 muzejā VJC „Vinda” piedāvās dažādas nodarbības bērniem un jauniešiem, sniedzot ieskatu centra organizētajos pulciņos. Savukārt pilsdrupu estrādē no pl.16:00-21:00 notiks koncerts jauniešiem, aicinot baudīt tēju patīkamas mūzikas pavadījumā.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sz w:val="20"/>
                <w:szCs w:val="20"/>
              </w:rPr>
              <w:t xml:space="preserve">No 1.septembra 7-18 gadus veciem bērniem un pilngadīgiem cilvēkiem ar I vai II invaliditātes grupu būs iespēja saņemt no valsts budžeta apmaksātu asistenta pakalpojumu pārvietošanās atbalstam un pašaprūpes veikšanai vispārējās pamatizglītības, profesionālās pamatizglītības, vispārējās vidējās izglītības, kā arī profesionālās vidējās izglītības iestādēs. Vairāk </w:t>
            </w:r>
            <w:hyperlink r:id="rId9">
              <w:r>
                <w:rPr>
                  <w:rStyle w:val="InternetLink"/>
                  <w:sz w:val="20"/>
                  <w:szCs w:val="20"/>
                </w:rPr>
                <w:t>šeit</w:t>
              </w:r>
            </w:hyperlink>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i/>
                <w:i/>
                <w:color w:val="000000"/>
                <w:sz w:val="20"/>
                <w:szCs w:val="20"/>
              </w:rPr>
            </w:pPr>
            <w:r>
              <w:rPr/>
            </w:r>
          </w:p>
          <w:p>
            <w:pPr>
              <w:pStyle w:val="Normal"/>
              <w:autoSpaceDE w:val="false"/>
              <w:spacing w:lineRule="auto" w:line="240" w:before="0" w:after="0"/>
              <w:jc w:val="both"/>
              <w:rPr>
                <w:sz w:val="20"/>
                <w:szCs w:val="20"/>
              </w:rPr>
            </w:pPr>
            <w:r>
              <w:rPr>
                <w:sz w:val="20"/>
                <w:szCs w:val="20"/>
              </w:rPr>
              <w:t>Līdz 31.08. – Francijas institūts Latvijā piedāvā izstādi „Mežs – dzīva kopiena”. Valmieras Kultūras centr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Līdz 02.09. – Kaspara Auzas metālkalumu izstāde „Kalēju dzimta laikmetu griežos”. Valmieras muzej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Līdz 02.09. – Daces Blūmas personālizstāde. Valmieras muzej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Līdz 15.09. – Dzintara izstāde „Saules akmens”. Liepājas Tautas lietišķās mākslas studija „Dzintars”. Valmieras muzej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Līdz 24.11. – Izstāde „Sardzē par tautu un valsti” – militārie tērpi, formējumi un aksesuāri. Valmieras muzejs</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Valmieras Mākslas vidusskolas audzēkņu kvalifikācijas darbu izstāde. Valmiera, Raiņa iela 14</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i.lv/" TargetMode="External"/><Relationship Id="rId4" Type="http://schemas.openxmlformats.org/officeDocument/2006/relationships/hyperlink" Target="http://www.ezi.lv/" TargetMode="External"/><Relationship Id="rId5" Type="http://schemas.openxmlformats.org/officeDocument/2006/relationships/hyperlink" Target="http://valmiera.lv/zina/pasvaldiba/izsludina-atkartotu-projektu-pieteikumu-iesniegsanu-valmieras-pilsetas-pasvaldibas-s" TargetMode="External"/><Relationship Id="rId6" Type="http://schemas.openxmlformats.org/officeDocument/2006/relationships/hyperlink" Target="http://www.ezi.lv/" TargetMode="External"/><Relationship Id="rId7" Type="http://schemas.openxmlformats.org/officeDocument/2006/relationships/hyperlink" Target="http://www.valmiera.lv/zina/kultura/valmieras-pirmklasniekiem-un-vinu-vecakiem-ugunosanas-festivals-bez-maksas" TargetMode="External"/><Relationship Id="rId8" Type="http://schemas.openxmlformats.org/officeDocument/2006/relationships/hyperlink" Target="http://www.ezi.lv/" TargetMode="External"/><Relationship Id="rId9" Type="http://schemas.openxmlformats.org/officeDocument/2006/relationships/hyperlink" Target="http://valmiera.lv/zina/pasvaldiba/skoleniem-ar-invaliditati-iespejams-sanemt-asistenta-pakalpojum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2:00Z</dcterms:created>
  <dc:creator>Elīna Neimane</dc:creator>
  <dc:description/>
  <dc:language>en-US</dc:language>
  <cp:lastModifiedBy>user</cp:lastModifiedBy>
  <dcterms:modified xsi:type="dcterms:W3CDTF">2012-08-27T08:00:00Z</dcterms:modified>
  <cp:revision>4</cp:revision>
  <dc:subject/>
  <dc:title/>
</cp:coreProperties>
</file>