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center" w:pos="453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4229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  <w:tab w:val="center" w:pos="453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20"/>
          <w:tab w:val="center" w:pos="4395" w:leader="none"/>
        </w:tabs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Valmieras pilsĒtas pašvaldība</w:t>
      </w:r>
    </w:p>
    <w:p>
      <w:pPr>
        <w:pStyle w:val="Header"/>
        <w:tabs>
          <w:tab w:val="clear" w:pos="720"/>
          <w:tab w:val="center" w:pos="4395" w:leader="none"/>
        </w:tabs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SABIEDRISKO ATTIECĪBU un tūrisma nodaļa</w:t>
      </w:r>
    </w:p>
    <w:p>
      <w:pPr>
        <w:pStyle w:val="Header"/>
        <w:pBdr>
          <w:top w:val="double" w:sz="2" w:space="0" w:color="000000"/>
        </w:pBdr>
        <w:tabs>
          <w:tab w:val="clear" w:pos="720"/>
          <w:tab w:val="center" w:pos="4395" w:leader="none"/>
        </w:tabs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Header"/>
        <w:pBdr>
          <w:top w:val="double" w:sz="2" w:space="0" w:color="000000"/>
        </w:pBdr>
        <w:tabs>
          <w:tab w:val="clear" w:pos="720"/>
          <w:tab w:val="center" w:pos="439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ģistrācijas Nr.LV90000043403, Lāčplēša iela 2, Valmiera, LV-4201</w:t>
      </w:r>
    </w:p>
    <w:p>
      <w:pPr>
        <w:pStyle w:val="Header"/>
        <w:pBdr>
          <w:top w:val="double" w:sz="2" w:space="0" w:color="000000"/>
        </w:pBdr>
        <w:tabs>
          <w:tab w:val="clear" w:pos="720"/>
          <w:tab w:val="center" w:pos="439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lrunis 64207136, fakss 64207125, e-pasts: info@valmiera.lv, www.valmiera.lv</w:t>
      </w:r>
    </w:p>
    <w:p>
      <w:pPr>
        <w:pStyle w:val="Header"/>
        <w:pBdr>
          <w:top w:val="double" w:sz="2" w:space="0" w:color="000000"/>
        </w:pBdr>
        <w:tabs>
          <w:tab w:val="clear" w:pos="720"/>
          <w:tab w:val="center" w:pos="439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>
          <w:top w:val="double" w:sz="2" w:space="0" w:color="000000"/>
        </w:pBdr>
        <w:tabs>
          <w:tab w:val="clear" w:pos="720"/>
          <w:tab w:val="center" w:pos="439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mierā</w:t>
      </w:r>
    </w:p>
    <w:p>
      <w:pPr>
        <w:pStyle w:val="Normal"/>
        <w:spacing w:lineRule="auto" w:line="240" w:before="0" w:after="0"/>
        <w:rPr/>
      </w:pPr>
      <w:r>
        <w:rPr/>
        <w:t>29.10.2012.</w:t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u w:val="single"/>
        </w:rPr>
        <w:t>Informācija ziņu dienestiem</w:t>
      </w:r>
    </w:p>
    <w:p>
      <w:pPr>
        <w:pStyle w:val="TextBody"/>
        <w:jc w:val="left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almieras pilsētas pašvaldības nedēļas notikumu apskats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(29.10.2012.-03.11.2012.)</w:t>
      </w:r>
    </w:p>
    <w:p>
      <w:pPr>
        <w:pStyle w:val="TextBody"/>
        <w:jc w:val="left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tbl>
      <w:tblPr>
        <w:tblW w:w="93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7570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bookmarkStart w:id="0" w:name="_Hlk298155489"/>
            <w:bookmarkEnd w:id="0"/>
            <w:r>
              <w:rPr>
                <w:rStyle w:val="StrongEmphasis"/>
                <w:rFonts w:cs="Arial" w:ascii="Arial" w:hAnsi="Arial"/>
                <w:i/>
                <w:color w:val="000000"/>
                <w:sz w:val="22"/>
                <w:szCs w:val="22"/>
              </w:rPr>
              <w:t>Diena/laiks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Style w:val="StrongEmphasis"/>
                <w:rFonts w:cs="Arial" w:ascii="Arial" w:hAnsi="Arial"/>
                <w:i/>
                <w:color w:val="000000"/>
                <w:sz w:val="22"/>
                <w:szCs w:val="22"/>
              </w:rPr>
              <w:t>Notikums/aktivitāte</w:t>
            </w:r>
          </w:p>
        </w:tc>
      </w:tr>
      <w:tr>
        <w:trPr>
          <w:trHeight w:val="27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StrongEmphasis"/>
                <w:rFonts w:cs="Arial" w:ascii="Arial" w:hAnsi="Arial"/>
                <w:i/>
                <w:color w:val="000000"/>
                <w:sz w:val="22"/>
                <w:szCs w:val="22"/>
              </w:rPr>
              <w:t>Pirmdiena,</w:t>
            </w:r>
          </w:p>
          <w:p>
            <w:pPr>
              <w:pStyle w:val="TextBody"/>
              <w:jc w:val="both"/>
              <w:rPr/>
            </w:pPr>
            <w:r>
              <w:rPr>
                <w:rStyle w:val="StrongEmphasis"/>
                <w:rFonts w:cs="Arial" w:ascii="Arial" w:hAnsi="Arial"/>
                <w:i/>
                <w:color w:val="000000"/>
                <w:sz w:val="22"/>
                <w:szCs w:val="22"/>
              </w:rPr>
              <w:t>29.10.2012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StrongEmphasis"/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i/>
                <w:color w:val="000000"/>
                <w:sz w:val="22"/>
                <w:szCs w:val="22"/>
              </w:rPr>
              <w:t xml:space="preserve">9:00   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drawing>
                <wp:inline distT="0" distB="0" distL="0" distR="0">
                  <wp:extent cx="169545" cy="207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54" r="-6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ācijas sanāksme</w:t>
            </w:r>
          </w:p>
        </w:tc>
      </w:tr>
      <w:tr>
        <w:trPr>
          <w:trHeight w:val="36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StrongEmphasis"/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i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mieras Pārgaujas sākumskolā notiks A programmas kursi logopēdiem „Mācību metodes un paņēmieni valodas un runas traucējumu korekcijai pirmsskolas un sākumskolas vecuma bērniem”</w:t>
            </w:r>
          </w:p>
        </w:tc>
      </w:tr>
      <w:tr>
        <w:trPr>
          <w:trHeight w:val="27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StrongEmphasis"/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i/>
                <w:color w:val="000000"/>
                <w:sz w:val="22"/>
                <w:szCs w:val="22"/>
              </w:rPr>
              <w:t xml:space="preserve">10:00 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drawing>
                <wp:inline distT="0" distB="0" distL="0" distR="0">
                  <wp:extent cx="169545" cy="2076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54" r="-6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truktūrvienību un kapitālsabiedrību vadītāju sanāksme</w:t>
            </w:r>
          </w:p>
        </w:tc>
      </w:tr>
      <w:tr>
        <w:trPr>
          <w:trHeight w:val="27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StrongEmphasis"/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 xml:space="preserve">No 29.oktobra līdz 2.novembrim izglītojamajiem rudens brīvlaiks. Tā laikā VJC Vinda piedāvā rudens brīvlaika atvērtās radošās darbnīcas katru darba dienu no pl.9:00-12:00 un no pl.13:00-17:00. Vairāk </w:t>
            </w:r>
            <w:hyperlink r:id="rId5">
              <w:r>
                <w:rPr>
                  <w:rStyle w:val="InternetLink"/>
                  <w:rFonts w:eastAsia="Times New Roman"/>
                  <w:lang w:eastAsia="lv-LV"/>
                </w:rPr>
                <w:t>www.vjcvinda.lv</w:t>
              </w:r>
            </w:hyperlink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</w:r>
          </w:p>
        </w:tc>
      </w:tr>
      <w:tr>
        <w:trPr>
          <w:trHeight w:val="27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StrongEmphasis"/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i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Valmieras Pārgaujas ģimnāzijā notiks pieredzes apmaiņas seminārs ģeogrāfijas skolotājiem</w:t>
            </w:r>
          </w:p>
        </w:tc>
      </w:tr>
      <w:tr>
        <w:trPr>
          <w:trHeight w:val="27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StrongEmphasis"/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i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mieras integrētajā bibliotēkā sporta pedagogi tiks informēti par bibliotēkas piedāvājumu konkrētajai mērķauditorijai</w:t>
            </w:r>
          </w:p>
        </w:tc>
      </w:tr>
      <w:tr>
        <w:trPr>
          <w:trHeight w:val="27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StrongEmphasis"/>
                <w:rFonts w:cs="Arial" w:ascii="Arial" w:hAnsi="Arial"/>
                <w:i/>
                <w:color w:val="000000"/>
                <w:sz w:val="22"/>
                <w:szCs w:val="22"/>
              </w:rPr>
              <w:t>Otrdiena,</w:t>
            </w:r>
          </w:p>
          <w:p>
            <w:pPr>
              <w:pStyle w:val="TextBody"/>
              <w:jc w:val="both"/>
              <w:rPr/>
            </w:pPr>
            <w:r>
              <w:rPr>
                <w:rStyle w:val="StrongEmphasis"/>
                <w:rFonts w:cs="Arial" w:ascii="Arial" w:hAnsi="Arial"/>
                <w:i/>
                <w:color w:val="000000"/>
                <w:sz w:val="22"/>
                <w:szCs w:val="22"/>
              </w:rPr>
              <w:t>30.10.2012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napToGrid w:val="false"/>
              <w:jc w:val="both"/>
              <w:rPr>
                <w:rStyle w:val="StrongEmphasis"/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StrongEmphasis"/>
                <w:rFonts w:cs="Arial" w:ascii="Arial" w:hAnsi="Arial"/>
                <w:i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Valmieras sākumskolas telpās notiks metodisks pieredzes apmaiņas seminārs matemātikas, fizikas, ķīmijas, bioloģijas un dabaszinību (10.-12.kl) skolotājiem „Inovatīvas metodes stundu vērošanā un analīzē”.</w:t>
            </w:r>
          </w:p>
        </w:tc>
      </w:tr>
      <w:tr>
        <w:trPr>
          <w:trHeight w:val="45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StrongEmphasis"/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i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Valmieras Pārgaujas ģimnāzijas Metodiskajā centrā notiks metodiskais seminārs angļu valodas skolotājiem- eksāmenu rezultātu analīze,  jaunumi no VISC</w:t>
            </w:r>
          </w:p>
        </w:tc>
      </w:tr>
      <w:tr>
        <w:trPr>
          <w:trHeight w:val="45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StrongEmphasis"/>
                <w:rFonts w:cs="Arial" w:ascii="Arial" w:hAnsi="Arial"/>
                <w:i/>
                <w:color w:val="000000"/>
                <w:sz w:val="22"/>
                <w:szCs w:val="22"/>
              </w:rPr>
              <w:t>13:35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Vidzemes Augstskolā notiks bijušā Eiropas Komisijas darbinieka, Eiropas lietu pētnieka Dr. Eduarda Bruno Dekšņa atvērtā lekcija, kurā viņš pastāstīs par Eiropas Komisiju – ar ko tā nodarbojas, vai tā ir Eiropas valdība, kādas ir iespējas latviešiem veidot savu karjeru Briselē.</w:t>
            </w:r>
          </w:p>
        </w:tc>
      </w:tr>
      <w:tr>
        <w:trPr>
          <w:trHeight w:val="45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StrongEmphasis"/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i/>
                <w:color w:val="000000"/>
                <w:sz w:val="22"/>
                <w:szCs w:val="22"/>
              </w:rPr>
              <w:t>19:0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Valmieras Kultūras centrā ar jaunu šova programmu „Transformeri” viesosies cirks no Ukrainas.</w:t>
              <w:br/>
              <w:t>Jaunajā šova programmā mazus un lielus pārsteigs akrobāti, dresēti dzīvnieki, klauni, burbuļu šovs, multfilmu varoņi, kā arī citi priekšnesumi.</w:t>
            </w:r>
          </w:p>
        </w:tc>
      </w:tr>
      <w:tr>
        <w:trPr>
          <w:trHeight w:val="45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StrongEmphasis"/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i/>
                <w:color w:val="000000"/>
                <w:sz w:val="22"/>
                <w:szCs w:val="22"/>
              </w:rPr>
              <w:t>19:45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 w:val="false"/>
                <w:sz w:val="22"/>
                <w:szCs w:val="22"/>
              </w:rPr>
              <w:t xml:space="preserve">Kinoteātrī „Gaisma” demonstrēs norvēģu filmu „Galvu mednieki” (Hodejegerne) (2011) Režisors: Morten Tyldum 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Filma paredzēta skatītājiem no 15 gadu vecuma. Ieeja bez maksas, iepriekš izņemot brīvbiļetes kinoteātrī Gaisma. Filma tiks tulkota latviešu valodā, ar angļu subtitriem. Vairāk </w:t>
            </w:r>
            <w:hyperlink r:id="rId6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šeit</w:t>
              </w:r>
            </w:hyperlink>
          </w:p>
        </w:tc>
      </w:tr>
      <w:tr>
        <w:trPr>
          <w:trHeight w:val="27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StrongEmphasis"/>
                <w:rFonts w:cs="Arial" w:ascii="Arial" w:hAnsi="Arial"/>
                <w:i/>
                <w:color w:val="000000"/>
                <w:sz w:val="22"/>
                <w:szCs w:val="22"/>
              </w:rPr>
              <w:t>Trešdiena,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Style w:val="StrongEmphasis"/>
                <w:rFonts w:cs="Arial" w:ascii="Arial" w:hAnsi="Arial"/>
                <w:i/>
                <w:color w:val="000000"/>
                <w:sz w:val="22"/>
                <w:szCs w:val="22"/>
              </w:rPr>
              <w:t>31.10.2012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StrongEmphasis"/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i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Valmieras Valsts ģimnāzijā notiks seminārs 5.-6.klašu dabaszinību skolotājiem – praktiskie darbi, eksperimenti dabaszinībās</w:t>
            </w:r>
          </w:p>
        </w:tc>
      </w:tr>
      <w:tr>
        <w:trPr>
          <w:trHeight w:val="27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StrongEmphasis"/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i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Vidzemes augstskolā notiks 6.studentu pētniecisko darbu konference –lasījumi. Aicināti ieinteresētie pedagogi un  vidusskolēni</w:t>
            </w:r>
          </w:p>
        </w:tc>
      </w:tr>
      <w:tr>
        <w:trPr>
          <w:trHeight w:val="27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StrongEmphasis"/>
                <w:rFonts w:cs="Arial" w:ascii="Arial" w:hAnsi="Arial"/>
                <w:i/>
                <w:color w:val="000000"/>
                <w:sz w:val="22"/>
                <w:szCs w:val="22"/>
              </w:rPr>
              <w:t>12:3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lv-LV"/>
              </w:rPr>
              <w:t>Valmieras pilsētas pašvaldības domes priekšsēdētājs Inesis Boķis kopā ar Latvijas Lielo pilsētu asociācijas biedriem Rīgā tiekas ar ekonomikas ministru Danielu Pavļutu</w:t>
            </w:r>
          </w:p>
        </w:tc>
      </w:tr>
      <w:tr>
        <w:trPr>
          <w:trHeight w:val="27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StrongEmphasis"/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i/>
                <w:color w:val="000000"/>
                <w:sz w:val="22"/>
                <w:szCs w:val="22"/>
              </w:rPr>
              <w:t>17:3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Cs/>
              </w:rPr>
              <w:t xml:space="preserve">Kinoteātrī „Gaisma” demonstrēs norvēģu filmu „Apelsīnu meitene” (Appelsinpiken) (2009) Režisore: Eva Dahr </w:t>
            </w:r>
            <w:r>
              <w:rPr/>
              <w:t xml:space="preserve">Ieeja bez maksas, iepriekš izņemot brīvbiļetes kinoteātrī Gaisma. Filma tiks tulkota latviešu valodā, ar angļu subtitriem. Vairāk </w:t>
            </w:r>
            <w:hyperlink r:id="rId7">
              <w:r>
                <w:rPr>
                  <w:rStyle w:val="InternetLink"/>
                </w:rPr>
                <w:t>šeit</w:t>
              </w:r>
            </w:hyperlink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StrongEmphasis"/>
                <w:rFonts w:cs="Arial" w:ascii="Arial" w:hAnsi="Arial"/>
                <w:i/>
                <w:color w:val="000000"/>
                <w:sz w:val="22"/>
                <w:szCs w:val="22"/>
              </w:rPr>
              <w:t xml:space="preserve">Ceturtdiena </w:t>
            </w:r>
          </w:p>
          <w:p>
            <w:pPr>
              <w:pStyle w:val="TextBody"/>
              <w:jc w:val="both"/>
              <w:rPr/>
            </w:pPr>
            <w:r>
              <w:rPr>
                <w:rStyle w:val="StrongEmphasis"/>
                <w:rFonts w:cs="Arial" w:ascii="Arial" w:hAnsi="Arial"/>
                <w:i/>
                <w:color w:val="000000"/>
                <w:sz w:val="22"/>
                <w:szCs w:val="22"/>
              </w:rPr>
              <w:t>01.11.2012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napToGrid w:val="false"/>
              <w:jc w:val="both"/>
              <w:rPr>
                <w:rStyle w:val="StrongEmphasis"/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StrongEmphasis"/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i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Valmieras Valsts ģimnāzijā  notiks pirmā ievadnodarbība no 36 stundu kursa DELTA CAD</w:t>
            </w:r>
            <w:r>
              <w:rPr>
                <w:rFonts w:cs="Arial" w:ascii="Arial" w:hAnsi="Arial"/>
                <w:i w:val="false"/>
                <w:sz w:val="22"/>
                <w:szCs w:val="22"/>
                <w:lang w:val="en-US"/>
              </w:rPr>
              <w:t xml:space="preserve"> ra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sēšanas programmas apguvē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StrongEmphasis"/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Mūzikas skolotāju Metodiskās apvienības izbraukuma seminārs uz Mazsalacu. Kontaktpersona Solvita Saule,  ssaule.vpg@gmail.com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StrongEmphasis"/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No 1.-2.novembrim Vidzemes augstskolā notiks 3.pedagogu konference- radošie semināri Vidzemes Augstskolā „Vidzemes Augstkola: sadarbības partneris izglītībā”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StrongEmphasis"/>
                <w:rFonts w:cs="Arial" w:ascii="Arial" w:hAnsi="Arial"/>
                <w:i/>
                <w:color w:val="000000"/>
                <w:sz w:val="22"/>
                <w:szCs w:val="22"/>
              </w:rPr>
              <w:t>18:3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Uz tikšanos ar žurnāla „Veselība” radošo komandu un veselīga dzīvesveida pazinējām daiļā dzimuma pārstāves aicina Sporta rehabilitācijas centrs Valmierā (J. Daliņa iela 2).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StrongEmphasis"/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i/>
                <w:color w:val="000000"/>
                <w:sz w:val="22"/>
                <w:szCs w:val="22"/>
              </w:rPr>
              <w:t>19:0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Džeza klubā -restorānā „Parks” uzstāsies mākslinieki no Pēterburgas- džeza ģitārists un vokālists Aleksejs Liapko, bass Edvīns Ozols un bundzinieks Artis Orubs.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StrongEmphasis"/>
                <w:rFonts w:cs="Arial" w:ascii="Arial" w:hAnsi="Arial"/>
                <w:i/>
                <w:color w:val="000000"/>
                <w:sz w:val="22"/>
                <w:szCs w:val="22"/>
              </w:rPr>
              <w:t>Piektdiena</w:t>
            </w:r>
          </w:p>
          <w:p>
            <w:pPr>
              <w:pStyle w:val="TextBody"/>
              <w:jc w:val="both"/>
              <w:rPr/>
            </w:pPr>
            <w:r>
              <w:rPr>
                <w:rStyle w:val="StrongEmphasis"/>
                <w:rFonts w:cs="Arial" w:ascii="Arial" w:hAnsi="Arial"/>
                <w:i/>
                <w:color w:val="000000"/>
                <w:sz w:val="22"/>
                <w:szCs w:val="22"/>
              </w:rPr>
              <w:t>02.11.2012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StrongEmphasis"/>
                <w:rFonts w:cs="Arial" w:ascii="Arial" w:hAnsi="Arial"/>
                <w:i/>
                <w:color w:val="000000"/>
                <w:sz w:val="22"/>
                <w:szCs w:val="22"/>
              </w:rPr>
              <w:t>9:3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lv-LV"/>
              </w:rPr>
              <w:t>Valmieras integrētajā bibliotēkā notiks seminārs Vidzemes reģiona pašvaldību pedagoģiski medicīnisko komisiju speciālistiem „Minhenes funkcionālās attīstības diagnostiskas metode” 2.daļa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StrongEmphasis"/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i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Vidzemes augstskolas konferences ietvaros latviešu valodas un literatūras skolotājiem notiks tikšanās ar rakstnieci un publicisti Noru Ikstenu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StrongEmphasis"/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i/>
                <w:color w:val="000000"/>
                <w:sz w:val="22"/>
                <w:szCs w:val="22"/>
              </w:rPr>
              <w:t>10:15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Vidzemes augstskolas konferences ietvaros notiks seminārs krievu valodas skolotājiem „Mūsdienu krievu valodas stunda (kā svešvalodas izvēle)”. Lektore Jeļena Marčenko- LU Humanitāro zinātņu fakultātes docente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StrongEmphasis"/>
                <w:rFonts w:cs="Arial" w:ascii="Arial" w:hAnsi="Arial"/>
                <w:i/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lv-LV"/>
              </w:rPr>
              <w:t>Valmieras muzeja Vecās aptiekas telpās notiks seminārs  Kulturoloģijas un Ētikas skolotājiem par latviešu pūra lādi – tautas tērpiem. Vada Guna Medne. Vienlaicīgi notiks arī gatavošanās konkursam par Latvijas kultūras kanonu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StrongEmphasis"/>
                <w:rFonts w:cs="Arial" w:ascii="Arial" w:hAnsi="Arial"/>
                <w:i/>
                <w:color w:val="000000"/>
                <w:sz w:val="22"/>
                <w:szCs w:val="22"/>
              </w:rPr>
              <w:t>19:0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lv-LV"/>
              </w:rPr>
              <w:t>Valmieras Kultūras centrā notiks bigbenda „Valmieras puikas” 20 gadu jubilejas koncerts „Ceļojums uz jubilejas salu”. Ieeja bez maksas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StrongEmphasis"/>
                <w:rFonts w:cs="Arial" w:ascii="Arial" w:hAnsi="Arial"/>
                <w:i/>
                <w:color w:val="000000"/>
                <w:sz w:val="22"/>
                <w:szCs w:val="22"/>
              </w:rPr>
              <w:t>Sestdiena, 03.11.2012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StrongEmphasis"/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i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Vidzemes Augstskolā notiks Vidzemes Jauno ģeogrāfu skola 7.-12.kl.skolēniem. Sezonas atklāšana ar lekciju „”Padomju ģeogrāfija”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StrongEmphasis"/>
                <w:rFonts w:cs="Arial" w:ascii="Arial" w:hAnsi="Arial"/>
                <w:i/>
                <w:color w:val="000000"/>
                <w:sz w:val="22"/>
                <w:szCs w:val="22"/>
              </w:rPr>
              <w:t>17:0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Valmieras Kultūras centrā notiks sadancošanās koncerts „Mēs-3, jūs-3!”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StrongEmphasis"/>
                <w:rFonts w:cs="Arial" w:ascii="Arial" w:hAnsi="Arial"/>
                <w:i/>
                <w:color w:val="000000"/>
                <w:sz w:val="22"/>
                <w:szCs w:val="22"/>
              </w:rPr>
              <w:t>Dažādas aktualitātes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StrongEmphasis"/>
                <w:rFonts w:ascii="Arial" w:hAnsi="Arial" w:cs="Arial"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drawing>
                <wp:inline distT="0" distB="0" distL="0" distR="0">
                  <wp:extent cx="169545" cy="2076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1" t="-54" r="-6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Valmieras pilsētas pašvaldība sadarbībā ar Informācijas tehnoloģiju drošības incidentu novēršanas institūciju CERT.lv izsludina konkursu „Hackfest Valmiera 2012”, kas norisināsies 1. un 2. decembrī. </w:t>
            </w:r>
            <w:r>
              <w:rPr>
                <w:b/>
              </w:rPr>
              <w:t>Pieteikšanās līdz 9.novembrim.</w:t>
            </w:r>
            <w:r>
              <w:rPr/>
              <w:t xml:space="preserve"> Labāko rezultātu sasniegušajiem dalībniekiem tiks pasniegtas naudas balvas un specbalva no sadarbības partnera „OSS Networks”. Par konkursu vairāk </w:t>
            </w:r>
            <w:hyperlink r:id="rId9">
              <w:r>
                <w:rPr>
                  <w:rStyle w:val="InternetLink"/>
                </w:rPr>
                <w:t>šeit</w:t>
              </w:r>
            </w:hyperlink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StrongEmphasis"/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highlight w:val="yellow"/>
              </w:rPr>
            </w:pPr>
            <w:r>
              <w:rPr/>
              <w:t xml:space="preserve">Nodarbinātības valsts aģentūras Valmieras filiāles pārstāvji informē: operatīvie dati liecina, ka  šobrīd Valmierā bez darba ir </w:t>
            </w:r>
            <w:r>
              <w:rPr>
                <w:b/>
              </w:rPr>
              <w:t>953</w:t>
            </w:r>
            <w:r>
              <w:rPr/>
              <w:t xml:space="preserve"> iedzīvotāji, kas ir </w:t>
            </w:r>
            <w:r>
              <w:rPr>
                <w:b/>
              </w:rPr>
              <w:t>8,4%</w:t>
            </w:r>
            <w:r>
              <w:rPr/>
              <w:t xml:space="preserve"> no visiem ekonomiski aktīvajiem iedzīvotājiem pilsētā.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StrongEmphasis"/>
                <w:rFonts w:ascii="Arial" w:hAnsi="Arial" w:cs="Arial"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drawing>
                <wp:inline distT="0" distB="0" distL="0" distR="0">
                  <wp:extent cx="169545" cy="2076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1" t="-54" r="-6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highlight w:val="yellow"/>
              </w:rPr>
            </w:pPr>
            <w:r>
              <w:rPr/>
              <w:t xml:space="preserve">Valmieras pilsētas sabiedrisko pirti iepriekšējā nedēļā apmeklējuši </w:t>
            </w:r>
            <w:r>
              <w:rPr>
                <w:b/>
              </w:rPr>
              <w:t xml:space="preserve">225 </w:t>
            </w:r>
            <w:r>
              <w:rPr/>
              <w:t>cilvēki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StrongEmphasis"/>
                <w:rFonts w:cs="Arial" w:ascii="Arial" w:hAnsi="Arial"/>
                <w:i/>
                <w:color w:val="000000"/>
                <w:sz w:val="22"/>
                <w:szCs w:val="22"/>
              </w:rPr>
              <w:t>Šonedēļ skatāmas šādas izstādes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StrongEmphasis"/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Līdz 29.10 Valmieras integrētajā bibliotēkā valmierieša Kārļa Skalīša gleznu izstā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Birojā-galerijā Dodam Maijas Rozītes gleznu izstāde „Rudens rapsodijas”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Oktobrī Valmieras Valsts ģimnāzijas galerijā Ledus pagrabs skatāma Matiasa Jansona izstāde – tēlniecība, fotogrāfij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Līdz 10.11 Valmieras muzejā skatāma Aivara Benuža personālizstā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Līdz 10.11 Valmieras Kultūras centrā skatāma Baibas Apsītes gleznu izstāde „Dzintarjūra”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Līdz 11.11 mākslas galerijā Laipa apskatāma Mārtiņa Enģeļa solo izstāde „Redzes sajūta”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Līdz 24.11. – Izstāde „Sardzē par tautu un valsti” – militārie tērpi, formējumi un aksesuāri. Valmieras muzej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Novembrī Valmieras Valsts ģimnāzijas galerijā Ledus pagrabs skatāma Ilzes Lieckalniņas grafikas darbu izstā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Pastāvīgi: Valmieras muzejā aplūkojamas vēsturiskās izstādes – „Teic man, Gauja, Valmieras stāstu” (1783. – 1949.), kas izstādīta Valmieras Novadpētniecības muzejā. 1.daļa – „Senvēsture un Valmieras pilsēta viduslaikos” – Maršnera namā. 2.daļa – „Valmiera – apriņķa pilsēta” (1783.-1949.), „Valmieras lauku teritorija” apskatāma Vecās aptiekas māj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Pastāvīgi: Atmodas laika latviešu gleznotāju darbu ekspozīcija, kā arī unikāla 19.gs. kamīnu un krāšņu kolekcija. Dikļu pils</w:t>
            </w:r>
          </w:p>
        </w:tc>
      </w:tr>
    </w:tbl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tbl>
      <w:tblPr>
        <w:tblW w:w="9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614"/>
      </w:tblGrid>
      <w:tr>
        <w:trPr>
          <w:trHeight w:val="61" w:hRule="atLeast"/>
        </w:trPr>
        <w:tc>
          <w:tcPr>
            <w:tcW w:w="4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u w:val="single"/>
              </w:rPr>
              <w:t>Informāciju sagatavoja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Anita Zušmane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Valmieras pilsētas pašvaldības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abiedrisko attiecību speciāliste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Mob. tel.: 29454752</w:t>
            </w:r>
          </w:p>
        </w:tc>
      </w:tr>
    </w:tbl>
    <w:p>
      <w:pPr>
        <w:sectPr>
          <w:type w:val="nextPage"/>
          <w:pgSz w:w="11906" w:h="16838"/>
          <w:pgMar w:left="1701" w:right="1077" w:gutter="0" w:header="0" w:top="1134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95" w:leader="none"/>
        </w:tabs>
        <w:spacing w:before="0" w:after="200"/>
        <w:rPr>
          <w:i/>
          <w:i/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1134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onsolas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lv-LV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qFormat/>
    <w:rPr>
      <w:rFonts w:ascii="Times New Roman" w:hAnsi="Times New Roman" w:eastAsia="Times New Roman" w:cs="Times New Roman"/>
      <w:i/>
      <w:sz w:val="24"/>
    </w:rPr>
  </w:style>
  <w:style w:type="character" w:styleId="StrongEmphasis">
    <w:name w:val="Strong"/>
    <w:qFormat/>
    <w:rPr>
      <w:b/>
      <w:bCs/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WWDefaultParagraphFont"/>
    <w:qFormat/>
    <w:rPr/>
  </w:style>
  <w:style w:type="character" w:styleId="CharChar1">
    <w:name w:val=" Char Char1"/>
    <w:qFormat/>
    <w:rPr>
      <w:rFonts w:ascii="Consolas" w:hAnsi="Consolas" w:cs="Consolas"/>
      <w:sz w:val="21"/>
      <w:szCs w:val="21"/>
    </w:rPr>
  </w:style>
  <w:style w:type="character" w:styleId="A4">
    <w:name w:val="a4"/>
    <w:basedOn w:val="WW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WWDefaultParagraphFont"/>
    <w:qFormat/>
    <w:rPr/>
  </w:style>
  <w:style w:type="character" w:styleId="Topnodetext">
    <w:name w:val="topnode-text"/>
    <w:basedOn w:val="WWDefaultParagraphFont"/>
    <w:qFormat/>
    <w:rPr/>
  </w:style>
  <w:style w:type="character" w:styleId="CharChar5">
    <w:name w:val=" Char Char5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2"/>
      <w:szCs w:val="22"/>
      <w:lang w:val="lv-LV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564" w:leader="none"/>
        <w:tab w:val="right" w:pos="91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vjcvinda.lv/" TargetMode="External"/><Relationship Id="rId6" Type="http://schemas.openxmlformats.org/officeDocument/2006/relationships/hyperlink" Target="http://www.valmiera.lv/zina/kultura/norvegu-filmas-valmiera" TargetMode="External"/><Relationship Id="rId7" Type="http://schemas.openxmlformats.org/officeDocument/2006/relationships/hyperlink" Target="http://www.valmiera.lv/zina/kultura/norvegu-filmas-valmiera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valmiera.lv/zina/par-valmieru/valmieras-pilsetas-pasvaldiba-izsludina-konkursu-hackfest-valmiera-2012" TargetMode="External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36:00Z</dcterms:created>
  <dc:creator>Elīna Neimane</dc:creator>
  <dc:description/>
  <dc:language>en-US</dc:language>
  <cp:lastModifiedBy>User</cp:lastModifiedBy>
  <dcterms:modified xsi:type="dcterms:W3CDTF">2012-10-29T12:29:00Z</dcterms:modified>
  <cp:revision>5</cp:revision>
  <dc:subject/>
  <dc:title/>
</cp:coreProperties>
</file>