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02.05.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02.05.2012.- 06.05.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Trešdiena, 02.05.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b/>
                <w:b/>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almieras pilsētas pašvaldībā viesojas bērni no pirmskolas izglītības iestādes „Kārliena”. Viesošanās laikā bērni tiks iepazīstināti ar pašvaldības darbu, kā arī apciemos pilsētas mēru Inesi Boķi viņa kabinetā.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03.05.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3: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SIA „Ziemeļvidzemes atkritumu apsaimniekošanas organizācijas” organizēts vides izglītības projekta „Cilvēks vidē” noslēguma pasākums. Norises vieta: Valmieras sākumskol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Preses konference – prezentācija, kurā mediju pārstāvji tiks iepazīstināti ar ieceri Valmierā atklāt pirmo tramvaja līniju. </w:t>
            </w:r>
            <w:r>
              <w:rPr>
                <w:rFonts w:cs="Arial" w:ascii="Arial" w:hAnsi="Arial"/>
                <w:bCs/>
                <w:i w:val="false"/>
                <w:sz w:val="22"/>
                <w:szCs w:val="22"/>
              </w:rPr>
              <w:t>Prezentācijā piedalīsies idejas vēstneši – Valmieras Drāmas teātra aktrise un seriāla Ugunsgrēks personība Ilze Pukinska (Silvija), TV raidījumu vadītāja, bijusī valmieriete Baiba Sipeniece un dabas draugs Māris Olte. Norises vieta: Rīga, Valmiermuižas alus vēstniecība, A. Briāna 9a, Valdemāra pasāž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Latvijas Republikas Neatkarības deklarācijas pasludināšanas 22.gadadienai veltīts Kocēnu novada domes svinīgais pasākums „Mēs – savai zemei Latvijai”. Uzstāsies: Kocēnu kultūras nama jauktais koris </w:t>
            </w:r>
            <w:r>
              <w:rPr>
                <w:rFonts w:cs="Arial" w:ascii="Arial" w:hAnsi="Arial"/>
                <w:sz w:val="22"/>
                <w:szCs w:val="22"/>
              </w:rPr>
              <w:t>Imera</w:t>
            </w:r>
            <w:r>
              <w:rPr>
                <w:rFonts w:cs="Arial" w:ascii="Arial" w:hAnsi="Arial"/>
                <w:i w:val="false"/>
                <w:sz w:val="22"/>
                <w:szCs w:val="22"/>
              </w:rPr>
              <w:t xml:space="preserve"> un Latvijas Nacionālās operas soliste Ieva Parša ar solokoncertu „Spoži mirdzošais latvju pelēkais”. Norises vieta: Kocēnu kultūras nam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eronikas Plotņikovas un Marta Kristiāna Kalniņa koncerts „Raimonda Paula dueti”. Koncertā varēs dzirdēt agrīno septiņdesmito gadu Raimonda Paula dziesmas un duetus, kurus savulaik izpildīja Nora Bumbiere un Viktors Lapčenoks. Norises vieta: Valmieras Kultūras cent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sz w:val="22"/>
                <w:szCs w:val="22"/>
              </w:rPr>
              <w:t>Tango Sin Quinto</w:t>
            </w:r>
            <w:r>
              <w:rPr>
                <w:rFonts w:cs="Arial" w:ascii="Arial" w:hAnsi="Arial"/>
                <w:i w:val="false"/>
                <w:sz w:val="22"/>
                <w:szCs w:val="22"/>
              </w:rPr>
              <w:t xml:space="preserve"> un Aija Vītoliņa (Amber) uzstājas ar koncertprogrammu. Ieejas maksa: Ls 7,-. Norises vieta: Džeza klubs – restorāns </w:t>
            </w:r>
            <w:r>
              <w:rPr>
                <w:rFonts w:cs="Arial" w:ascii="Arial" w:hAnsi="Arial"/>
                <w:sz w:val="22"/>
                <w:szCs w:val="22"/>
              </w:rPr>
              <w:t>Park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04.05.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15: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Latvijas Republikas Neatkarības atjaunošanas dienai veltīts koncerts. Skatītājus ar koncertprogrammu iepriecinās dažādi Valmieras pilsētas bērnu un jauniešu kolektīvi. Norises vieta: Valmieras Kultūras cent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Koncertprogramma „Ozols”. Ieva Parša (mecosoprāns), Laima Jansone (tradicionālā kokle) un Rīgas Saksofonu kvartets – Arvīds Kazlausks (soprāna saksofons), Artis Sīmanis (alta saksofons), Ainārs Šablovskis (tenora saksofons), Gints Pabērzs (baritona saksofons). Programmā G. Grigorjevs, N. Gothams, A. Dzenītis, L. Jansone, L. Celma. Ieeja bez maksas. Norises vieta: Brenguļu kultūras nam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Vidzemes Augstskolas laivu rallijs 2012 pa Pededzes up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Sestdiena, 05.05.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i/>
                <w:i/>
                <w:color w:val="000000"/>
                <w:sz w:val="22"/>
                <w:szCs w:val="22"/>
              </w:rPr>
            </w:pPr>
            <w:r>
              <w:rPr>
                <w:highlight w:val="yellow"/>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pilsētas un apkārtējo novadu koru skate. Norises vieta: Valmieras 5.vidusskol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Dzīvās vēstures diena Pekas kalnā, Kauguru pagastā. Ieeja bez maksas. Papildu informācija: </w:t>
            </w:r>
            <w:hyperlink r:id="rId3">
              <w:r>
                <w:rPr>
                  <w:rStyle w:val="InternetLink"/>
                </w:rPr>
                <w:t>http://beverina2012.wordpress.com/cvcc/</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2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Koncerts – konkurss „Dziesma manai paaudzei” jeb </w:t>
            </w:r>
            <w:r>
              <w:rPr>
                <w:i/>
              </w:rPr>
              <w:t>Ēvelvīzija 2012</w:t>
            </w:r>
            <w:r>
              <w:rPr/>
              <w:t xml:space="preserve">. No plkst. 22:00 balle, ielūdz grupa </w:t>
            </w:r>
            <w:r>
              <w:rPr>
                <w:i/>
              </w:rPr>
              <w:t>Bums</w:t>
            </w:r>
            <w:r>
              <w:rPr/>
              <w:t>. Norises vieta: Ēveles tautas nam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Vidzemes Augstskolas laivu rallijs 2012 pa Pededzes up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Svētdiena, 06.05.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i/>
                <w:i/>
                <w:color w:val="000000"/>
                <w:sz w:val="22"/>
                <w:szCs w:val="22"/>
              </w:rPr>
            </w:pPr>
            <w:r>
              <w:rPr>
                <w:highlight w:val="yellow"/>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eselības klubiņa </w:t>
            </w:r>
            <w:r>
              <w:rPr>
                <w:i/>
              </w:rPr>
              <w:t>Jauns sākums</w:t>
            </w:r>
            <w:r>
              <w:rPr/>
              <w:t xml:space="preserve"> nodarbība – lekcija „Jaunas atziņas par pienu”. Vadīs fizioterapeits Mikus Mezītis. Padomi veselīgā kulinārijā. Ieeja bez maksas. Norises vieta: Valmiera, Meža iela 7</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motosezonas atklāšana 2012. Pasākumā piedalīsies visu veidu mototehnika. No plkst. 11:00 līdz plkst. 14:00 notiks izstāde, iepazīšanās un konsultācijas. Plkst. 14:00 būs mototehnikas parāde pilsētas robežās. Norises vieta: Laukums pie Valmieras Kultūras centra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Visas dienas garum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Vidzemes Augstskolas laivu rallijs 2012 pa Pededzes up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i/>
                <w:i/>
                <w:color w:val="000000"/>
                <w:sz w:val="22"/>
                <w:szCs w:val="22"/>
              </w:rPr>
            </w:pPr>
            <w:r>
              <w:rPr>
                <w:highlight w:val="yellow"/>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b/>
                <w:color w:val="000000"/>
              </w:rPr>
              <w:t>No 1.maija</w:t>
            </w:r>
            <w:r>
              <w:rPr>
                <w:color w:val="000000"/>
              </w:rPr>
              <w:t xml:space="preserve"> sabiedriskajā transportā Valmierā būs pieejama vienas dienas biļete. Paredzēts, ka vienas dienas braukšanas biļetes cena būs Ls 1,50 un šādu biļeti pasažieri varēs iegādāties tikai pie autobusa vadītāja. Biļete paredzēta galvenokārt tūristiem, taču to varēs izmantot ikviens interesent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color w:val="000000"/>
                <w:highlight w:val="yellow"/>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rPr>
              <w:t xml:space="preserve">Turpmāk SIA "VTU Valmiera" </w:t>
            </w:r>
            <w:r>
              <w:rPr>
                <w:b/>
                <w:bCs/>
                <w:color w:val="000000"/>
              </w:rPr>
              <w:t>abonementa biļetes transportam pilsētā</w:t>
            </w:r>
            <w:r>
              <w:rPr>
                <w:color w:val="000000"/>
              </w:rPr>
              <w:t xml:space="preserve"> iespējams iegādāties arī Valmieras Tūrisma informācijas centrā, Rīgas ielā 10.</w:t>
            </w:r>
            <w:r>
              <w:rPr/>
              <w:t xml:space="preserve"> </w:t>
            </w:r>
            <w:r>
              <w:rPr>
                <w:color w:val="000000"/>
              </w:rPr>
              <w:t>Šobrīd tirdzniecībā pieejamas jaunās biļetes, kas derīgas braukšanai vienu kalendāro nedēļu no pirmdienas līdz svētdienai Valmieras pilsētas maršruta autobusos. Tās cena ir Ls 4,-. Šāda biļete piemērota tiem, kam sabiedrisko transportu nepieciešams izmantot īslaicīg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highlight w:val="yellow"/>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No 04.04 līdz 05.05 Franču mākslinieka Tomī Ungerera darbu izstāde.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04.04. līdz 05.05. Rūjienas Mākslas skolas audzēkņu darbu izstāde „Etnokultūra”. Valmieras muzeja 2.stāv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04.04. līdz 01.06. Rūta Bogustova „Pavasaris pie Gaujas” (tekstils). Valmieras Valsts ģimnāzijas 2.stāva vestibils</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26.04. līdz 02.06. Izstāde „Ko krāj skolotāji – un ko skolēni?”. Valmieras muzeja Izstāžu nams</w:t>
            </w:r>
          </w:p>
          <w:p>
            <w:pPr>
              <w:pStyle w:val="Normal"/>
              <w:autoSpaceDE w:val="false"/>
              <w:spacing w:lineRule="auto" w:line="240" w:before="0" w:after="0"/>
              <w:jc w:val="both"/>
              <w:rPr/>
            </w:pPr>
            <w:r>
              <w:rPr/>
              <w:t xml:space="preserve">No 01.05. līdz 31.05. Līgas Lazdiņas gleznas. 19.05. atklāšana Muzeja nakts ietvaros. Mākslas </w:t>
            </w:r>
            <w:r>
              <w:rPr>
                <w:i/>
              </w:rPr>
              <w:t>Galerija</w:t>
            </w:r>
            <w:r>
              <w:rPr/>
              <w:t xml:space="preserve"> </w:t>
            </w:r>
            <w:r>
              <w:rPr>
                <w:i/>
              </w:rPr>
              <w:t>Laipa</w:t>
            </w:r>
          </w:p>
          <w:p>
            <w:pPr>
              <w:pStyle w:val="Normal"/>
              <w:autoSpaceDE w:val="false"/>
              <w:spacing w:lineRule="auto" w:line="240" w:before="0" w:after="0"/>
              <w:jc w:val="both"/>
              <w:rPr/>
            </w:pPr>
            <w:r>
              <w:rPr/>
            </w:r>
          </w:p>
          <w:p>
            <w:pPr>
              <w:pStyle w:val="Normal"/>
              <w:autoSpaceDE w:val="false"/>
              <w:spacing w:lineRule="auto" w:line="240" w:before="0" w:after="0"/>
              <w:jc w:val="both"/>
              <w:rPr/>
            </w:pPr>
            <w:r>
              <w:rPr/>
              <w:t>No 03.05. līdz 14.05. Valmieras pilsētas un starpnovadu meiteņu mājturības un tehnoloģijas mācību procesā gatavoto darbu izstāde „Gadalaiki”. Valmieras Kultūras centr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0.05. Izstāde „Arheologam Francim Aleksandram Balodim – 130”. Valmieras integrētā bibliotēka, 2.stāvs, novadpētniecības sektor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0.05. Vitas Ošas, Marikas Eglītes, Česlava Mazuļa fotoizstāde „Iegrimt dabā un aizmirsties...”</w:t>
            </w:r>
            <w:r>
              <w:rPr>
                <w:i/>
              </w:rPr>
              <w:t xml:space="preserve"> </w:t>
            </w:r>
            <w:r>
              <w:rPr/>
              <w:t>Valmieras integrētā bibliotēk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īdz 10.05. Agnese Peļņa un Uldis Peļņa „Trauslā saspēle” (stikla un avio foto). Valmieras Valsts ģimnāzijas galerija </w:t>
            </w:r>
            <w:r>
              <w:rPr>
                <w:i/>
              </w:rPr>
              <w:t>Ledus pagrabs</w:t>
            </w:r>
            <w:r>
              <w:rPr/>
              <w:t xml:space="preserve"> un konferenču zāle</w:t>
            </w:r>
          </w:p>
          <w:p>
            <w:pPr>
              <w:pStyle w:val="Normal"/>
              <w:autoSpaceDE w:val="false"/>
              <w:spacing w:lineRule="auto" w:line="240" w:before="0" w:after="0"/>
              <w:jc w:val="both"/>
              <w:rPr/>
            </w:pPr>
            <w:r>
              <w:rPr/>
            </w:r>
          </w:p>
          <w:p>
            <w:pPr>
              <w:pStyle w:val="Normal"/>
              <w:autoSpaceDE w:val="false"/>
              <w:spacing w:lineRule="auto" w:line="240" w:before="0" w:after="0"/>
              <w:jc w:val="both"/>
              <w:rPr/>
            </w:pPr>
            <w:r>
              <w:rPr/>
              <w:t>Alekseja Koziņeca fotoizstāde „Retrospekcija”. Bērzaines tautas nams</w:t>
            </w:r>
          </w:p>
          <w:p>
            <w:pPr>
              <w:pStyle w:val="Normal"/>
              <w:autoSpaceDE w:val="false"/>
              <w:spacing w:lineRule="auto" w:line="240" w:before="0" w:after="0"/>
              <w:jc w:val="both"/>
              <w:rPr/>
            </w:pPr>
            <w:r>
              <w:rPr/>
            </w:r>
          </w:p>
          <w:p>
            <w:pPr>
              <w:pStyle w:val="Normal"/>
              <w:autoSpaceDE w:val="false"/>
              <w:spacing w:lineRule="auto" w:line="240" w:before="0" w:after="0"/>
              <w:jc w:val="both"/>
              <w:rPr/>
            </w:pPr>
            <w:r>
              <w:rPr/>
              <w:t>Gleznotāja, grafiķa un multimākslinieka Eināra Kviļa izstāde „Lāse pavasara krāsās”. Kocēnu pagasta 1.bibliotēka</w:t>
            </w:r>
          </w:p>
          <w:p>
            <w:pPr>
              <w:pStyle w:val="Normal"/>
              <w:autoSpaceDE w:val="false"/>
              <w:spacing w:lineRule="auto" w:line="240" w:before="0" w:after="0"/>
              <w:jc w:val="both"/>
              <w:rPr/>
            </w:pPr>
            <w:r>
              <w:rPr/>
            </w:r>
          </w:p>
          <w:p>
            <w:pPr>
              <w:pStyle w:val="Normal"/>
              <w:autoSpaceDE w:val="false"/>
              <w:spacing w:lineRule="auto" w:line="240" w:before="0" w:after="0"/>
              <w:jc w:val="both"/>
              <w:rPr/>
            </w:pPr>
            <w:r>
              <w:rPr/>
              <w:t>Rokdarbu izstāde. Krēslinieku sētā („Lejasbregži”, Kocēnu pagasts)</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verina2012.wordpress.com/cv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6:00Z</dcterms:created>
  <dc:creator>Elīna Neimane</dc:creator>
  <dc:description/>
  <dc:language>en-US</dc:language>
  <cp:lastModifiedBy>user</cp:lastModifiedBy>
  <dcterms:modified xsi:type="dcterms:W3CDTF">2012-05-02T06:47:00Z</dcterms:modified>
  <cp:revision>4</cp:revision>
  <dc:subject/>
  <dc:title/>
</cp:coreProperties>
</file>