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03.09.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03.09.2012.-09.09.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03.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ā viesojas delegācija no Čehijas pašvaldību izpilddirektoru asociācija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idzemes Augstskolas (ViA) studenti un darbinieki svinīgi atzīmē jaunā akadēmiskā gada sākum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15: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muzejā VJC „Vinda” piedāvās dažādas nodarbības bērniem un jauniešiem, sniedzot ieskatu centra organizētajos pulciņos. Vecākiem ar bērniem ieeja muzeja izstāžu zālēs bez maksas</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muzejā Valmieras pilsētas pašvaldības domes priekšsēdētājs Inesis Boķis tiekas ar Valmieras izglītības iestāžu direktoriem un vadītāj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21: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Valmieras pilsdrupu estrādē notiks koncerts jauniešiem, aicinot baudīt tēju patīkamas mūzikas pavadījumā.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Jau devīto gadu Valmieras centrā, atzīmējot pirmo skolas dienu, ziedu svētki „Uzziedi Valmier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Sākot ar 3.septembri, Valmieras integrētā bibliotēka strādās ik darba dienu no pl.10:00-19:00, sestdienās no pl.10:00-16:00, svētdienās- slēgts.</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04.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3">
              <w:r>
                <w:rPr>
                  <w:rStyle w:val="InternetLink"/>
                  <w:rFonts w:cs="Arial" w:ascii="Arial" w:hAnsi="Arial"/>
                  <w:i/>
                  <w:sz w:val="22"/>
                  <w:szCs w:val="22"/>
                </w:rPr>
                <w:t>www.ezi.lv</w:t>
              </w:r>
            </w:hyperlink>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lang w:eastAsia="lv-LV"/>
              </w:rPr>
            </w:pPr>
            <w:r>
              <w:rPr>
                <w:rFonts w:eastAsia="Times New Roman"/>
                <w:lang w:eastAsia="lv-LV"/>
              </w:rPr>
              <w:t>Valmieras pilsētas pašvaldības domes priekšsēdētājs Inesis Boķis dodas uz Latvijas Pašvaldību savienības valdes sēdi, kā arī tiekas ar Valsts prezidentu Andri Bērziņu</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05.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as īstenotā projekta  „Pašvaldību speciālistu kapacitātes paaugstināšana, sekmējot kvalitatīvu energoefektivitātes projektu sagatavošanu, īstenošanu un rezultātu ilgtspējas nodrošināšanu” Nr. 1DP/1.5.2.2.3/11/APIA/SIF/069/77  ietvaros seminārs par Eiropas Savienības 7. ietvara programmas projektu izstrād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No 5. līdz 9. septembrim jau 16. reizi norisināsies Baltijas jūras dokumentālo filmu forums. Valmieras kinoteātrī „Gaisma” filmas, kas vedīs skatītājus ceļojumā gan uz Čīli un Argentīnu Dienvidamerikā, gan Centrālāfrikas Republiku un Libēriju Āfrikā un Palestīnu Tuvajos Austrumos, kā arī uz dažādām Eiropas valstī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06.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4">
              <w:r>
                <w:rPr>
                  <w:rStyle w:val="InternetLink"/>
                  <w:rFonts w:cs="Arial" w:ascii="Arial" w:hAnsi="Arial"/>
                  <w:i/>
                  <w:sz w:val="22"/>
                  <w:szCs w:val="22"/>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07.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3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pilsētas pašvaldībā sporta-prieka spēļu „Mēs varam” ietvaros  viesojas delegācija no Norvēģijas, kas ir Valmieras pilsētas ilggadēji sadarbības partner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 xml:space="preserve">Zinātniski praktiskā konference </w:t>
            </w:r>
            <w:r>
              <w:rPr>
                <w:rFonts w:eastAsia="Times New Roman"/>
                <w:bCs/>
                <w:iCs/>
                <w:lang w:eastAsia="lv-LV"/>
              </w:rPr>
              <w:t>"Sadarbība reģiona attīstībai". Konference tiek rīkota, a</w:t>
            </w:r>
            <w:r>
              <w:rPr/>
              <w:t>tbalstot augusta vidū uzsākto Nacionālā attīstības plāna 2014. – 2020.gadam (NAP2020) sabiedriskās apspriešanas procesu.</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08.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integrētajā bibliotēkā Bērnu apkalpošanas nodaļa aicina ģimenes uz sestdienas rīta pasākumu, kas veltīts tētiem un vectēv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J.Daliņa stadionā notiks sporta-prieka spēles bērniem un jauniešiem ar īpašām vajadzībām „Mēs varam 2012”. Pasākumā piedalās 18 komandas no Latvijas, Igaunijas un Norvēģijas, kopā pulcējot apmēram 140 dalībnieku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 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5">
              <w:r>
                <w:rPr>
                  <w:rStyle w:val="InternetLink"/>
                </w:rPr>
                <w:t>www.ezi.lv</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09.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J.Daliņa stadionā notiks noslēguma pasākums sporta-prieka spēlēm bērniem un jauniešiem ar īpašām vajadzībām „Mēs varam 201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Džeza klubā- restorānā „Parks”  konkursa „Parks meklē solistu” 2.kārta. </w:t>
            </w:r>
          </w:p>
        </w:tc>
      </w:tr>
      <w:tr>
        <w:trPr>
          <w:trHeight w:val="765"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 xml:space="preserve">Nodarbinātības valsts aģentūras Valmieras filiāles pārstāvji informē, ka  šobrīd no ekonomiski aktīvajiem  iedzīvotājiem Valmierā bez darba ir </w:t>
            </w:r>
            <w:r>
              <w:rPr>
                <w:b/>
              </w:rPr>
              <w:t>1020</w:t>
            </w:r>
            <w:r>
              <w:rPr/>
              <w:t xml:space="preserve"> iedzīvotāji, kas ir </w:t>
            </w:r>
            <w:r>
              <w:rPr>
                <w:b/>
              </w:rPr>
              <w:t>8,9%</w:t>
            </w:r>
            <w:r>
              <w:rPr/>
              <w:t xml:space="preserve"> no visiem ekonomiski aktīvajiem iedzīvotājiem pilsētā. Augusta mēnesī Valmieras pilsētā bezdarbnieku skaits samazinājies par 69 cilvēkiem.</w:t>
            </w:r>
          </w:p>
        </w:tc>
      </w:tr>
      <w:tr>
        <w:trPr>
          <w:trHeight w:val="13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sabiedriskās pirts pakalpojumus pagājušo nedēļu izmantojuši 210 cilvēki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w:ascii="Arial" w:hAnsi="Arial"/>
                <w:sz w:val="22"/>
                <w:szCs w:val="22"/>
              </w:rPr>
              <w:t xml:space="preserve">Līdz 10.septembrim (ieskaitot) Valmieras pilsētas pašvaldība aicina ieteikt labākās tirdzniecības vietas Valmierā. Vislabāk novērtētie tirgotāji tiks nominēti konkursa "Latvijas labākais tirgotājs 2012" 2.kārtai. </w:t>
            </w:r>
          </w:p>
          <w:p>
            <w:pPr>
              <w:pStyle w:val="NormalWeb"/>
              <w:jc w:val="both"/>
              <w:rPr>
                <w:rFonts w:ascii="Arial" w:hAnsi="Arial" w:cs="Arial"/>
                <w:sz w:val="22"/>
                <w:szCs w:val="22"/>
              </w:rPr>
            </w:pPr>
            <w:r>
              <w:rPr>
                <w:rFonts w:cs="Arial" w:ascii="Arial" w:hAnsi="Arial"/>
                <w:sz w:val="22"/>
                <w:szCs w:val="22"/>
              </w:rPr>
              <w:t>Izvēloties labāko tirdzniecības vietu, aicinām ņemt vērā šādus kritērijus - apkalpošanas kultūru, iekārtojumu, preču klāstu, kārtību un tīrību, kā arī speciālos piedāvājumus un informāciju.</w:t>
            </w:r>
          </w:p>
          <w:p>
            <w:pPr>
              <w:pStyle w:val="NormalWeb"/>
              <w:spacing w:before="280" w:after="280"/>
              <w:jc w:val="both"/>
              <w:rPr>
                <w:rFonts w:ascii="Arial" w:hAnsi="Arial" w:cs="Arial"/>
                <w:sz w:val="22"/>
                <w:szCs w:val="22"/>
              </w:rPr>
            </w:pPr>
            <w:hyperlink r:id="rId7">
              <w:r>
                <w:rPr>
                  <w:rStyle w:val="InternetLink"/>
                  <w:rFonts w:cs="Arial" w:ascii="Arial" w:hAnsi="Arial"/>
                  <w:sz w:val="22"/>
                  <w:szCs w:val="22"/>
                </w:rPr>
                <w:t>Iesaki labākās tirdzniecības vietas Valmierā</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10.septembrī Valmieras Kultūras centrā Tautas deju ansamblis (TDA) „Gauja” uzņems jaunos dalībnieku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t>No 1.septembra Valmieras TIC darba dienās strādās no pl.9:00 līdz pl.18:00, savukārt sestdienās no pl.10:00 līdz pl.15:00. Svētdienās Valmieras TIC apmeklētājiem tiks slēgts.</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2"/>
                <w:szCs w:val="22"/>
              </w:rPr>
            </w:pPr>
            <w:r>
              <w:rPr/>
            </w:r>
          </w:p>
          <w:p>
            <w:pPr>
              <w:pStyle w:val="Normal"/>
              <w:autoSpaceDE w:val="false"/>
              <w:spacing w:lineRule="auto" w:line="240" w:before="0" w:after="0"/>
              <w:jc w:val="both"/>
              <w:rPr/>
            </w:pPr>
            <w:r>
              <w:rPr/>
              <w:t>Pirmdien, 3.septembrī vēl pēdējo dienu Valmieras muzejā apskatāma Kaspara Auzas metālkalumu izstāde un Daces Blūmas personāl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Zviedru mākslinieces Gudrunas Vesterlundas (Gudrun Westerlund) izstāde „Ceļojums laikā un telpā”</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5.09. – Dzintara izstāde „Saules akmens”. Liepājas Tautas lietišķās mākslas studija „Dzintar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i.lv/" TargetMode="External"/><Relationship Id="rId4" Type="http://schemas.openxmlformats.org/officeDocument/2006/relationships/hyperlink" Target="http://www.ezi.lv/" TargetMode="External"/><Relationship Id="rId5" Type="http://schemas.openxmlformats.org/officeDocument/2006/relationships/hyperlink" Target="http://www.ezi.lv/" TargetMode="External"/><Relationship Id="rId6" Type="http://schemas.openxmlformats.org/officeDocument/2006/relationships/hyperlink" Target="http://www.ezi.lv/" TargetMode="External"/><Relationship Id="rId7" Type="http://schemas.openxmlformats.org/officeDocument/2006/relationships/hyperlink" Target="http://valmiera.lv/content/iesaki-labako-tirgotaj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0:00Z</dcterms:created>
  <dc:creator>Elīna Neimane</dc:creator>
  <dc:description/>
  <cp:keywords/>
  <dc:language>en-US</dc:language>
  <cp:lastModifiedBy>user</cp:lastModifiedBy>
  <dcterms:modified xsi:type="dcterms:W3CDTF">2012-09-03T08:09:00Z</dcterms:modified>
  <cp:revision>3</cp:revision>
  <dc:subject/>
  <dc:title> </dc:title>
</cp:coreProperties>
</file>