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05.11.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05.11.2012.-11.11.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5.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9:00   </w:t>
            </w:r>
            <w:r>
              <w:rPr>
                <w:rFonts w:cs="Arial" w:ascii="Arial" w:hAnsi="Arial"/>
                <w:i w:val="false"/>
                <w:sz w:val="22"/>
                <w:szCs w:val="22"/>
              </w:rPr>
              <w:drawing>
                <wp:inline distT="0" distB="0" distL="0" distR="0">
                  <wp:extent cx="16954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0:00 </w:t>
            </w:r>
            <w:r>
              <w:rPr>
                <w:rFonts w:cs="Arial" w:ascii="Arial" w:hAnsi="Arial"/>
                <w:i w:val="false"/>
                <w:sz w:val="22"/>
                <w:szCs w:val="22"/>
              </w:rPr>
              <w:drawing>
                <wp:inline distT="0" distB="0" distL="0" distR="0">
                  <wp:extent cx="16954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5:00 </w:t>
            </w:r>
            <w:r>
              <w:rPr>
                <w:rFonts w:cs="Arial" w:ascii="Arial" w:hAnsi="Arial"/>
                <w:i w:val="false"/>
                <w:sz w:val="22"/>
                <w:szCs w:val="22"/>
              </w:rPr>
              <w:drawing>
                <wp:inline distT="0" distB="0" distL="0" distR="0">
                  <wp:extent cx="16954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sz w:val="22"/>
                <w:szCs w:val="22"/>
                <w:lang w:eastAsia="lv-LV"/>
              </w:rPr>
            </w:pPr>
            <w:r>
              <w:rPr>
                <w:rFonts w:cs="Arial" w:ascii="Arial" w:hAnsi="Arial"/>
                <w:sz w:val="22"/>
                <w:szCs w:val="22"/>
              </w:rPr>
              <w:t xml:space="preserve">Valmieras pilsētas pašvaldība ielūdz ikvienu uz svinīgu pasākumu Valmierā, Rīgas ielā 25C, lai informētu par līdzšinējo atbalstu pašiem mazākajiem valmieriešiem un daudzbērnu ģimenēm, kā arī iepazīstinātu ar iecerēm saistībā ar BMX infrastruktūras tālāko attīstību Valmierā un Vidzemē. </w:t>
            </w:r>
            <w:r>
              <w:rPr>
                <w:rFonts w:cs="Arial" w:ascii="Arial" w:hAnsi="Arial"/>
                <w:sz w:val="22"/>
                <w:szCs w:val="22"/>
                <w:lang w:eastAsia="lv-LV"/>
              </w:rPr>
              <w:t>Pasākumā piedalīsies Valmieras pilsētas pašvaldības domes priekšsēdētājs Inesis Boķis, Valmieras pilsētas pašvaldības domes deputāts, divkārtējā olimpiskā čempiona BMX treneris Ivo Lakučs un paši galvenie – mazie un lielākie BMX riteņbraucēji.</w:t>
              <w:br/>
              <w:t>Pilsētas, ciematus un mājas veido to iedzīvotāji. Kādi esam mēs, tāda ir mūsu māja un mūsu valsts! Mēs, Valmierā, domājam un radām vidi ar devīzi: „Mēs gribam, lai Valmierā vairāk dzimtu riteņbraucēji!”</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6.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9:00-17:00 !</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Ūdensvada remonta dēļ tiks atslēgta ūdens padeve Valmierā – Salacas ielā posmā no Matīšu ielas līdz Salacas ielas Nr.26.</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9:00-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reģiona Iekļaujošās izglītības atbalsta centra Valmieras Pedagoģiski medicīniskās komisijas sēde. Sēde slēgta tipa</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2:00-16:00 </w:t>
            </w:r>
            <w:r>
              <w:rPr>
                <w:rFonts w:cs="Arial" w:ascii="Arial" w:hAnsi="Arial"/>
                <w:i w:val="false"/>
                <w:sz w:val="22"/>
                <w:szCs w:val="22"/>
              </w:rPr>
              <w:drawing>
                <wp:inline distT="0" distB="0" distL="0" distR="0">
                  <wp:extent cx="16954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ācību ekskursijā Valmieras pilsētas pašvaldībā viesojas Vidzemes Augstskolas studenti. Ekskursijas mērķis iepazīstināt studentus ar pašvaldības darba specifiku, Valmieras pilsētas pašvaldības speciālistu darbu un pilsētā īstenotajiem projektiem. No plkst. 13:00 sāksies studentu tikšanās ar pašvaldības struktūrvienību vadītājiem, kas notiks sešās grupās, paralēli apmeklējot Sabiedrisko attiecību un tūrisma nodaļu, Apmeklētāju pieņemšanas centru,</w:t>
              <w:tab/>
              <w:t>Informācijas tehnoloģiju nodaļu, Attīstības un projektu vadības nodaļu, Valmieras pilsētas Būvvaldi un Finanšu dienestu. Ekskursijas laikā jaunieši ziņojumu veidā sociālajā tīklā „Twitter” dalīsies ar savu pieredzi (</w:t>
            </w:r>
            <w:r>
              <w:rPr>
                <w:i/>
              </w:rPr>
              <w:t>hashtag</w:t>
            </w:r>
            <w:r>
              <w:rPr/>
              <w:t xml:space="preserve"> #ekskursija). Noslēgumā studentu grupas izstrādās video par savu pieredzi.</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5.vidusskolā notiks skolu direktoru seminārs</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ārgaujas sākumskolā notiks seminārs kristīgās mācības skolotājiem</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drawing>
                <wp:inline distT="0" distB="0" distL="0" distR="0">
                  <wp:extent cx="169545"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lang w:eastAsia="lv-LV"/>
              </w:rPr>
            </w:pPr>
            <w:r>
              <w:rPr>
                <w:rFonts w:eastAsia="Times New Roman"/>
                <w:lang w:eastAsia="lv-LV"/>
              </w:rPr>
              <w:t>Valmieras pilsētas pašvaldības domes priekšsēdētājs Inesis Boķis piedalās Rīgā Latvijas Pašvaldību savienības valdes sēdē</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7: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lang w:eastAsia="lv-LV"/>
              </w:rPr>
              <w:t>Projekts "Piepildi sevi" aicina Valmieras un apkārtnes jauniešus uz iedvesmojošu semināru kopā ar pavāru un restorānu vadītāju Mārtiņu Sirmo. Norises vieta Valmieras Profesionālā vidusskola (Vadu iela 3, Valmiera). Tikšanās laikā varēs uzzināt, kā M.Sirmais veidojis savu karjeru un kāda ir viņa profesionālā ikdiena. Teorētiskajai semināra daļai sekos darbnīca, kurā ikviens varēs iejusties jaunā pavāra lomā un labāk izprast šīs profesionālās nozares specifiku.</w:t>
            </w:r>
          </w:p>
          <w:p>
            <w:pPr>
              <w:pStyle w:val="Normal"/>
              <w:suppressAutoHyphens w:val="false"/>
              <w:spacing w:lineRule="auto" w:line="240" w:before="0" w:after="0"/>
              <w:rPr>
                <w:rFonts w:ascii="Times New Roman" w:hAnsi="Times New Roman" w:eastAsia="Times New Roman" w:cs="Times New Roman"/>
                <w:sz w:val="24"/>
                <w:szCs w:val="24"/>
                <w:lang w:eastAsia="lv-LV"/>
              </w:rPr>
            </w:pPr>
            <w:r>
              <w:rPr>
                <w:rFonts w:eastAsia="Times New Roman"/>
                <w:lang w:eastAsia="lv-LV"/>
              </w:rPr>
              <w:t>Vēlama iepriekšēja pieteikšanās, rakstot uz evija.pastare@aiesec.net !</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7.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6:00-9:00 </w:t>
            </w:r>
            <w:r>
              <w:rPr>
                <w:rFonts w:cs="Arial" w:ascii="Arial" w:hAnsi="Arial"/>
                <w:i w:val="false"/>
                <w:sz w:val="22"/>
                <w:szCs w:val="22"/>
              </w:rPr>
              <w:drawing>
                <wp:inline distT="0" distB="0" distL="0" distR="0">
                  <wp:extent cx="16954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lang w:eastAsia="lv-LV"/>
              </w:rPr>
              <w:t>Valmieras pilsētas pašvaldības domes priekšsēdētājs Inesis Boķis piedalās ASV vēstniecības Latvijā organizētajās brokastīs par godu ASV prezidenta vēlēšanā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9:00 </w:t>
            </w:r>
            <w:r>
              <w:rPr>
                <w:rFonts w:cs="Arial" w:ascii="Arial" w:hAnsi="Arial"/>
                <w:i w:val="false"/>
                <w:sz w:val="22"/>
                <w:szCs w:val="22"/>
              </w:rPr>
              <w:drawing>
                <wp:inline distT="0" distB="0" distL="0" distR="0">
                  <wp:extent cx="169545"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t>Valmieras pilsētas pašvaldības īstenotā projekta  „Pašvaldību speciālistu kapacitātes paaugstināšana, sekmējot kvalitatīvu energoefektivitātes projektu sagatavošanu, īstenošanu un rezultātu ilgtspējas nodrošināšanu” Nr. 1DP/1.5.2.2.3/11/APIA/SIF/069/77  ietvaros viesnīcā „Wolmar” turpināsies apmācību cikls par energoefektivitātes projektu īstenošanu. Apmācības šoreiz vadīs Valmieras pilsētas būvinspektors Juris Mellēns par Ilgtspējīgu un energoefektīvu būvniecības projektu attīstību, pasīvo ēku standartiem, kā arī dalīsies pieredzē un iespaidos par ilgtspējīgas būvniecības praksi Vācijā.</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Vidzemes Augstskolā notiks „Jauniešu forums 2012”. Tā mērķis veicināt Valmieras pilsētā dzīvojošās jaunatnes pilsoniskās apziņas un aktīvas pilsoniskās līdzdalības paaugstināšanu, pārvarot atsvešinātību no valsts un pašvaldību institūcijām, uzturot dialogu starp jaunatni, sabiedrību un pašvaldīb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lang w:eastAsia="lv-LV"/>
              </w:rPr>
              <w:t>Valmieras Vājdzirdīgo bērnu internātvidusskola – attīstības centrā notiks Valmieras pilsētas pirmsskolas izglītības iestāžu vadītāju un metodiķu tikšanā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Valmieras Valsts ģimnāzijā notiks Jauno pedagogu, psihologu un mākslas skola 10.-12.klašu skolēniem. Ievadnodarīb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Valmieras muzejā atklāj izstādi „Valmierietis būvē Burkānciemu”. Izstāde būs skatāma līdz 26.janvārim</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8.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9: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lang w:eastAsia="lv-LV"/>
              </w:rPr>
              <w:t>Vidzemes Augstskolas (ViA) konferenču zālē sadarbībā ar Latvijas Banku piedāvājam apmeklēt priekšlasījumu un diskusiju ciklu par monetārās politikas vēsturi un attīstības iespējām „Latvijas naudas pārvērtības, nākotnes perspektīvas”.</w:t>
            </w:r>
          </w:p>
          <w:p>
            <w:pPr>
              <w:pStyle w:val="Normal"/>
              <w:suppressAutoHyphens w:val="false"/>
              <w:spacing w:lineRule="auto" w:line="240" w:before="280" w:after="280"/>
              <w:rPr>
                <w:rFonts w:eastAsia="Times New Roman"/>
                <w:lang w:eastAsia="lv-LV"/>
              </w:rPr>
            </w:pPr>
            <w:r>
              <w:rPr>
                <w:rFonts w:eastAsia="Times New Roman"/>
                <w:lang w:eastAsia="lv-LV"/>
              </w:rPr>
              <w:t>Programmā: vēsturnieks Āris Puriņš „Latvijas Banka valsts ekonomiskajā un monetārajā sistēmā/ XX. gs. 20. un 30. gadi”, Dr.hist. Gatis Krūmiņš „Naudas loma Latvijā Otrā pasaules kara gados, Latvijas PSR un PSRS budžetu savstarpējie norēķini pēckara gados”, Dr.hist. Kristīne Ducmane „Lata atjaunotne”.</w:t>
            </w:r>
          </w:p>
          <w:p>
            <w:pPr>
              <w:pStyle w:val="TextBody"/>
              <w:snapToGrid w:val="false"/>
              <w:jc w:val="left"/>
              <w:rPr>
                <w:rFonts w:ascii="Arial" w:hAnsi="Arial" w:cs="Arial"/>
                <w:i w:val="false"/>
                <w:i w:val="false"/>
                <w:sz w:val="22"/>
                <w:szCs w:val="22"/>
              </w:rPr>
            </w:pPr>
            <w:r>
              <w:rPr>
                <w:rFonts w:cs="Arial" w:ascii="Arial" w:hAnsi="Arial"/>
                <w:i w:val="false"/>
                <w:sz w:val="22"/>
                <w:szCs w:val="22"/>
              </w:rPr>
              <w:t>Ieeja bez maksa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integrētajā bibliotēkā notiks seminārs „Sākumskolas skolotāja un bibliotēkas sadarbības iespēja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Augstskolā vēstures skolotājiem un citiem interesentiem notiks tikšanās ar Aizsardzības ministru Arti Pabriku. Tēma: „Nacionālās valsts nozīme 21.g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No 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Zemessardzes tehnikas apskate pie Vidzemes augstskolas ēkas Cēsu ielā 4 un ieroču apskate ViA konferenču zālē.</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4:00  </w:t>
            </w:r>
            <w:r>
              <w:rPr>
                <w:rFonts w:cs="Arial" w:ascii="Arial" w:hAnsi="Arial"/>
                <w:i w:val="false"/>
                <w:sz w:val="22"/>
                <w:szCs w:val="22"/>
              </w:rPr>
              <w:drawing>
                <wp:inline distT="0" distB="0" distL="0" distR="0">
                  <wp:extent cx="169545" cy="20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ilsētas pašvaldībā notiks informatīvā stunda Valmieras skolu bibliotekār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ārgaujas ģimnāzijā notiks sociālo pedagogu darba seminā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2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Valsts ģimnāzijā notiks Jauno ķīmiķu skola 9.-12.klašu skolēn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Uzstāsies grupa „Rockabilly apple”, kas klausītājus priecēs ar tīkamām džeza melodijām. Grupas dibinātājs Aleksandrs Sircovs pēc izglītības ir kontrabasists, taču pašmācības ceļā apguvis basģitāru, kuras spēli klausītājiem būs iespēja novērtēt muzikālo priekšnesumu laikā. Grupas sastāvā ir arī saksofonists, grupas „Keksi” dalībnieks, Eduards Raubiško, vokālists un ģitāras guru Viktors Eunapu un bundzinieks Artūrs Rei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b/>
                <w:bCs/>
                <w:i/>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eastAsia="Calibri" w:cs="Arial" w:ascii="Arial" w:hAnsi="Arial"/>
                <w:bCs/>
                <w:i w:val="false"/>
                <w:sz w:val="22"/>
                <w:szCs w:val="22"/>
              </w:rPr>
              <w:t xml:space="preserve">8. un 9.novembrī Rīgā notiks ikgadējā </w:t>
            </w:r>
            <w:r>
              <w:rPr>
                <w:rFonts w:cs="Arial" w:ascii="Arial" w:hAnsi="Arial"/>
                <w:i w:val="false"/>
                <w:sz w:val="22"/>
                <w:szCs w:val="22"/>
              </w:rPr>
              <w:t>Vides aizsardzības un reģionālās attīstības ministrijas, Valsts kancelejas un Latvijas Darba devēju konfederācijas organizēta</w:t>
            </w:r>
            <w:r>
              <w:rPr>
                <w:rFonts w:eastAsia="Calibri" w:cs="Arial" w:ascii="Arial" w:hAnsi="Arial"/>
                <w:bCs/>
                <w:i w:val="false"/>
                <w:sz w:val="22"/>
                <w:szCs w:val="22"/>
              </w:rPr>
              <w:t xml:space="preserve"> konference „Labāks regulējums efektīvai pārvaldībai un partnerībai”. Konferencē plānots iepazīstināt ar labo praksi, kā arī diskutēt par izaicinājumiem administratīvā sloga mazināšanai un uz klientu orientētas publisko pakalpojumu sistēmas izveidošanai. Konferencē piedalīsies arī Valmieras pilsētas pašvaldības pārstāvji.</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9.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No 11: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lang w:eastAsia="lv-LV"/>
              </w:rPr>
              <w:t>Valmieras diena Vīlandē. Aktivitātes igauņu bērniem, Valmieras un Vīlandes pilsētu pašvaldību darbinieku tikšanās, pašvaldības darbinieku sadraudzības mačs florbolā. Pasākums noslēgsies ar svinīgu svētku koncertu, kurā uzstāsies Valmieras pašdarbnieku kolektīvi. Valmieras Tūrisma informācijas centrs popularizēs tūrisma piedāvājumu Valmieras pusē, kā arī pasākuma laikā būs skatāma fotogrāfiju izstāde par Valmieru</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lang w:eastAsia="lv-LV"/>
              </w:rPr>
              <w:t>Valmieras 5.vidusskolā notiks supervīzija psiholog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Pārgaujas ģimnāzijā notiks „Radošās akadēmijas” nodarbība 4.-6.klašu skolēniem. Vadīs rakstnieks Māris Runguli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Pārgaujas ģimnāzijā notiks latviešu valodas un literatūras skolotāju seminārs „Iepriekšējā mācību gada Valsts pārbaudes darbu rezultātu analīze un aktualitāte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No 18:15</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 xml:space="preserve">Pilsētorientēšanās spēle „Valmieras pilsētas KODS” </w:t>
            </w:r>
            <w:hyperlink r:id="rId11">
              <w:r>
                <w:rPr>
                  <w:rStyle w:val="InternetLink"/>
                  <w:rFonts w:eastAsia="Times New Roman"/>
                  <w:lang w:eastAsia="lv-LV"/>
                </w:rPr>
                <w:t>www.ezi.lv</w:t>
              </w:r>
            </w:hyperlink>
            <w:r>
              <w:rPr>
                <w:rFonts w:eastAsia="Times New Roman"/>
                <w:lang w:eastAsia="lv-LV"/>
              </w:rPr>
              <w:t xml:space="preserve"> </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10.11.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almieras Valsts ģimnāzijā notiks Vidzemes Matemātikas skola 5.-12.klašu skolēn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Puzuru gatavošanas radošā darbnīca Valmieras integrētajā bibliotēk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Ģimeņu rīts Mārtiņdienā Valmieras bibliotēkas Bērnu apkalpošanas nodaļā. Viesosies popgrupa „Notiņas”, būs arī rotaļas, mīklu minēšana, kopīga dziesmu dziedāšana.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Šaha tempoturnīrs klubā „Atvasara”, Rīgas ielā 55</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15: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 xml:space="preserve">Mājražotāju un amatnieku Mārtiņdienas tirdziņš „Ar Gardu muti Valmiermuižā” </w:t>
            </w:r>
            <w:hyperlink r:id="rId12">
              <w:r>
                <w:rPr>
                  <w:rStyle w:val="InternetLink"/>
                  <w:bCs/>
                </w:rPr>
                <w:t>www.gardumuti.lv</w:t>
              </w:r>
            </w:hyperlink>
            <w:r>
              <w:rPr>
                <w:bCs/>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11:00-13:00 </w:t>
            </w:r>
            <w:r>
              <w:rPr>
                <w:rFonts w:cs="Arial" w:ascii="Arial" w:hAnsi="Arial"/>
                <w:i w:val="false"/>
                <w:sz w:val="22"/>
                <w:szCs w:val="22"/>
              </w:rPr>
              <w:drawing>
                <wp:inline distT="0" distB="0" distL="0" distR="0">
                  <wp:extent cx="169545"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rPr>
              <w:t xml:space="preserve">Valmieras pilsētas pašvaldība sadarbībā ar LR Aizsardzības ministriju 00 Valmieras Kultūras centrā organizēs kopīgu sarkanbaltsarkano lentīšu sagatavošanas pasākumu. </w:t>
            </w:r>
            <w:r>
              <w:rPr/>
              <w:t>Pasākumā mazi un lieli aicināti piedalīties lentīšu locīšanā, lai svētku nedēļā nozīmīgais simbols būtu pieejams ikvienam, kurš jūtas lepns par savu piederību Latvijai. Pie apģērba piespraužamās lentītes logotipa centrālais elements ir stilizēts skaitlis 11 valsts karoga krāsās. Tas atgādina par 1919. gada 11. novembra uzvaru pār Bermonta karaspēku un līdzinās starptautiski atzītajam uzvaras simbolam.</w:t>
            </w:r>
            <w:r>
              <w:rPr>
                <w:rStyle w:val="WW8Num5z0"/>
              </w:rPr>
              <w:t></w:t>
            </w:r>
            <w:r>
              <w:rPr>
                <w:b/>
                <w:bCs/>
              </w:rPr>
              <w:t>No 10. novembra līdz 17. novembrim sarkanbaltsarkanās lentītes bez maksas varēs saņemt arī Valmieras Tūrisma informācijas centrā (TIC). Tāpat sarkanbaltsarkanās lentītes no 12. novembra līdz 17. novembrim bez maksas varēs saņemt ikviens Valmieras muzeja Izstāžu nama apmeklētāj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17: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 xml:space="preserve">Valmieras Valsts ģimnāzijā notiks RTU Tehniskās jaunrades dienas. Vairāk:  </w:t>
            </w:r>
            <w:hyperlink r:id="rId14">
              <w:r>
                <w:rPr>
                  <w:rStyle w:val="InternetLink"/>
                  <w:bCs/>
                </w:rPr>
                <w:t>www.tjd.lv</w:t>
              </w:r>
            </w:hyperlink>
            <w:r>
              <w:rPr>
                <w:bCs/>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15: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t>Pie tirdzniecības centra „Valleta”, norisināsies Zemessardzes 22. Kājnieku bataljona, Zemessardzes Psiholoģisko operāciju un Jaunsardzes rīkots pasākums, kura laikā pie tirdzniecības centra tiks demonstrēta Zemessardzes kaujas tehnik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almieras Kultūras centrā notiks koncerts „Brīvās Latvijas dziesma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almieras Kultūras centrā notiks koncerts „Brīvās Latvijas dziesmas”</w:t>
            </w:r>
          </w:p>
        </w:tc>
      </w:tr>
      <w:tr>
        <w:trPr/>
        <w:tc>
          <w:tcPr>
            <w:tcW w:w="1757" w:type="dxa"/>
            <w:tcBorders>
              <w:top w:val="single" w:sz="4" w:space="0" w:color="000000"/>
              <w:left w:val="single" w:sz="4" w:space="0" w:color="000000"/>
              <w:bottom w:val="single" w:sz="4" w:space="0" w:color="000000"/>
            </w:tcBorders>
            <w:shd w:fill="C6D9F1" w:val="clear"/>
          </w:tcPr>
          <w:p>
            <w:pPr>
              <w:pStyle w:val="TextBody"/>
              <w:snapToGrid w:val="false"/>
              <w:jc w:val="both"/>
              <w:rPr/>
            </w:pPr>
            <w:r>
              <w:rPr>
                <w:rStyle w:val="StrongEmphasis"/>
                <w:rFonts w:cs="Arial" w:ascii="Arial" w:hAnsi="Arial"/>
                <w:i/>
                <w:color w:val="000000"/>
                <w:sz w:val="22"/>
                <w:szCs w:val="22"/>
              </w:rPr>
              <w:t>Svētdiena, 11.11.2012.</w:t>
            </w:r>
          </w:p>
        </w:tc>
        <w:tc>
          <w:tcPr>
            <w:tcW w:w="7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Šaha tempoturnīrs klubā „Atvasara”, Rīgas ielā 55</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Sv. Sīmaņa baznīcā notiks svinīgs Lāčplēša dienai veltīts dievkalpojum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Kultūras centrā tikšanās ar gleznu izstādes autori Birutu Janson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Svētbrīdis Sv.Sīmaņa baznīcā pirms lāpu gājiena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17:00 </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ā notiks Lāpu gājiens un Lāčplēša dienai veltīts piemiņas brīdis Pilsētas kapos. Pulcēšanās gājienam pie Valmieras Kultūras centra no plkst.16.45.</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No 1.novembra, Valmieras Sociālajā dienestā uzsāksies dokumentu pieņemšana dzīvokļa pabalsta piešķiršanai centrālapkures sezonas laikā. Vairāk </w:t>
            </w:r>
            <w:hyperlink r:id="rId16">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pilsētas pašvaldība informē, ka bezmaksas rudens lapu savākšanas akcijas termiņš tiek pagarināts līdz 17.novembrim. Par lapu akciju </w:t>
            </w:r>
            <w:hyperlink r:id="rId18">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drawing>
                <wp:inline distT="0" distB="0" distL="0" distR="0">
                  <wp:extent cx="16954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Saskaņā ar domes sēdes lēmumu, no 2013.gada 1.janvāra ikmēneša uzturēšanās maksa pansionātā „Valmiera” būs 275 lati mēnesī, līdzšinējo 260 latu vietā. Vairāk </w:t>
            </w:r>
            <w:hyperlink r:id="rId20">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Fonts w:cs="Arial" w:ascii="Arial" w:hAnsi="Arial"/>
                <w:i w:val="false"/>
                <w:sz w:val="22"/>
                <w:szCs w:val="22"/>
              </w:rPr>
              <w:drawing>
                <wp:inline distT="0" distB="0" distL="0" distR="0">
                  <wp:extent cx="169545"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pilsētas pašvaldība sadarbībā ar Informācijas tehnoloģiju drošības incidentu novēršanas institūciju CERT.lv izsludina konkursu „Hackfest Valmiera 2012”, kas norisināsies 1. un 2. decembrī. </w:t>
            </w:r>
            <w:r>
              <w:rPr>
                <w:b/>
              </w:rPr>
              <w:t>Pieteikšanās līdz 9.novembrim.</w:t>
            </w:r>
            <w:r>
              <w:rPr/>
              <w:t xml:space="preserve"> Labāko rezultātu sasniegušajiem dalībniekiem tiks pasniegtas naudas balvas un specbalva no sadarbības partnera „OSS Networks”. Par konkursu vairāk </w:t>
            </w:r>
            <w:hyperlink r:id="rId22">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No 2012.gada 1.decembra SIA „VTU Valmiera” autobusos par braukšanu bez biļetes tiks piemērots līgumsods. Tā apmērs reģionālajos starppilsētu maršrutu autobusos būs LVL 5,-, savukārt reģionālajos vietējās nozīmes autobusos LVL 3,-, bet Valmieras pilsētas nozīmes maršruta autobusos LVL 5,-.</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 xml:space="preserve">No 2.novembra līdz 1.decembrim darba dienās (izņemot trešdienas un pēcsvētku dienu - 19.novembri) tiks mainīti Siguldas – Valgas virziena dīzeļvilcienu kustības saraksti. Par izmaiņām </w:t>
            </w:r>
            <w:hyperlink r:id="rId23">
              <w:r>
                <w:rPr>
                  <w:rStyle w:val="InternetLink"/>
                  <w:bCs/>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highlight w:val="yellow"/>
              </w:rPr>
            </w:pPr>
            <w:r>
              <w:rPr>
                <w:rFonts w:cs="Arial" w:ascii="Arial" w:hAnsi="Arial"/>
                <w:i w:val="false"/>
                <w:sz w:val="22"/>
                <w:szCs w:val="22"/>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idzemes reģionālajā slimnīcā pagājušajā nedēļā piedzimuši 22 mazuļi – 11 meitenes un 11 zēn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Fonts w:cs="Arial" w:ascii="Arial" w:hAnsi="Arial"/>
                <w:i w:val="false"/>
                <w:sz w:val="22"/>
                <w:szCs w:val="22"/>
                <w:highlight w:val="yellow"/>
              </w:rPr>
              <w:drawing>
                <wp:inline distT="0" distB="0" distL="0" distR="0">
                  <wp:extent cx="169545"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1" t="-54" r="-61" b="-54"/>
                          <a:stretch>
                            <a:fillRect/>
                          </a:stretch>
                        </pic:blipFill>
                        <pic:spPr bwMode="auto">
                          <a:xfrm>
                            <a:off x="0" y="0"/>
                            <a:ext cx="169545" cy="207645"/>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t xml:space="preserve">Valmieras pilsētas sabiedrisko pirti iepriekšējā nedēļā apmeklējuši </w:t>
            </w:r>
            <w:r>
              <w:rPr>
                <w:b/>
              </w:rPr>
              <w:t xml:space="preserve">261 </w:t>
            </w:r>
            <w:r>
              <w:rPr/>
              <w:t>cilvēks</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i/>
                <w:i/>
                <w:color w:val="000000"/>
                <w:sz w:val="22"/>
                <w:szCs w:val="22"/>
              </w:rPr>
            </w:pPr>
            <w:r>
              <w:rPr/>
            </w:r>
          </w:p>
          <w:p>
            <w:pPr>
              <w:pStyle w:val="Normal"/>
              <w:autoSpaceDE w:val="false"/>
              <w:spacing w:lineRule="auto" w:line="240" w:before="0" w:after="0"/>
              <w:jc w:val="both"/>
              <w:rPr/>
            </w:pPr>
            <w:r>
              <w:rPr/>
              <w:t>Līdz 30.11 Birojā-galerijā Dodam Maijas Rozītes gleznu izstāde „Rudens rapsodija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0.11 Valmieras muzejā skatāma Aivara Benuža personāl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0.11 Valmieras Kultūras centrā skatāma Baibas Apsītes gleznu izstāde „Dzintarjūra”</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1.11 mākslas galerijā Laipa apskatāma Mārtiņa Enģeļa solo izstāde „Redzes sajūta”</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11. – Izstāde „Sardzē par tautu un valsti” – militārie tērpi, formējumi un aksesuāri.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9.12 – Valmieras Kultūras centrā Birutas Jansones glezn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Times New Roman"/>
                <w:lang w:eastAsia="lv-LV"/>
              </w:rPr>
              <w:t>Līdz 26.01- Valmieras muzejā skatāma izstāde „Valmierietis būvē Burkānciemu”</w:t>
            </w:r>
          </w:p>
          <w:p>
            <w:pPr>
              <w:pStyle w:val="Normal"/>
              <w:autoSpaceDE w:val="false"/>
              <w:spacing w:lineRule="auto" w:line="240" w:before="0" w:after="0"/>
              <w:jc w:val="both"/>
              <w:rPr/>
            </w:pPr>
            <w:r>
              <w:rPr/>
            </w:r>
          </w:p>
          <w:p>
            <w:pPr>
              <w:pStyle w:val="Normal"/>
              <w:autoSpaceDE w:val="false"/>
              <w:spacing w:lineRule="auto" w:line="240" w:before="0" w:after="0"/>
              <w:jc w:val="both"/>
              <w:rPr/>
            </w:pPr>
            <w:r>
              <w:rPr/>
              <w:t>Novembrī Valmieras Valsts ģimnāzijas galerijā Ledus pagrabs skatāma Ilzes Lieckalniņas grafikas darb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tabs>
          <w:tab w:val="clear" w:pos="720"/>
          <w:tab w:val="left" w:pos="4995" w:leader="none"/>
        </w:tabs>
        <w:spacing w:before="0" w:after="200"/>
        <w:rPr>
          <w:i/>
          <w:i/>
          <w:vanish/>
        </w:rPr>
      </w:pPr>
      <w:r>
        <w:rPr/>
      </w:r>
      <w:bookmarkStart w:id="1" w:name="_PictureBullets"/>
      <w:bookmarkStart w:id="2" w:name="_PictureBullets"/>
      <w:bookmarkEnd w:id="2"/>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ezi.lv/" TargetMode="External"/><Relationship Id="rId12" Type="http://schemas.openxmlformats.org/officeDocument/2006/relationships/hyperlink" Target="http://www.gardumuti.lv/" TargetMode="External"/><Relationship Id="rId13" Type="http://schemas.openxmlformats.org/officeDocument/2006/relationships/image" Target="media/image2.jpeg"/><Relationship Id="rId14" Type="http://schemas.openxmlformats.org/officeDocument/2006/relationships/hyperlink" Target="http://www.tjd.lv/" TargetMode="External"/><Relationship Id="rId15" Type="http://schemas.openxmlformats.org/officeDocument/2006/relationships/image" Target="media/image2.jpeg"/><Relationship Id="rId16" Type="http://schemas.openxmlformats.org/officeDocument/2006/relationships/hyperlink" Target="http://www.valmiera.lv/zina/pasvaldiba/no-1novembra-uzsaksies-dokumentu-pienemsana-dzivokla-pabalsta-pieskirsanai" TargetMode="External"/><Relationship Id="rId17" Type="http://schemas.openxmlformats.org/officeDocument/2006/relationships/image" Target="media/image2.jpeg"/><Relationship Id="rId18" Type="http://schemas.openxmlformats.org/officeDocument/2006/relationships/hyperlink" Target="http://www.valmiera.lv/zina/pasvaldiba/lidz-17novembrim-pagarinata-bezmaksas-rudens-lapu-savaksanas-akcija" TargetMode="External"/><Relationship Id="rId19" Type="http://schemas.openxmlformats.org/officeDocument/2006/relationships/image" Target="media/image2.jpeg"/><Relationship Id="rId20" Type="http://schemas.openxmlformats.org/officeDocument/2006/relationships/hyperlink" Target="http://www.valmiera.lv/zina/pasvaldiba/tiks-paaugstinata-uzturesanas-maksa-pansionata-valmiera" TargetMode="External"/><Relationship Id="rId21" Type="http://schemas.openxmlformats.org/officeDocument/2006/relationships/image" Target="media/image2.jpeg"/><Relationship Id="rId22" Type="http://schemas.openxmlformats.org/officeDocument/2006/relationships/hyperlink" Target="http://www.valmiera.lv/zina/par-valmieru/valmieras-pilsetas-pasvaldiba-izsludina-konkursu-hackfest-valmiera-2012" TargetMode="External"/><Relationship Id="rId23" Type="http://schemas.openxmlformats.org/officeDocument/2006/relationships/hyperlink" Target="http://www.valmiera.lv/zina/par-valmieru/no-2novembra-lidz-1decembrim-izmainas-vilciena-valga-riga-kustibu-sarakstos" TargetMode="Externa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8:00Z</dcterms:created>
  <dc:creator>Elīna Neimane</dc:creator>
  <dc:description/>
  <dc:language>en-US</dc:language>
  <cp:lastModifiedBy>User</cp:lastModifiedBy>
  <dcterms:modified xsi:type="dcterms:W3CDTF">2012-11-05T09:54:00Z</dcterms:modified>
  <cp:revision>7</cp:revision>
  <dc:subject/>
  <dc:title/>
</cp:coreProperties>
</file>