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2.JŪNIJĀ UZ  „VALKAS NOVADA SVĒTKIEM” ĒRĢEMES PAGASTA TURNAS CENTRĀ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K AICINĀTI ĒRĢEMIEŠI, NOVADA IEDZĪVOTĀJI, VIESI NO CITIEM NOVADIEM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i/>
        </w:rPr>
        <w:t xml:space="preserve">Šogad  Valkas pilsēta, Ērģemes, Kārķu, Valkas, Vijciema un Zvārtavas pagasti, gatavojoties novada svētkiem, mājas uzdevumā ir sakomplektējuši komandas (dalībnieku skaits katrā komandā – neierobežots), kas piedalīsies novada pašvaldības komandu radošo talantu konkursā ar  pieciem dažādiem priekšnesumiem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no plkst.15.00 </w:t>
      </w:r>
    </w:p>
    <w:p>
      <w:pPr>
        <w:pStyle w:val="NoSpacing"/>
        <w:jc w:val="both"/>
        <w:rPr/>
      </w:pPr>
      <w:r>
        <w:rPr>
          <w:sz w:val="24"/>
          <w:szCs w:val="24"/>
        </w:rPr>
        <w:t>Ērģemiešu vaļasprieku un foto izstāde „Ērģeme vakar, šodien, rīt”</w:t>
      </w:r>
    </w:p>
    <w:p>
      <w:pPr>
        <w:pStyle w:val="NoSpacing"/>
        <w:jc w:val="both"/>
        <w:rPr/>
      </w:pPr>
      <w:r>
        <w:rPr>
          <w:sz w:val="24"/>
          <w:szCs w:val="24"/>
        </w:rPr>
        <w:t>Iespējama tirgošanās – pirkšana un pārdošana, amatu prasmju izrādīšana</w:t>
      </w:r>
    </w:p>
    <w:p>
      <w:pPr>
        <w:pStyle w:val="NoSpacing"/>
        <w:jc w:val="both"/>
        <w:rPr/>
      </w:pPr>
      <w:r>
        <w:rPr>
          <w:sz w:val="24"/>
          <w:szCs w:val="24"/>
        </w:rPr>
        <w:t>Būs bufetes ar desiņām, kāpostiem, alu un citiem labumiem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plkst.16.00</w:t>
      </w:r>
      <w:r>
        <w:rPr>
          <w:sz w:val="24"/>
          <w:szCs w:val="24"/>
        </w:rPr>
        <w:t xml:space="preserve">  SVĒTKU ATKLĀŠANA</w:t>
      </w:r>
    </w:p>
    <w:p>
      <w:pPr>
        <w:pStyle w:val="NoSpacing"/>
        <w:jc w:val="both"/>
        <w:rPr>
          <w:i/>
          <w:i/>
        </w:rPr>
      </w:pPr>
      <w:r>
        <w:rPr>
          <w:i/>
        </w:rPr>
        <w:t>Svētku gājiens, kurā piedalās pārvalžu vadītāji, kultūras darbinieki, komandu dalībnieki. Svētku uzrunas, komandu uzstāšanās kārtības izloze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plkst.16.30</w:t>
      </w:r>
      <w:r>
        <w:rPr>
          <w:sz w:val="24"/>
          <w:szCs w:val="24"/>
        </w:rPr>
        <w:t xml:space="preserve">  „NOVADA PAŠVALDĪBAS KOMANDU RADOŠO TALANTU KONKURSS”</w:t>
      </w:r>
    </w:p>
    <w:p>
      <w:pPr>
        <w:pStyle w:val="NoSpacing"/>
        <w:jc w:val="both"/>
        <w:rPr>
          <w:i/>
          <w:i/>
        </w:rPr>
      </w:pPr>
      <w:r>
        <w:rPr>
          <w:i/>
        </w:rPr>
        <w:t>Katram priekšnesumam atvēlētais laiks ir 3 min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To visu vērtēs un punktus liks žūrijas komisija 10 cilvēku sastāvā – pa vienam no katras komandas un 4 neatkarīgie vērtētāji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ap plkst.19.30</w:t>
      </w:r>
      <w:r>
        <w:rPr>
          <w:sz w:val="24"/>
          <w:szCs w:val="24"/>
        </w:rPr>
        <w:t xml:space="preserve">  ĒRĢEMES PAGASTA ZEMNIEKU LAUKSAIMNIECĪBAS TEHNIKAS PARĀDE</w:t>
      </w:r>
    </w:p>
    <w:p>
      <w:pPr>
        <w:pStyle w:val="NoSpacing"/>
        <w:jc w:val="both"/>
        <w:rPr>
          <w:i/>
          <w:i/>
        </w:rPr>
      </w:pPr>
      <w:r>
        <w:rPr>
          <w:i/>
        </w:rPr>
        <w:t>SIA „Vidusceļš” un lauksaimniecības pakalpojumu kooperatīvās sabiedrības „Ērģeme” biedri – zemnieku saimniecības un piemājas saimniecības valdes priekšsēdētāja Mārtiņa Kreiļa vadībā demonstrēs tehniku, bez kuras  mūsu zemes kopējiem ikdienā neiztikt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ap plkst.20.00</w:t>
      </w:r>
      <w:r>
        <w:rPr>
          <w:sz w:val="24"/>
          <w:szCs w:val="24"/>
        </w:rPr>
        <w:t xml:space="preserve">  APBALVOŠANAS CEREMONIJA. DAILES TEĀTRA AKTIERA JĀŅA PAUKŠTELLO DZIESMOTS SVEICIENS VISIEM NOVADA SVĒTKU DIENAS DALĪBNIEKIEM UN VIESIEM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p plkst.21.30</w:t>
      </w:r>
      <w:r>
        <w:rPr>
          <w:sz w:val="24"/>
          <w:szCs w:val="24"/>
        </w:rPr>
        <w:t xml:space="preserve">  LIELO  ZAĻUMBALLI uzsāks spēlēt Valmieras kultūras centra pūtēju orķestris „SIGNĀLS”, diriģenta Mārtiņa Birņa vadībā, pēc tam turpinās grupa „SESTĀ JŪDZE”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rgotājiem pieteikties pie Ērģemes pagasta Turnas tautas nama vadītājas Līgas Kramas pa mob.tel.26419724 vai e-pastu: </w:t>
      </w:r>
      <w:hyperlink r:id="rId2">
        <w:r>
          <w:rPr>
            <w:rStyle w:val="InternetLink"/>
            <w:sz w:val="24"/>
            <w:szCs w:val="24"/>
          </w:rPr>
          <w:t>turnatn@valka.lv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īdz  30.maijam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VINĒSIM SVĒTKUS KOPĀ, ATBALSTĪSIM SAVA NOVADA RADOŠĀS KOMANDAS, ĻAUSIMIES  IEJUKT NOTIKUMA VIRPULĪ  UN PRIECĀTIES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vētku rīkotāj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atn@valk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0:00Z</dcterms:created>
  <dc:creator>Liga</dc:creator>
  <dc:description/>
  <cp:keywords/>
  <dc:language>en-US</dc:language>
  <cp:lastModifiedBy>Your User Name</cp:lastModifiedBy>
  <cp:lastPrinted>2012-05-15T17:57:00Z</cp:lastPrinted>
  <dcterms:modified xsi:type="dcterms:W3CDTF">2012-05-18T12:14:00Z</dcterms:modified>
  <cp:revision>23</cp:revision>
  <dc:subject/>
  <dc:title/>
</cp:coreProperties>
</file>