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teikuma ank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eras un apkārtnes gidu un ekskursiju vadītāju apmācība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ārds, uzvārd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a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a nr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ūsu pieredze ekskursiju vadīšan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švalodu zināšan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izpildīto anketu lūdzam nosūtīt e-pastā tic@valmiera.lv vai pastā Rīgas ielā 10, Valmiera, LV- 4201 līdz 2012.gada 10.mart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0:00Z</dcterms:created>
  <dc:creator>inese.kazusa</dc:creator>
  <dc:description/>
  <cp:keywords/>
  <dc:language>en-US</dc:language>
  <cp:lastModifiedBy>inese.kazusa</cp:lastModifiedBy>
  <dcterms:modified xsi:type="dcterms:W3CDTF">2012-02-29T15:31:00Z</dcterms:modified>
  <cp:revision>3</cp:revision>
  <dc:subject/>
  <dc:title/>
</cp:coreProperties>
</file>