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ērn pilsētas attīstībā daudz paveikt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Pagājušajā gadā Valmieras pilsētā noslēdzās vairāki vērienīgi projekti, kuri realizēti ar Eiropas Savienības finansiālo atbalstu. Piedāvājam nelielu atskatu uz pērn paveikto, nedaudz pastāstot arī par nākotnes plāniem.</w:t>
      </w:r>
    </w:p>
    <w:p>
      <w:pPr>
        <w:pStyle w:val="Normal"/>
        <w:jc w:val="both"/>
        <w:rPr>
          <w:rFonts w:ascii="Arial" w:hAnsi="Arial" w:cs="Arial"/>
          <w:b/>
          <w:b/>
          <w:sz w:val="22"/>
          <w:szCs w:val="22"/>
        </w:rPr>
      </w:pPr>
      <w:r>
        <w:rPr>
          <w:rFonts w:cs="Arial" w:ascii="Arial" w:hAnsi="Arial"/>
          <w:b/>
          <w:sz w:val="22"/>
          <w:szCs w:val="22"/>
        </w:rPr>
      </w:r>
    </w:p>
    <w:p>
      <w:pPr>
        <w:pStyle w:val="ListParagraph"/>
        <w:ind w:left="0" w:hanging="0"/>
        <w:jc w:val="both"/>
        <w:rPr>
          <w:b/>
          <w:b/>
        </w:rPr>
      </w:pPr>
      <w:r>
        <w:rPr>
          <w:b/>
        </w:rPr>
        <w:t>„</w:t>
      </w:r>
      <w:r>
        <w:rPr>
          <w:b/>
        </w:rPr>
        <w:t>Vecpilsētas ainava pie Gaujas – Valmieras vēsturiskā centra revitalizācija”</w:t>
      </w:r>
    </w:p>
    <w:p>
      <w:pPr>
        <w:pStyle w:val="ListParagraph"/>
        <w:ind w:left="0" w:hanging="0"/>
        <w:jc w:val="both"/>
        <w:rPr/>
      </w:pPr>
      <w:r>
        <w:rPr/>
        <w:t xml:space="preserve">2011.gada pavasarī noslēdzās projekts „Vecpilsētas ainava pie Gaujas – Valmieras vēsturiskā centra revitalizācija”, kas tika uzsākts 2009.gada maijā ar mērķi sekmēt vides kvalitātes paaugstināšanu Valmieras vecpilsētā, modernizējot un attīstot muzeja infrastruktūru. Projekta rezultātā tika sakārtots Gaujas krasts un vecpilsēta, atjaunojot divas ēkas, ierīkojot laivu piestātni un izveidojot garšaugu dārziņu. </w:t>
      </w:r>
    </w:p>
    <w:p>
      <w:pPr>
        <w:pStyle w:val="ListParagraph"/>
        <w:ind w:left="0" w:hanging="0"/>
        <w:jc w:val="both"/>
        <w:rPr/>
      </w:pPr>
      <w:r>
        <w:rPr/>
        <w:t xml:space="preserve">Vecpilsētas teritorijas sakārtošanu turpinot, kā nākamais projekts iecerēts rekonstruēt Valmieras muzeja teritorijā esošo Valtera namiņu ar Eiropas Ekonomikas zonas un Norvēģijas finanšu instrumentu palīdzību. </w:t>
      </w:r>
    </w:p>
    <w:p>
      <w:pPr>
        <w:pStyle w:val="ListParagraph"/>
        <w:ind w:left="0" w:hanging="0"/>
        <w:jc w:val="both"/>
        <w:rPr/>
      </w:pPr>
      <w:r>
        <w:rPr>
          <w:color w:val="000000"/>
        </w:rPr>
        <w:t>„</w:t>
      </w:r>
      <w:r>
        <w:rPr>
          <w:i/>
          <w:color w:val="000000"/>
        </w:rPr>
        <w:t xml:space="preserve">Tā kā kultūrvēsturiskā mantojuma ēku Latvijā ir ļoti daudz, nepieciešams pārdomāt projekta ideju. Konkurss noteikti būs ļoti liels, tāpēc jāatrod pietiekami interesanta novitāte, kas spētu piesaistīt finanšu donorus. Turklāt, kas svarīgi – lai atjaunotajās ēkās pēc tam būtu dzīvība- lai tajās notiktu dažādi radoši pasākumi un aktivitātes. Domājot par pilsētvides attīstību, nekad neesam gatavojuši  projektus, lai tikai apgūtu līdzekļus. Atjaunotajām ēkām jāatrod reāls pielietojums, tikai tad projekts ir izdevies. Valtera namiņa atjaunošana papildus atdzīvinās Valmieras vecpilsētu un padarīs to daudz pieejamāku un pievilcīgāku pilsētas iedzīvotājiem un viesiem ,” </w:t>
      </w:r>
      <w:r>
        <w:rPr>
          <w:color w:val="000000"/>
        </w:rPr>
        <w:t xml:space="preserve">stāsta Maija Zālamane, Valmieras pilsētas pašvaldības Attīstības un projektu nodaļas projektu vadītāja. </w:t>
      </w:r>
    </w:p>
    <w:p>
      <w:pPr>
        <w:pStyle w:val="ListParagraph"/>
        <w:ind w:left="0" w:firstLine="720"/>
        <w:jc w:val="both"/>
        <w:rPr>
          <w:color w:val="000000"/>
        </w:rPr>
      </w:pPr>
      <w:r>
        <w:rPr>
          <w:color w:val="000000"/>
        </w:rPr>
      </w:r>
    </w:p>
    <w:p>
      <w:pPr>
        <w:pStyle w:val="ListParagraph"/>
        <w:ind w:left="0" w:hanging="0"/>
        <w:jc w:val="both"/>
        <w:rPr>
          <w:b/>
          <w:b/>
          <w:color w:val="000000"/>
        </w:rPr>
      </w:pPr>
      <w:r>
        <w:rPr>
          <w:b/>
        </w:rPr>
        <w:t>„</w:t>
      </w:r>
      <w:r>
        <w:rPr>
          <w:b/>
        </w:rPr>
        <w:t>Valmieras skolu dabaszinātņu kabinetu modernizēšana”</w:t>
      </w:r>
    </w:p>
    <w:p>
      <w:pPr>
        <w:pStyle w:val="Normal"/>
        <w:jc w:val="both"/>
        <w:rPr>
          <w:rFonts w:ascii="Arial" w:hAnsi="Arial" w:cs="Arial"/>
          <w:sz w:val="22"/>
          <w:szCs w:val="22"/>
        </w:rPr>
      </w:pPr>
      <w:r>
        <w:rPr>
          <w:rFonts w:cs="Arial" w:ascii="Arial" w:hAnsi="Arial"/>
          <w:sz w:val="22"/>
          <w:szCs w:val="22"/>
        </w:rPr>
        <w:t xml:space="preserve">Projekts paredzēja sagādāt vairākām Valmieras skolām modernizētu mācību aprīkojumu, lai vairāk jauniešos raisītu interesi par dabaszinātnēm. Aprīkojums palīdz arī ievērojumi skolotāju ikdienā ,atvieglojot metodisko darbu, turklāt projekta ietvaros tika izremontētas arī vairākas skolu telpas un notika skolotāju apmācības. Projektā piedalījās Valmieras Viestura vidusskola, Valmieras 2.vidusskola, tajā skaitā Vakara (maiņu) vidusskola, Valmieras 5.vidusskola.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Pašvaldību speciālistu kapacitātes paaugstināšana būvniecības projektu sagatavošanā un īstenošanā”</w:t>
      </w:r>
    </w:p>
    <w:p>
      <w:pPr>
        <w:pStyle w:val="ListParagraph"/>
        <w:ind w:left="0" w:hanging="0"/>
        <w:jc w:val="both"/>
        <w:rPr/>
      </w:pPr>
      <w:r>
        <w:rPr/>
        <w:t xml:space="preserve">2011. gada jūnijā noslēdzās projekts „Pašvaldību speciālistu kapacitātes paaugstināšana būvniecības projektu sagatavošanā un īstenošanā”. Projekta mērķis bija uzlabot Valmieras pilsētas pašvaldības, tās iestāžu, partnerinstitūciju speciālistu darba kvalitāti Eiropas Savienības un citu ārvalstu finanšu palīdzības līdzfinansēto būvniecības projektu sagatavošanā un ieviešanā. Projekta laikā dalībniekiem bija iespēja klausīties vērtīgas ekspertu lekcijas par dažādiem būvniecības procesa norises posmiem pašvaldībās, kā arī meklēt kopīgus risinājumus dažādām problēmsituācijām. Ikdienā, pašvaldības Latvijā atzītu ekspertu konsultācijas ierobežoto finansiālo līdzekļu dēļ nevar atļauties, tāpēc iespējas, ko sniedz projekts, vērtējamas kā ļoti nozīmīgas – pašvaldību speciālisti risināja reāli pastāvošas problēmas kopīgi ar projektā piesaistītajiem ekspertiem. </w:t>
      </w:r>
      <w:r>
        <w:rPr>
          <w:i/>
        </w:rPr>
        <w:t xml:space="preserve">„Pašvaldībām bieži būvniecības projektos parādās neattiecināmās izmaksas, kas sadārdzina projekta kopējās izmaksas un ir jāsedz no pašvaldības budžeta. Tieši tāpēc, šāda veida speciālistu apmācības ir nozīmīgas – atsevišķos Valmieras pilsētas pašvaldības īstenotajos projektos, neattiecināmās izmaksas sastāda ļoti nenozīmīgu daļu. Valmieras pilsētas pašvaldības infrastruktūras projektu īstenošanas praksē nav pārtrauktu darbu, ilgstošu projektu īstenošanas termiņu kavējumu vai lauztu līgumu,” </w:t>
      </w:r>
      <w:r>
        <w:rPr/>
        <w:t xml:space="preserve">stāsta projektu vadītāja Maija Zālamane. Valmieras pilsētas pašvaldības īstenotie projekti ir labs piemērs citām pašvaldībām – neattiecināmie izdevumi, projektu atlikšana vai termiņu kavējumi praksē nav. Valmierā viesojušies jau kolēģi no Jelgavas, Jūrmalas, Jēkabpils, Gulbenes un citām pašvaldībām, tā kā Valmieras pašvaldības darbs pie projektiem augsti novērtēts. </w:t>
      </w:r>
    </w:p>
    <w:p>
      <w:pPr>
        <w:pStyle w:val="ListParagraph"/>
        <w:ind w:left="0" w:firstLine="720"/>
        <w:jc w:val="both"/>
        <w:rPr/>
      </w:pPr>
      <w:r>
        <w:rPr/>
      </w:r>
    </w:p>
    <w:p>
      <w:pPr>
        <w:pStyle w:val="ListParagraph"/>
        <w:ind w:left="0" w:firstLine="720"/>
        <w:jc w:val="both"/>
        <w:rPr>
          <w:b/>
          <w:b/>
        </w:rPr>
      </w:pPr>
      <w:r>
        <w:rPr>
          <w:b/>
        </w:rPr>
        <w:t>Ielu rekonstrukcija Valmierā</w:t>
      </w:r>
    </w:p>
    <w:p>
      <w:pPr>
        <w:pStyle w:val="ListParagraph"/>
        <w:ind w:left="0" w:hanging="0"/>
        <w:jc w:val="both"/>
        <w:rPr/>
      </w:pPr>
      <w:r>
        <w:rPr/>
        <w:t xml:space="preserve">Pērn tika pabeigta vairāku pilsētas maģistrālo ielu – Rīgas, Stacijas, Matīšu šosejas rekonstrukcija. Tāpat tika izbūvēts arī rotācijas aplis Limbažu, Mālu, Matīšu, Rubenes un Beātes ielu krustojumā. Maģistrālo ielu sakārtošana veido sakārtotas un ekonomiski veiksmīgas pilsētas tēlu. Projektu vadītāja M. Zālamane spriež: </w:t>
      </w:r>
      <w:r>
        <w:rPr>
          <w:i/>
          <w:iCs/>
        </w:rPr>
        <w:t xml:space="preserve">“Sakārtojot pilsētas ielas, tiek nodrošināti </w:t>
      </w:r>
      <w:r>
        <w:rPr>
          <w:i/>
        </w:rPr>
        <w:t>ērti un droši apstākļi gājējiem, velosipēdistiem un personām ar funkcionāliem traucējumiem, izveidota mūsdienu prasībām atbilstoša satiksmes drošības infrastruktūra un ielu apgaismojums</w:t>
      </w:r>
      <w:r>
        <w:rPr>
          <w:i/>
          <w:iCs/>
        </w:rPr>
        <w:t xml:space="preserve">. </w:t>
      </w:r>
      <w:r>
        <w:rPr>
          <w:i/>
        </w:rPr>
        <w:t>Tas, savukārt, veicinās Valmieras kā reģionālas nozīmes attīstības centra izaugsmi, investoru piesaisti, sekmēs dzīvotspējīgu uzņēmumu veidošanos, darba vietu un pakalpojumu pieejamību un sasniedzamību.</w:t>
      </w:r>
      <w:r>
        <w:rPr>
          <w:i/>
          <w:iCs/>
        </w:rPr>
        <w:t xml:space="preserve"> Turklāt mūsu pilsētas iedzīvotājiem jādzīvo sakārtotā vidē, lai prieks par pilsētu!” </w:t>
      </w:r>
      <w:r>
        <w:rPr>
          <w:iCs/>
        </w:rPr>
        <w:t xml:space="preserve">Savukārt </w:t>
      </w:r>
      <w:r>
        <w:rPr/>
        <w:t xml:space="preserve">Valsts policijas Vidzemes reģiona Kārtības policijas biroja Patruļpolicijas nodaļas priekšnieks Aldis Pāže vērtē paveikto arī no ceļu satiksmes drošības aspekta: </w:t>
      </w:r>
      <w:r>
        <w:rPr>
          <w:i/>
        </w:rPr>
        <w:t xml:space="preserve">„Aplis Limbažu un Beātes ielu krustojumā izbūvēts pamatoti – šajā vietā bieži notika ceļu satiksmes negadījumi. Bija divi varianti – izbūvēt rotācijas apli vai uzlikt luksoforu. Tā kā konkrētajā krustojumā ir pavisam 6 atzari, tad projektētāji atzina, ka vienīgā iespēja ir aplis. Šobrīd ir beidzot cerība, ka avārijas tur vairs nenotiks – iepriekš daudzi autovadītāji neievēroja STOP zīmi, kā rezultāti tika bojātas automašīnas. Turklāt, kas pozitīvi – kustība pa loku ievērojami samazina ātrumu. Pozitīvi vērtēju arī izbūvētās joslas ielās pagriezieniem pa kreisi – šis risinājums novērsis problēmu, kad šoferīši pēkšņi strauji griež pa kreisi un rada avārijas situācijas tad, ja aizmugurē braucošais nav spējis ātri reaģēt. Ielu rekonstrukcijai viennozīmīgi ir daudz ieguvumi! ” </w:t>
      </w:r>
    </w:p>
    <w:p>
      <w:pPr>
        <w:pStyle w:val="ListParagraph"/>
        <w:ind w:left="0" w:firstLine="720"/>
        <w:jc w:val="both"/>
        <w:rPr>
          <w:i/>
          <w:i/>
        </w:rPr>
      </w:pPr>
      <w:r>
        <w:rPr>
          <w:i/>
        </w:rPr>
      </w:r>
    </w:p>
    <w:p>
      <w:pPr>
        <w:pStyle w:val="ListParagraph"/>
        <w:ind w:left="0" w:hanging="0"/>
        <w:jc w:val="both"/>
        <w:rPr>
          <w:b/>
          <w:b/>
        </w:rPr>
      </w:pPr>
      <w:r>
        <w:rPr>
          <w:b/>
        </w:rPr>
        <w:t>"Energoefektivitātes paaugstināšana Valmieras pilsētas pašvaldības ēkās"</w:t>
      </w:r>
    </w:p>
    <w:p>
      <w:pPr>
        <w:pStyle w:val="ListParagraph"/>
        <w:ind w:left="0" w:hanging="0"/>
        <w:jc w:val="both"/>
        <w:rPr/>
      </w:pPr>
      <w:r>
        <w:rPr/>
        <w:t>Lai taupītu siltumenerģiju, 2010. un 2011.gadā projekta "Energoefektivitātes paaugstināšana Valmieras pilsētas pašvaldības ēkās" ietvaros ar Klimatu pārmaiņu finanšu instrumenta finansējumu tika nosiltinātas desmit pašvaldībai piederošas ēkas- galvenokārt bērnudārzi un skolas. „</w:t>
      </w:r>
      <w:r>
        <w:rPr>
          <w:i/>
        </w:rPr>
        <w:t>Siltumenerģijas ietaupījums izrādījās labāks nekā sākotnēji tika plānots, tas ļoti priecē-summas rēķinos par apkuri ir ievērojami mazākas</w:t>
      </w:r>
      <w:r>
        <w:rPr/>
        <w:t xml:space="preserve">”, stāsta E.Rantiņš. Šogad uzsākts īstenot projektu „Kompleksi risinājumi siltumnīcefekta gāzu emisiju samazināšanai Valmieras pilsētas pašvaldības ēkās”. Pašlaik tiek veikta projektēšana projektā iekļautajām ēkām - siltināt paredzēts Valmieras valsts ģimnāziju, Pārgaujas ģimnāzijas darbmācības korpusu un bērnudārzu “Bitīte”.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firstLine="720"/>
        <w:jc w:val="both"/>
        <w:rPr/>
      </w:pPr>
      <w:r>
        <w:rPr/>
      </w:r>
    </w:p>
    <w:p>
      <w:pPr>
        <w:pStyle w:val="ListParagraph"/>
        <w:ind w:left="0" w:hanging="0"/>
        <w:jc w:val="both"/>
        <w:rPr>
          <w:b/>
          <w:b/>
        </w:rPr>
      </w:pPr>
      <w:r>
        <w:rPr>
          <w:b/>
        </w:rPr>
        <w:t>„</w:t>
      </w:r>
      <w:r>
        <w:rPr>
          <w:b/>
        </w:rPr>
        <w:t>Speciālistu piesaiste plānošanas reģioniem, pilsētām un novadiem”</w:t>
      </w:r>
    </w:p>
    <w:p>
      <w:pPr>
        <w:pStyle w:val="ListParagraph"/>
        <w:ind w:left="0" w:hanging="0"/>
        <w:jc w:val="both"/>
        <w:rPr/>
      </w:pPr>
      <w:r>
        <w:rPr/>
        <w:t>Projekta „Speciālistu piesaiste plānošanas reģioniem, pilsētām un novadiem” ietvaros Valmieras pilsētas pašvaldībā darbu uzsāka divi speciālisti – būvinženieris Kaspars Kalniņš un arhitekta palīdze Aija Borisova. Abu speciālistu darbs pašvaldībā tiek augsti vērtēts – darba rezultāti jau novērtējami. Kaspara Kalniņa pienākumos ietilpst uzraudzīt celtnieku un būvuzraugu darbu, lai jau laicīgi novērstu dažādas iespējamas problēmas. Speciālists veic arī pašvaldības īpašumā esošo ēku apsekošanu, lai noteiktu to tehnisko stāvokli, kā arī sastāda tāmes, kas ļauj apjaust, cik daudz līdzekļu nepieciešami ēku renovācijai, kā arī kādi darbi tieši veicami. Savukārt Aija Borisova plāno parku un dārzu labiekārtošanas un kopšanas darbus pilsētā – pirmie darba augļi būs vērojami jau pavasarī, kad vairākās pilsētas dobēs saziedēs rudenī stādītās tulpes un narcises. „</w:t>
      </w:r>
      <w:r>
        <w:rPr>
          <w:i/>
        </w:rPr>
        <w:t>Šāda veida projekti ļauj pašvaldībai ietaupīt budžeta līdzekļus, jo speciālistu alga tiek maksāta no Eiropas Savienības piešķirtā finansējuma. Turklāt šis ir veids, kā izvērtēt, cik lietderīgs ir konkrētais speciālists pašvaldībā</w:t>
      </w:r>
      <w:r>
        <w:rPr/>
        <w:t xml:space="preserve">,” tā Maija Zālamane, projektu vadītāja. Kaspars Kalniņš, darba līgumam projekta ietvaros beidzoties, pieņemts pastāvīgā darbā Valmieras pilsētas pašvaldībā par būvinženieri, savukārt Aijai Borisovai līgums noslēgsies 2012. gada decembrī – līdz tam vēl daudz kas jāpaveic gan pilsētas apstādījumos, gan parku labiekārtošanā. Šo darbu vērtētāji galvenokārt būs pilsētas iedzīvotāji! </w:t>
      </w:r>
    </w:p>
    <w:p>
      <w:pPr>
        <w:pStyle w:val="ListParagraph"/>
        <w:ind w:left="0" w:firstLine="720"/>
        <w:jc w:val="both"/>
        <w:rPr/>
      </w:pPr>
      <w:r>
        <w:rPr/>
      </w:r>
    </w:p>
    <w:p>
      <w:pPr>
        <w:pStyle w:val="ListParagraph"/>
        <w:ind w:left="0" w:hanging="0"/>
        <w:jc w:val="both"/>
        <w:rPr/>
      </w:pPr>
      <w:r>
        <w:rPr>
          <w:b/>
        </w:rPr>
        <w:t>Valmieras pilsētas attīstība turpināsies arī šogad</w:t>
      </w:r>
    </w:p>
    <w:p>
      <w:pPr>
        <w:pStyle w:val="ListParagraph"/>
        <w:ind w:left="0" w:hanging="0"/>
        <w:jc w:val="both"/>
        <w:rPr>
          <w:b/>
          <w:b/>
        </w:rPr>
      </w:pPr>
      <w:r>
        <w:rPr>
          <w:b/>
        </w:rPr>
      </w:r>
    </w:p>
    <w:p>
      <w:pPr>
        <w:pStyle w:val="ListParagraph"/>
        <w:ind w:left="0" w:hanging="0"/>
        <w:jc w:val="both"/>
        <w:rPr/>
      </w:pPr>
      <w:r>
        <w:rPr/>
        <w:t>Šogad plānots pabeigt projektu „</w:t>
      </w:r>
      <w:r>
        <w:rPr>
          <w:u w:val="single"/>
        </w:rPr>
        <w:t>Valmieras pilsētas skolu informatizācija</w:t>
      </w:r>
      <w:r>
        <w:rPr/>
        <w:t>”, pie kura darbs tika uzsākts jau 2008.gadā. Projekta ietvaros plānots uzlabot IKT infrastruktūru pilsētā esošajās vispārizglītojošajās skolās. Projekta ietvaros ir izbūvēti lokālie tīkli, kā arī iegādāts multimediju kabinetu aprīkojums- vēl atlicis iegādāties stacionāros un portatīvos datorus.</w:t>
      </w:r>
    </w:p>
    <w:p>
      <w:pPr>
        <w:pStyle w:val="ListParagraph"/>
        <w:ind w:left="0" w:hanging="0"/>
        <w:jc w:val="both"/>
        <w:rPr>
          <w:b/>
          <w:b/>
        </w:rPr>
      </w:pPr>
      <w:r>
        <w:rPr>
          <w:b/>
        </w:rPr>
      </w:r>
    </w:p>
    <w:p>
      <w:pPr>
        <w:pStyle w:val="ListParagraph"/>
        <w:ind w:left="0" w:hanging="0"/>
        <w:jc w:val="both"/>
        <w:rPr/>
      </w:pPr>
      <w:r>
        <w:rPr/>
        <w:t xml:space="preserve">Šobrīd jau apstiprināts projekts, kura gaitā tiks turpināta Gaujas krasta teritorijas labiekārtošana - vecajā pirts ēkā tiks izbūvēta </w:t>
      </w:r>
      <w:r>
        <w:rPr>
          <w:u w:val="single"/>
        </w:rPr>
        <w:t>Mūzikas skola</w:t>
      </w:r>
      <w:r>
        <w:rPr/>
        <w:t xml:space="preserve">, izveidojot jaunu mūzikas izglītības iestādes infrastruktūru, lai nodrošinātu kvalitatīvu, pieejamu, drošu, Eiropas Savienības un Latvijas normatīvo aktu prasībām atbilstošu mūzikas izglītības iestādi Valmierā, kā arī tiks sakopta tai piegulošā teritorija. Tiks turpināta arī </w:t>
      </w:r>
      <w:r>
        <w:rPr>
          <w:u w:val="single"/>
        </w:rPr>
        <w:t>tilta pār Gauju rekonstrukcija</w:t>
      </w:r>
      <w:r>
        <w:rPr/>
        <w:t xml:space="preserve"> – abi projekti Valmieras pilsētai ir ļoti nozīmīgi. Renovēt tiltu pār Gauju pašvaldībai ir liels izaicinājums, taču rezultātu novērtēt varēs ikviens. Vecais tilts pēdējo reizi rekonstruēts 1963. gadā, pārbūve ir vitāli nepieciešama satiksmes drošības, kā arī transportlīdzekļu vadītāju ērtības dēļ. </w:t>
      </w:r>
    </w:p>
    <w:p>
      <w:pPr>
        <w:pStyle w:val="ListParagraph"/>
        <w:ind w:left="0" w:hanging="0"/>
        <w:jc w:val="both"/>
        <w:rPr/>
      </w:pPr>
      <w:r>
        <w:rPr/>
      </w:r>
    </w:p>
    <w:p>
      <w:pPr>
        <w:pStyle w:val="Normal"/>
        <w:jc w:val="both"/>
        <w:rPr/>
      </w:pPr>
      <w:r>
        <w:rPr>
          <w:rFonts w:cs="Arial" w:ascii="Arial" w:hAnsi="Arial"/>
          <w:sz w:val="22"/>
          <w:szCs w:val="22"/>
        </w:rPr>
        <w:t xml:space="preserve">Šogad plānots īstenot arī projektu </w:t>
      </w:r>
      <w:r>
        <w:rPr>
          <w:rFonts w:cs="Arial" w:ascii="Arial" w:hAnsi="Arial"/>
          <w:b/>
          <w:sz w:val="22"/>
          <w:szCs w:val="22"/>
        </w:rPr>
        <w:t>„</w:t>
      </w:r>
      <w:r>
        <w:rPr>
          <w:rFonts w:cs="Arial" w:ascii="Arial" w:hAnsi="Arial"/>
          <w:sz w:val="22"/>
          <w:szCs w:val="22"/>
        </w:rPr>
        <w:t xml:space="preserve">Attālo teritoriju attīstības veicināšana, veidojot uz vietējiem cilvēkiem un resursiem balstītu </w:t>
      </w:r>
      <w:r>
        <w:rPr>
          <w:rFonts w:cs="Arial" w:ascii="Arial" w:hAnsi="Arial"/>
          <w:sz w:val="22"/>
          <w:szCs w:val="22"/>
          <w:u w:val="single"/>
        </w:rPr>
        <w:t>Via Hanseatica pārrobežu tūrisma maršrutu</w:t>
      </w:r>
      <w:r>
        <w:rPr>
          <w:rFonts w:cs="Arial" w:ascii="Arial" w:hAnsi="Arial"/>
          <w:sz w:val="22"/>
          <w:szCs w:val="22"/>
        </w:rPr>
        <w:t xml:space="preserve"> un produktu/Via Hanseatica</w:t>
      </w:r>
      <w:r>
        <w:rPr>
          <w:rFonts w:cs="Arial" w:ascii="Arial" w:hAnsi="Arial"/>
          <w:b/>
          <w:sz w:val="22"/>
          <w:szCs w:val="22"/>
        </w:rPr>
        <w:t>”</w:t>
      </w:r>
      <w:r>
        <w:rPr>
          <w:rFonts w:cs="Arial" w:ascii="Arial" w:hAnsi="Arial"/>
          <w:sz w:val="22"/>
          <w:szCs w:val="22"/>
        </w:rPr>
        <w:t>. Via Hanseatica maršruts savienos vairākas pilsētas starp trīs valstīm – Latviju, Igauniju un Krieviju, uzsverot katras valsts unikalitāti, tādējādi radot īpaši pievilcīgu tūrisma maršrutu un nodrošinot attiecīgo teritoriju ilgtspējīgu attīstību. Projekta kopējās izmaksas – 1 803 966 eiro, no kuriem Valmierā paredzēts izlietot 35 399 eiro. Valmieras pilsētas pašvaldības līdzfinansējums ir 10% no kopējām projekta attiecināmajām izmaksām, proti, 3540 eiro. Par projekta līdzekļiem Valmieras pilsētā paredzēts daļēji finansēt rekonstrukcijas darbus kāpnēm, kas savieno Dzirnavu ezeriņu un Bastiona ielu, kā arī uzstādīt norādes zīmes pilsētā un atjaunot informācijas stendu stāvlaukumā pie Kultūras centra. Projektu var uzskatīt par 2004.-2007. gadā realizētā VHB-Zone projekta secīgu turpinājumu, kurā maršruts Via Hanseatica tika iezīmēts no Taurages(Lietuva) caur Latviju līdz pat Narvai(Igaunija). Toreiz projekta ietvaros tika izstrādāts būvprojekts Valmieras novadpētniecības muzeja ēkai Pilskalna ielā 2, kā arī uzstādīts informatīvais stends K.Baumaņa ielā, stāvlaukumā pie Kultūras centra.</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ind w:left="720" w:hanging="0"/>
    </w:pPr>
    <w:rPr>
      <w:rFonts w:ascii="Arial" w:hAnsi="Arial" w:eastAsia="Calibri"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49:00Z</dcterms:created>
  <dc:creator>IT nodala</dc:creator>
  <dc:description/>
  <cp:keywords/>
  <dc:language>en-US</dc:language>
  <cp:lastModifiedBy>IT nodala</cp:lastModifiedBy>
  <dcterms:modified xsi:type="dcterms:W3CDTF">2012-03-14T09:14:00Z</dcterms:modified>
  <cp:revision>2</cp:revision>
  <dc:subject/>
  <dc:title>Pagājušajā gadā Valmieras pilsētā noslēdzās vairāki vērienīgi projekti, kuri realizēti ar Eiropas Savienības finansiālo atbalstu</dc:title>
</cp:coreProperties>
</file>