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76250</wp:posOffset>
            </wp:positionV>
            <wp:extent cx="942975" cy="5238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523875</wp:posOffset>
            </wp:positionV>
            <wp:extent cx="800100" cy="6667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-390525</wp:posOffset>
            </wp:positionV>
            <wp:extent cx="985520" cy="3524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-342900</wp:posOffset>
            </wp:positionV>
            <wp:extent cx="1000125" cy="3905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-590550</wp:posOffset>
            </wp:positionV>
            <wp:extent cx="904875" cy="7334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447675</wp:posOffset>
            </wp:positionV>
            <wp:extent cx="1352550" cy="495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īvais seminārs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tbalsts daudzdzīvokļu māju siltināšanai </w:t>
      </w:r>
    </w:p>
    <w:p>
      <w:pPr>
        <w:pStyle w:val="TextBody"/>
        <w:ind w:left="-11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2"/>
        <w:rPr/>
      </w:pPr>
      <w:r>
        <w:rPr>
          <w:rFonts w:cs="Calibri" w:ascii="Calibri" w:hAnsi="Calibri"/>
        </w:rPr>
        <w:t>2011.gada 24.maijs, plkst. 16:00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Pieaugušo izglītības centrs (Cēsis, Raunas iela 4)</w:t>
      </w:r>
    </w:p>
    <w:p>
      <w:pPr>
        <w:pStyle w:val="TextBody"/>
        <w:ind w:left="-114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RBA KĀRTĪ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15:30 - 16:00</w:t>
        <w:tab/>
      </w:r>
      <w:r>
        <w:rPr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rPr>
          <w:sz w:val="24"/>
          <w:szCs w:val="24"/>
        </w:rPr>
      </w:pPr>
      <w:r>
        <w:rPr>
          <w:sz w:val="24"/>
          <w:szCs w:val="24"/>
        </w:rPr>
        <w:t>16:00 – 16:10  Cēsu novada Domes priekšsēdētāja Ginta Šķendera uzruna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:10 – 16:30 </w:t>
        <w:tab/>
        <w:t xml:space="preserve">Kā organizēt daudzdzīvokļu mājas siltināšanu? </w:t>
      </w:r>
    </w:p>
    <w:p>
      <w:pPr>
        <w:pStyle w:val="Normal"/>
        <w:spacing w:lineRule="auto" w:line="240" w:before="0" w:after="0"/>
        <w:jc w:val="both"/>
        <w:rPr>
          <w:rFonts w:cs="Courier New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I.Bērziņa, Ekonomikas ministrija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/>
      </w:pPr>
      <w:r>
        <w:rPr>
          <w:sz w:val="24"/>
          <w:szCs w:val="24"/>
        </w:rPr>
        <w:t>16:30 – 17:10</w:t>
        <w:tab/>
        <w:t xml:space="preserve">Programmas „Daudzdzīvokļu māju siltumnoturības uzlabošanas pasākumi” pamatnosacījumi. </w:t>
      </w:r>
      <w:r>
        <w:rPr>
          <w:bCs/>
          <w:sz w:val="24"/>
          <w:szCs w:val="24"/>
        </w:rPr>
        <w:t xml:space="preserve">Projektu vērtēšanas kritērij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K.Bērenfelds, Latvijas Investīciju un attīstības aģentūr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:10 – 17:30</w:t>
        <w:tab/>
        <w:t xml:space="preserve">Biežāk pieļautās kļūdas projektu sagatavošanā un to ieviešanā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i/>
          <w:sz w:val="24"/>
          <w:szCs w:val="24"/>
        </w:rPr>
        <w:t xml:space="preserve">K.Bērenfelds, Latvijas Investīciju un attīstības aģentūra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82" w:hanging="1482"/>
        <w:jc w:val="both"/>
        <w:rPr/>
      </w:pPr>
      <w:r>
        <w:rPr>
          <w:sz w:val="24"/>
          <w:szCs w:val="24"/>
        </w:rPr>
        <w:t xml:space="preserve">17:30 – 18:00 Mājokļu siltināšanas procesa vadība būvniecības kontekstā </w:t>
      </w:r>
    </w:p>
    <w:p>
      <w:pPr>
        <w:pStyle w:val="Normal"/>
        <w:spacing w:lineRule="auto" w:line="240" w:before="0" w:after="0"/>
        <w:ind w:left="1482" w:hanging="42"/>
        <w:jc w:val="both"/>
        <w:rPr/>
      </w:pPr>
      <w:r>
        <w:rPr>
          <w:i/>
          <w:sz w:val="24"/>
          <w:szCs w:val="24"/>
        </w:rPr>
        <w:t>A.Mālnieks, Ekonomikas ministrija</w:t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:00 - 18:20    Pieredze siltināšanas projekta īstenošanā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.Circene, DzĪB „Gaujmalas 6”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:20– 18:50</w:t>
        <w:tab/>
        <w:t>Finanšu piesaiste daudzdzīvokļu māju siltināšanai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T.Botina-Solomaha, AS „SEB banka”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1725</wp:posOffset>
            </wp:positionH>
            <wp:positionV relativeFrom="paragraph">
              <wp:posOffset>352425</wp:posOffset>
            </wp:positionV>
            <wp:extent cx="895350" cy="65722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8:50 – 19:20 Jautājumi un atbildes. 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spacing w:before="0" w:after="200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Inese Bērziņa</dc:creator>
  <dc:description/>
  <cp:keywords/>
  <dc:language>en-US</dc:language>
  <cp:lastModifiedBy>Inese Bērziņa</cp:lastModifiedBy>
  <cp:lastPrinted>2011-03-25T11:35:00Z</cp:lastPrinted>
  <dcterms:modified xsi:type="dcterms:W3CDTF">2011-05-18T06:07:00Z</dcterms:modified>
  <cp:revision>5</cp:revision>
  <dc:subject/>
  <dc:title/>
</cp:coreProperties>
</file>