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76250</wp:posOffset>
            </wp:positionV>
            <wp:extent cx="942975" cy="5238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523875</wp:posOffset>
            </wp:positionV>
            <wp:extent cx="800100" cy="666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-390525</wp:posOffset>
            </wp:positionV>
            <wp:extent cx="985520" cy="352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-342900</wp:posOffset>
            </wp:positionV>
            <wp:extent cx="1000125" cy="3905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-590550</wp:posOffset>
            </wp:positionV>
            <wp:extent cx="904875" cy="7334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0470</wp:posOffset>
            </wp:positionH>
            <wp:positionV relativeFrom="paragraph">
              <wp:posOffset>-447675</wp:posOffset>
            </wp:positionV>
            <wp:extent cx="1352550" cy="495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14" w:hanging="0"/>
        <w:rPr>
          <w:rFonts w:ascii="Calibri" w:hAnsi="Calibri" w:cs="Calibri"/>
        </w:rPr>
      </w:pPr>
      <w:r>
        <w:rPr>
          <w:rFonts w:cs="Calibri" w:ascii="Calibri" w:hAnsi="Calibri"/>
        </w:rPr>
        <w:t>Atbalsts daudzdzīvokļu māju siltināšanai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2"/>
        <w:rPr/>
      </w:pPr>
      <w:r>
        <w:rPr>
          <w:rFonts w:cs="Calibri" w:ascii="Calibri" w:hAnsi="Calibri"/>
        </w:rPr>
        <w:t>2011.gada 19.aprīlis, plkst. 10:00</w:t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donas novada Dome (Madona, Saieta laukums 1) </w:t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-114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rPr>
          <w:sz w:val="24"/>
          <w:szCs w:val="24"/>
        </w:rPr>
      </w:pPr>
      <w:r>
        <w:rPr>
          <w:sz w:val="24"/>
          <w:szCs w:val="24"/>
        </w:rPr>
        <w:t>10:00 – 10:10  Madonas novada Domes priekšsēdētāja Andreja Ceļapītera uzruna</w:t>
      </w:r>
    </w:p>
    <w:p>
      <w:pPr>
        <w:pStyle w:val="Normal"/>
        <w:spacing w:lineRule="auto" w:line="240" w:before="0" w:after="0"/>
        <w:ind w:left="1482" w:hanging="1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:10 – 10:30 </w:t>
        <w:tab/>
        <w:t>Kas ir mājokļa siltināšana un kā to organizēt?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I.Bērziņa, Ekonomikas ministrij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>10:30 – 11:10</w:t>
        <w:tab/>
        <w:t xml:space="preserve">Programmas „Daudzdzīvokļu māju siltumnoturības uzlabošanas pasākumi” pamatnosacījumi. </w:t>
      </w:r>
      <w:r>
        <w:rPr>
          <w:bCs/>
          <w:sz w:val="24"/>
          <w:szCs w:val="24"/>
        </w:rPr>
        <w:t>Projektu vērtēšanas kritēriji.</w:t>
      </w:r>
    </w:p>
    <w:p>
      <w:pPr>
        <w:pStyle w:val="Normal"/>
        <w:spacing w:lineRule="auto" w:line="240" w:before="0" w:after="0"/>
        <w:ind w:left="1482" w:hanging="1482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.Bērenfelds, Latvijas Investīciju un attīstības aģentūra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:10 – 11:30</w:t>
        <w:tab/>
        <w:t xml:space="preserve">Biežāk pieļautās kļūdas projektu sagatavošanā un to ieviešan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 xml:space="preserve">K.Bērenfelds, Latvijas Investīciju un attīstības aģentūra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30 – 12:10 Mājokļu siltināšanas procesa vadība būvniecības kontekstā </w:t>
      </w:r>
    </w:p>
    <w:p>
      <w:pPr>
        <w:pStyle w:val="Normal"/>
        <w:spacing w:lineRule="auto" w:line="240" w:before="0" w:after="0"/>
        <w:ind w:left="1482" w:hanging="42"/>
        <w:jc w:val="both"/>
        <w:rPr/>
      </w:pPr>
      <w:r>
        <w:rPr>
          <w:i/>
          <w:sz w:val="24"/>
          <w:szCs w:val="24"/>
        </w:rPr>
        <w:t>A.Mālnieks, Ekonomikas ministrija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:10 – 12:40</w:t>
        <w:tab/>
        <w:t>Finanšu piesaiste daudzdzīvokļu māju siltināšanai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Z.Muktupāvela, AS „DnB NORD Banka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352425</wp:posOffset>
            </wp:positionV>
            <wp:extent cx="895350" cy="6572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2:40 – 13:15 Jautājumi un atbildes. 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spacing w:before="0" w:after="200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6:00Z</dcterms:created>
  <dc:creator>Inese Bērziņa</dc:creator>
  <dc:description/>
  <cp:keywords/>
  <dc:language>en-US</dc:language>
  <cp:lastModifiedBy>Inese Bērziņa</cp:lastModifiedBy>
  <cp:lastPrinted>2011-03-25T11:35:00Z</cp:lastPrinted>
  <dcterms:modified xsi:type="dcterms:W3CDTF">2011-05-16T11:23:00Z</dcterms:modified>
  <cp:revision>6</cp:revision>
  <dc:subject/>
  <dc:title/>
</cp:coreProperties>
</file>