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EGULDĪJUMS TAVĀ NĀKOTNĒ”</w:t>
      </w:r>
    </w:p>
    <w:p>
      <w:pPr>
        <w:pStyle w:val="Normal"/>
        <w:rPr/>
      </w:pPr>
      <w:r>
        <w:rPr/>
        <w:drawing>
          <wp:inline distT="0" distB="0" distL="0" distR="0">
            <wp:extent cx="8007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48780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76200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 Nodarbinātības valsts aģentūras reģionālajiem semināri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Nodarbinātības valsts aģentūra 26.maijā uzsāk reģionālo semināru ciklu par Eiropas Sociālā fonda atbalstīto atklātu projektu iesniegumu atlasi apakšaktivitātes 1.4.1.2.4. „Sociālās rehabilitācijas un institūcijām alternatīvu sociālās aprūpes pakalpojumu attīstība reģionos” (turpmāk – Aktivitāte) otrās kārtas otrajā uzsaukumā. Aktivitātes otrā uzsaukuma izsludināšana ir plānota 1.jūnijā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tīvie semināri notik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6.maijā plkst. 10 </w:t>
        <w:tab/>
        <w:t xml:space="preserve">Bauskā </w:t>
        <w:tab/>
        <w:tab/>
        <w:t xml:space="preserve">(Bauskas novada domes konferenču zālē, Uzvaras ielā 1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.maijā plkst. 11  </w:t>
        <w:tab/>
        <w:t xml:space="preserve">Valmierā </w:t>
        <w:tab/>
        <w:t>(Valmieras Biznesa un inovāciju inkubatorā, Purva ielā 12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.maijā plkst. 12 </w:t>
        <w:tab/>
        <w:t xml:space="preserve">Daugavpilī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jūnijā plkst. 12</w:t>
        <w:tab/>
        <w:t xml:space="preserve">Liepāj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jūnijā</w:t>
        <w:tab/>
        <w:tab/>
        <w:t xml:space="preserve">Rīg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jūnijs </w:t>
        <w:tab/>
        <w:tab/>
        <w:t xml:space="preserve">Jelgav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jūnijā </w:t>
        <w:tab/>
        <w:tab/>
        <w:t xml:space="preserve">Gulben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jūnijā </w:t>
        <w:tab/>
        <w:tab/>
        <w:t xml:space="preserve">Rēzekn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jūnijā </w:t>
        <w:tab/>
        <w:tab/>
        <w:t xml:space="preserve">Ventspilī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jūnijā </w:t>
        <w:tab/>
        <w:tab/>
        <w:t>Rīgā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ūdzam iepriekš pieteikties dalībai semināros pa e-pastu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baiba.jakovleva@nva.gov.lv</w:t>
        </w:r>
      </w:hyperlink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Dalība semināros ir </w:t>
      </w:r>
      <w:r>
        <w:rPr>
          <w:rFonts w:cs="Calibri" w:ascii="Calibri" w:hAnsi="Calibri"/>
          <w:sz w:val="22"/>
          <w:szCs w:val="22"/>
          <w:u w:val="single"/>
        </w:rPr>
        <w:t>BEZ MAKS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mināru satur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1.2.4.apakšaktivitāte „Sociālās rehabilitācijas un institūcijām alternatīvu sociālās aprūpes pakalpojumu attīstība reģionos” otrās kārtas otrais uzsaukums: Galvenie nosacījumi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a iesnieguma veidlapas aizpildīšan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a finanšu plānošana un budžeta sastādīšan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a iesniegumu veidlapas vērtēšanas nosacīju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5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Semināros aicināti piedalīties potenciālie projektu iesniedzēji - sociālo pakalpojumu sniedzēji no pašvaldībām un to institūcijām, </w:t>
      </w:r>
      <w:r>
        <w:rPr>
          <w:rFonts w:cs="Calibri" w:ascii="Calibri" w:hAnsi="Calibri"/>
          <w:color w:val="000000"/>
          <w:sz w:val="22"/>
          <w:szCs w:val="22"/>
        </w:rPr>
        <w:t xml:space="preserve">valsts pārvaldes iestādēm, sabiedriskām organizācijām un privātiem uzņēmumiem, kā arī citi interesenti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Visa aktuālākā informācija par Aktivitāti, </w:t>
      </w:r>
      <w:r>
        <w:rPr>
          <w:rFonts w:cs="Calibri" w:ascii="Calibri" w:hAnsi="Calibri"/>
          <w:color w:val="000000"/>
          <w:sz w:val="22"/>
          <w:szCs w:val="22"/>
        </w:rPr>
        <w:t xml:space="preserve">normatīvā bāze un citi saistoši dokumenti ir pieejami Nodarbinātības valsts aģentūras Eiropas Sociālā fonda departamenta mājas lapā, </w:t>
      </w:r>
      <w:hyperlink r:id="rId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nva.lv/esf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sadaļā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2007.-2013.g. periods</w:t>
      </w:r>
      <w:r>
        <w:rPr>
          <w:rFonts w:cs="Calibri" w:ascii="Calibri" w:hAnsi="Calibri"/>
          <w:color w:val="0070C0"/>
          <w:sz w:val="22"/>
          <w:szCs w:val="22"/>
        </w:rPr>
        <w:t xml:space="preserve"> →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Atklāta projektu iesniegumu atlase</w:t>
      </w:r>
      <w:r>
        <w:rPr>
          <w:rFonts w:cs="Calibri" w:ascii="Calibri" w:hAnsi="Calibri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iba.jakovleva@nva.gov.lv" TargetMode="External"/><Relationship Id="rId6" Type="http://schemas.openxmlformats.org/officeDocument/2006/relationships/hyperlink" Target="http://www.nva.lv/e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2:00Z</dcterms:created>
  <dc:creator>BaibaJ</dc:creator>
  <dc:description/>
  <cp:keywords/>
  <dc:language>en-US</dc:language>
  <cp:lastModifiedBy>BaibaJ</cp:lastModifiedBy>
  <cp:lastPrinted>2010-07-27T15:22:00Z</cp:lastPrinted>
  <dcterms:modified xsi:type="dcterms:W3CDTF">2011-05-25T06:36:00Z</dcterms:modified>
  <cp:revision>6</cp:revision>
  <dc:subject/>
  <dc:title>Sabiedrības integrācijas fonds izsludina divas atklātas projektu iesniegumu atlases kapacitātes stiprināšanai [18</dc:title>
</cp:coreProperties>
</file>