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jc w:val="center"/>
        <w:rPr>
          <w:b/>
          <w:b/>
        </w:rPr>
      </w:pPr>
      <w:r>
        <w:rPr>
          <w:b/>
        </w:rPr>
        <w:t>Vidzemes plānošanas reģions sadarbībā ar Kultūras ministriju</w:t>
      </w:r>
    </w:p>
    <w:p>
      <w:pPr>
        <w:pStyle w:val="NormalWeb"/>
        <w:spacing w:lineRule="atLeast" w:line="225"/>
        <w:jc w:val="center"/>
        <w:rPr/>
      </w:pPr>
      <w:r>
        <w:rPr/>
        <w:t>2011.gada 16.martā, Rīgas ielā 10, Valmierā, Valmieras kultūras centrā</w:t>
      </w:r>
    </w:p>
    <w:p>
      <w:pPr>
        <w:pStyle w:val="NormalWeb"/>
        <w:spacing w:lineRule="atLeast" w:line="225"/>
        <w:jc w:val="center"/>
        <w:rPr/>
      </w:pPr>
      <w:r>
        <w:rPr/>
        <w:t> </w:t>
      </w:r>
      <w:r>
        <w:rPr/>
        <w:t>rīko Vidzemes kultūras darbinieku semināru.</w:t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  <w:t>Semināra programmā:</w:t>
      </w:r>
    </w:p>
    <w:p>
      <w:pPr>
        <w:pStyle w:val="NormalWeb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* Etiķetes nozīme un nepieciešamība saskarsmes kultūrā, tās veidi.</w:t>
      </w:r>
    </w:p>
    <w:p>
      <w:pPr>
        <w:pStyle w:val="NormalWeb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* Žestu valoda un ķermeņa kultūras negatīvā un pozitīvā  ietekme sabiedrībā.</w:t>
      </w:r>
    </w:p>
    <w:p>
      <w:pPr>
        <w:pStyle w:val="NormalWeb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* Sasveicināšanās, atvadīšanās un iepazīšanās.</w:t>
      </w:r>
    </w:p>
    <w:p>
      <w:pPr>
        <w:pStyle w:val="NormalWeb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* Uzrunas formas.</w:t>
      </w:r>
    </w:p>
    <w:p>
      <w:pPr>
        <w:pStyle w:val="NormalWeb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*  Tālruņa etiķete.</w:t>
      </w:r>
    </w:p>
    <w:p>
      <w:pPr>
        <w:pStyle w:val="NormalWeb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* Apģērba kodekss, tā nozīme, krāsas, pielietojums, tērpu veidi.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Darba kārtība:</w:t>
      </w:r>
    </w:p>
    <w:p>
      <w:pPr>
        <w:pStyle w:val="NormalWeb"/>
        <w:spacing w:lineRule="auto" w:line="360"/>
        <w:rPr/>
      </w:pPr>
      <w:r>
        <w:rPr/>
        <w:t>10:30 – 11:00 Reģistrēšanās un kafijas pauze</w:t>
      </w:r>
    </w:p>
    <w:p>
      <w:pPr>
        <w:pStyle w:val="NormalWeb"/>
        <w:spacing w:lineRule="auto" w:line="360"/>
        <w:rPr/>
      </w:pPr>
      <w:r>
        <w:rPr/>
        <w:t>11:00 – 13:00 Etiķetes nozīme un nepieciešamība saskarsmes kultūrā, tās veidi. Žestu valoda un ķermeņa kultūras negatīvā un pozitīvā  ietekme sabiedrībā.</w:t>
      </w:r>
    </w:p>
    <w:p>
      <w:pPr>
        <w:pStyle w:val="NormalWeb"/>
        <w:spacing w:lineRule="auto" w:line="360"/>
        <w:rPr/>
      </w:pPr>
      <w:r>
        <w:rPr/>
        <w:t>13:00 – 13:30 Kafijas pauze</w:t>
      </w:r>
    </w:p>
    <w:p>
      <w:pPr>
        <w:pStyle w:val="NormalWeb"/>
        <w:spacing w:lineRule="auto" w:line="360"/>
        <w:rPr/>
      </w:pPr>
      <w:r>
        <w:rPr/>
        <w:t>13:30 – 15:30 Sasveicināšanās, atvadīšanās un iepazīšanās. Uzrunas formas. Tālruņa etiķete. Apģērba kodekss, tā nozīme, krāsas, pielietojums, tērpu veidi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Pasniedzēja – Aija Strautman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redze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1993-199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Ģenerālkonsuls, LR Ģenerālkonsulāts Sanktpēterburgā;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2002-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etiķetes pasniedzēja latviešu un krievu valodās, SIA ”AS Kursi”;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2004-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Aģentūras "Mis Latvija" etiķetes konsultante, Sorosa fonda programmas Dialogi.lv etiķetes speciāliste, žurnāla "Ieva" etiķetes konsultante un "Ievas vasaras nometne" etiķetes pasniedzēja, žurnāla "Septiņi" eksperte etiķetes jautājumos, TV 3 raidījuma "Bez Tabu" etiķetes eksperte, TV 1 raidījuma "Dzīvīte" etiķetes eksperte, Latvijas Radio 1 "Ādams un Ieva" raidījuma vadītāja etiķetes jautājumos, mācību centra "BUTS" lietišķās etiķetes pasniedzēja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2005-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žurnāla "Privātā Dzīve" etiķetes eksperte, BVK docētāja lietišķajā etiķetē, konsultante etiķetē dažādās etniskās vidēs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adio FIT-FM99,5-etiķetes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nsultante, SIA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snīcu un restorānu servisa skol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 "R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īg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programmu vadītāj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2006-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"Dienas Bizness" etiķetes konsultante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, laikraksta 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atkarīgā Rīta Avīze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etiķetes konsultante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ikraksta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 un kultūr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etiķetes konsultante, Latvijas Uzņēmējdarbības un Menedžmenta akadēmija - semināru vadītāja lietišķajā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tiķetē, ES un IZM kopējais projekts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Esi l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īderis!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etiķetes speciāliste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Starptautiskais diplomātisko attiecību centrs - lietišķās etiķetes un protokola lektore, Modeļu aģentūra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CATIO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etiķetes pasniedzēja, žurnāla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lit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etiķetes konsultante, žurnāla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 jauns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etiķetes konsultante, Rīgas Domes etiķetes konsultante, SEB Unibanka - etiķetes konsultante, ES un IZM SERTIFIKĀTS recenzente mācību metodikā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tišķā etiķete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rāmatas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kasgrāmata lietišķajā etiķetē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izd.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umav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, 2007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iķete skolēniem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 (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skolai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izd.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UM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2007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iķete skolēniem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 (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cību metodika skolotājiem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izd.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UM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2007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ecenzente I. Ķesteres mācību grāmatai 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etišķ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etiķete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 (vidusskola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izd.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UMA</w:t>
      </w:r>
      <w:r>
        <w:rPr>
          <w:rFonts w:eastAsia="Times New Roman" w:cs="Times New Roman" w:ascii="Times New Roman" w:hAnsi="Times New Roman"/>
          <w:sz w:val="24"/>
          <w:szCs w:val="24"/>
          <w:lang w:val="da-DK" w:eastAsia="lv-LV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200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1:00Z</dcterms:created>
  <dc:creator>olita.landsmane</dc:creator>
  <dc:description/>
  <cp:keywords/>
  <dc:language>en-US</dc:language>
  <cp:lastModifiedBy>olita.landsmane</cp:lastModifiedBy>
  <dcterms:modified xsi:type="dcterms:W3CDTF">2011-03-07T06:11:00Z</dcterms:modified>
  <cp:revision>3</cp:revision>
  <dc:subject/>
  <dc:title/>
</cp:coreProperties>
</file>