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2930" cy="6540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Latvijas Meža Programma 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9. marta semināra pl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0"/>
        <w:gridCol w:w="2894"/>
      </w:tblGrid>
      <w:tr>
        <w:trPr>
          <w:trHeight w:val="21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mart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ūksnē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ūras centr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ūža ielā 7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ALŪKSNES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gtspējīga mežsaimniecī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ža apsaimniekošanas politika viedokļu sadursmju kontekst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Meliorācij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45 – 11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erašanā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Alūksnē, Kultūras centra Mazajā zālē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ģistrācija, kafij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- 11.1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emināra ievads. LVMI Silava izglītības programma meža nozarei nozīmīgu sabiedrības interešu grupu izglītošanai.</w:t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a Programmas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 – 12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hd w:fill="FFFFFF" w:val="clear"/>
              </w:rPr>
              <w:t>Ilgtspējīga mežsaimniecība, tās priekšnosacījumi un īstenošanas pasākumi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VAS Latvijas valsts meži vadošais eksperts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silv. Dagnis Dubrovsk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 – 14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1F497D"/>
                <w:shd w:fill="FFFFFF" w:val="clear"/>
              </w:rPr>
            </w:pPr>
            <w:r>
              <w:rPr>
                <w:b/>
                <w:shd w:fill="FFFFFF" w:val="clear"/>
              </w:rPr>
              <w:t>Latvijas meža ilgtspējīgas apsaimniekošanas politika un attīstības prognozes viedokļu sadursmju kontekstā. Dezinformācijas un negatīvās propagandas atspēkojuma zinātniskais pamatojums. Ārvalstu pieredze</w:t>
            </w:r>
            <w:r>
              <w:rPr>
                <w:rFonts w:cs="Cambria" w:ascii="Cambria" w:hAnsi="Cambria"/>
                <w:color w:val="1F497D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1F497D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24"/>
                <w:shd w:fill="FFFFFF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Latvijas Mežu sertifikācijas padomes priekšsēdētājs, Latvijas Meža Programmas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00– 14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Kafijas pauze, diskusij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5 – 15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liorācija - lauksaimniecības un mežsaimniecības infrastruktūras nozare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Cs w:val="24"/>
                <w:shd w:fill="FFFFFF" w:val="clear"/>
              </w:rPr>
              <w:t>Sistēmu renovācijas ietekme uz vid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Hidromelioratīvo būvnieku asociācijas izpilddirektor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g.Angelika Bonda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eminārs ir bezmaksas</w:t>
      </w:r>
      <w:r>
        <w:rPr>
          <w:szCs w:val="24"/>
        </w:rPr>
        <w:t>. Tālrunis informācijai un pieteikšanās:</w:t>
      </w:r>
      <w:r>
        <w:rPr>
          <w:b/>
          <w:szCs w:val="24"/>
        </w:rPr>
        <w:t xml:space="preserve"> </w:t>
      </w:r>
      <w:r>
        <w:rPr>
          <w:b/>
          <w:shd w:fill="FFFFFF" w:val="clear"/>
        </w:rPr>
        <w:t xml:space="preserve">26646749 </w:t>
      </w:r>
      <w:r>
        <w:rPr>
          <w:shd w:fill="FFFFFF" w:val="clear"/>
        </w:rPr>
        <w:t>(</w:t>
      </w:r>
      <w:r>
        <w:rPr>
          <w:szCs w:val="24"/>
        </w:rPr>
        <w:t>Alūksnes novada pašvaldībā)</w:t>
      </w:r>
      <w:r>
        <w:rPr>
          <w:rFonts w:cs="Cambria" w:ascii="Cambria" w:hAnsi="Cambria"/>
          <w:shd w:fill="FFFFFF" w:val="clear"/>
        </w:rPr>
        <w:t xml:space="preserve"> vai </w:t>
      </w:r>
      <w:r>
        <w:rPr>
          <w:b/>
          <w:szCs w:val="24"/>
        </w:rPr>
        <w:t>25414008</w:t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7:00Z</dcterms:created>
  <dc:creator>Maris Liopa</dc:creator>
  <dc:description/>
  <dc:language>en-US</dc:language>
  <cp:lastModifiedBy>Evita APLOKA</cp:lastModifiedBy>
  <cp:lastPrinted>2017-04-24T20:19:00Z</cp:lastPrinted>
  <dcterms:modified xsi:type="dcterms:W3CDTF">2018-02-23T13:07:00Z</dcterms:modified>
  <cp:revision>3</cp:revision>
  <dc:subject/>
  <dc:title>LPMC Meža Programmas 13</dc:title>
</cp:coreProperties>
</file>