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  <w:t>Semināru tēmas par publisko iepirkumu veikšanu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lv-LV"/>
        </w:rPr>
        <w:t xml:space="preserve">Tēma </w:t>
      </w:r>
      <w:r>
        <w:rPr>
          <w:rFonts w:eastAsia="Times New Roman" w:cs="Arial" w:ascii="Arial" w:hAnsi="Arial"/>
          <w:b/>
          <w:bCs/>
          <w:lang w:eastAsia="lv-LV"/>
        </w:rPr>
        <w:t>„Aktualitātes Eiropas Savienības fondu iepirkumos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Eiropas Savienības fondu iepirkumu specif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pirkuma plāni, to sastādīšana un iesniegš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Aspekti, kas jāņem vērā, strukturējot iepirkuma priekšmetu, lai izvairītos no tā nepamatotas sadalīšanas vai apvienošan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Atbilstoša atlases, kvalifikācijas un tehnisko prasību sastādīš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pirkuma līguma vadība ES fondu projektos; papildus darbu, pakalpojumu vai piegāžu iepirkšanas iespēj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ksē identificētās kļūdas ES fondu iepirkumos un risinājumi to novēršana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15. jūlijs, 25. novembri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Publiskais iepirkums iesācējiem”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ubliskā iepirkuma jēdziens, tā vieta Latvijas tiesību sistēmā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ublisko iepirkumu regulējošie normatīvie akti un to piemērošan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Iepirkuma strukturēšana un izsludināšan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Iepirkuma procedūras, dokumentu sagatavošan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retendentiem izvirzāmās prasības, pretendentu piedāvājumu vērtēšan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Tehnisko specifikāciju sagatavošana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lv-LV"/>
        </w:rPr>
        <w:t xml:space="preserve">Pasūtītāja lēmumu pārsūdzības mehānis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aredzamās izmaiņas Publisko iepirkumu likumā un to ietekme un pasūtītāja un uzņēmēja pozīcijām iepirkuma procedūrās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Iepirkumu uzraudzības biroja prakse iepirkuma jautājumo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21. jūlijs, 26. augusts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lv-LV"/>
        </w:rPr>
      </w:pPr>
      <w:r>
        <w:rPr>
          <w:rFonts w:eastAsia="Times New Roman" w:cs="Arial" w:ascii="Arial" w:hAnsi="Arial"/>
          <w:b/>
          <w:u w:val="single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Iepirkuma procedūras dokumentu sagatavošana”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Nolikuma un citu iepirkumu procedūru dokumentu (noformējuma, atlases, tehnisko un finanšu piedāvājuma vērtēšanas prasību) sagatavošan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Eiropas Kopienu tiesas un IUB Iesniegumu izskatīšanas komisijas prakse par iepirkuma procedūrā izvirzāmajām prasībām un to formulēšan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Iepirkuma dokumentu sagatavošanā praksē pieļautās kļūdas un neprecizitātes, un risinājumi to novēršana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29. jūlij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Tehnisko specifikāciju sagatavošana – teorija un praktiski piemēri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pirkuma pamatprincipu īstenošana specifikāciju sagatavošanā – teorētiski un praktiski apsvēru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tehniskā dialoga iespējas un interešu konflikt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savas pozīcijas aizstāvības strīdos par tehnisko specifikāciju satu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ktiski specifikāciju sagatavošanas piemēri dažādos sektoro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lang w:eastAsia="lv-LV"/>
        </w:rPr>
        <w:tab/>
      </w:r>
      <w:r>
        <w:rPr>
          <w:rFonts w:eastAsia="Times New Roman" w:cs="Arial" w:ascii="Arial" w:hAnsi="Arial"/>
          <w:u w:val="single"/>
          <w:lang w:eastAsia="lv-LV"/>
        </w:rPr>
        <w:t>Norises laiks: 5. jūlijs, 20. oktobri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ab/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Lēmumu pārsūdzība publiskajā iepirkumā”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sniegumu (sūdzību) iesniegšanas iespējas, kārtība un nosacījum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sniegumu izskatīšanas procesa rezultātā pieņemtie lēmum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sniegumu izskatīšanas procesa dalībnieku – iepirkuma veicēju un pretendentu biežāk pieļautās kļūdas un risinājumi to novēršana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ktiski iesniegumu izskatīšanas aspekt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Tiesvedība publiskajā iepirkum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26. augusts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“Iepirkuma līguma un vispārīgās vienošanās sagatavošana, noslēgšana un vadība”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pirkuma līguma un vispārīgās vienošanās projekta atbilstoša sagatavošan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irms līguma slēgšanas pieļaujamo diskusiju par līguma saturu apjom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ispārīgās vienošanās veid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epirkuma līguma un vispārīgās vienošanās termiņi un tā pagarināšanas iespēja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līguma cenas izmaiņas, to pieļaujamīb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zmaiņas līguma priekšmetā, to pieļaujamīb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adlīnijas rīcībai ar iepriekš noslēgtiem beztermiņa vai ilgtermiņa līgumie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aktuāla Eiropas Kopienu Tiesas praks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8. septembris, 13. Oktobri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”Mazie iepirkumi”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„</w:t>
      </w:r>
      <w:r>
        <w:rPr>
          <w:rFonts w:eastAsia="Times New Roman" w:cs="Arial" w:ascii="Arial" w:hAnsi="Arial"/>
          <w:lang w:eastAsia="lv-LV"/>
        </w:rPr>
        <w:t>Mazo iepirkumu” normatīvais regulējum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„</w:t>
      </w:r>
      <w:r>
        <w:rPr>
          <w:rFonts w:eastAsia="Times New Roman" w:cs="Arial" w:ascii="Arial" w:hAnsi="Arial"/>
          <w:lang w:eastAsia="lv-LV"/>
        </w:rPr>
        <w:t>Mazo iepirkumu” izsludināšana un prasību izvirzīšan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iedāvājumu sagatavošana un iesniegšana, iespējas saņemt papildu informācij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iedāvājumu vērtēšana un rezultātu paziņošan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asūtītāja lēmumu pārsūdzīb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Eiropas Kopienu Tiesas un Eiropas Komisijas praks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11. augusts, 16. septembris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lang w:eastAsia="lv-LV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Prasību izvirzīšana un pretendentu piedāvājumu vērtēšana publiskajā iepirkumā”: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sību izvirzīšana publiskajā iepirkumā un to pieļaujamās robeža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sības samērīgums – kā to noteikt un vērtē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iedāvājumu vērtēšana, Piedāvājumu vērtēšanas īpatnības ES Struktūrfondu un Kohēzijas fonda iepirkumos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Tehnisko prasību izpildes vērtēšana un punktu piešķiršana finanšu piedāvājuma vērtēšanas posm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Finanšu piedāvājuma un iespējami  nepamatoti lētu piedāvājumu vērtēšana; nepamatoti lēta piedāvājuma noteikšana un pārbaudes proces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aksē identificētās kļūdas piedāvājumu vērtēšanas procesā un risinājumi to novēršana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5. august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Projektēšanas un būvniecības iepirkumu veikšana”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800080"/>
          <w:lang w:eastAsia="lv-LV"/>
        </w:rPr>
      </w:pPr>
      <w:r>
        <w:rPr>
          <w:rFonts w:eastAsia="Times New Roman" w:cs="Arial" w:ascii="Arial" w:hAnsi="Arial"/>
          <w:b/>
          <w:bCs/>
          <w:color w:val="800080"/>
          <w:lang w:eastAsia="lv-LV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rojektēšanas un būvniecības iepirkumu plānošan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amatprasības projektēšana un būvdarbu iepirkuma procedūras dokumentie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atlases un tehnisko prasību sagatavošana un iekļaušana iepirkuma procedūras dokumento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nosacījumu par finanšu piedāvājumu sagatavošan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iedāvājumu vērtēšanas kritēriji un vērtēšanas proces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izvirzīto prasību atbilstoša izpild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nepamatoti lēts piedāvājums un kritēriji tā identificēšana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aktuāla IUB Iesniegumu izskatīšanas komisijas prakse būvdarbu iepirkuma jautājumo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praksē identificētās problēmas būvdarbu iepirkuma jautājumos un to risinājumi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 10. novembri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Tēma „Sabiedrisko pakalpojumu sniedzēju iepirkumu likums” un vadlīnijas iepirkumu veikšanai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Semināra laikā tiks detalizēti apskatītas jaunā likuma normas, sevišķu uzmanību pievēršot jautājumiem, kas ir mainījušies salīdzinājumā ar iepriekš spēkā esošo likumu „Par iepirkumu sabiedrisko pakalpojumu sniedzēju vajadzībām”.</w:t>
      </w:r>
    </w:p>
    <w:p>
      <w:pPr>
        <w:pStyle w:val="Normal"/>
        <w:spacing w:lineRule="auto" w:line="360" w:before="0" w:after="0"/>
        <w:ind w:left="1800" w:hanging="0"/>
        <w:contextualSpacing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  <w:t>Norises laiks:</w:t>
        <w:tab/>
        <w:t xml:space="preserve"> 6. oktobris, 4. novembris</w:t>
      </w:r>
    </w:p>
    <w:p>
      <w:pPr>
        <w:pStyle w:val="Normal"/>
        <w:rPr>
          <w:rFonts w:ascii="Arial" w:hAnsi="Arial" w:eastAsia="Times New Roman" w:cs="Arial"/>
          <w:u w:val="single"/>
          <w:lang w:eastAsia="lv-LV"/>
        </w:rPr>
      </w:pPr>
      <w:r>
        <w:rPr>
          <w:rFonts w:eastAsia="Times New Roman" w:cs="Arial" w:ascii="Arial" w:hAnsi="Arial"/>
          <w:u w:val="single"/>
          <w:lang w:eastAsia="lv-LV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747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66850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75385" cy="603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062990" cy="7181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1117600</wp:posOffset>
          </wp:positionH>
          <wp:positionV relativeFrom="margin">
            <wp:posOffset>-2275840</wp:posOffset>
          </wp:positionV>
          <wp:extent cx="7605395" cy="10972800"/>
          <wp:effectExtent l="0" t="0" r="0" b="0"/>
          <wp:wrapNone/>
          <wp:docPr id="1" name="WordPictureWatermark265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209800" cy="8013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8735" cy="102679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1:00Z</dcterms:created>
  <dc:creator>reinis</dc:creator>
  <dc:description/>
  <cp:keywords/>
  <dc:language>en-US</dc:language>
  <cp:lastModifiedBy>Māra Poikāne</cp:lastModifiedBy>
  <cp:lastPrinted>2011-05-24T14:26:00Z</cp:lastPrinted>
  <dcterms:modified xsi:type="dcterms:W3CDTF">2011-06-15T09:06:00Z</dcterms:modified>
  <cp:revision>2</cp:revision>
  <dc:subject/>
  <dc:title/>
</cp:coreProperties>
</file>